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 xml:space="preserve">年度“云南省五四红旗团委” </w:t>
      </w:r>
    </w:p>
    <w:p>
      <w:pPr>
        <w:pStyle w:val="Normal"/>
        <w:spacing w:lineRule="exact" w:line="480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（共</w:t>
      </w:r>
      <w:r>
        <w:rPr>
          <w:rFonts w:eastAsia="楷体_GB2312" w:cs="宋体;SimSun" w:ascii="楷体_GB2312" w:hAnsi="楷体_GB2312"/>
          <w:sz w:val="32"/>
          <w:szCs w:val="32"/>
        </w:rPr>
        <w:t>90</w:t>
      </w:r>
      <w:r>
        <w:rPr>
          <w:rFonts w:ascii="楷体_GB2312" w:hAnsi="楷体_GB2312" w:cs="宋体;SimSun" w:eastAsia="楷体_GB2312"/>
          <w:sz w:val="32"/>
          <w:szCs w:val="32"/>
        </w:rPr>
        <w:t>个）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宁团市委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山团区委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昆明市消防支队团委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官渡团区委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盘龙区人民法院团委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鲁甸县茨院乡团委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昭通市人民警察学校团委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水富团县委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永善县溪洛渡镇团委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陆良供电有限公司团委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麒麟区三宝镇团委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宣威市第五中学团委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沾益县第三中学团委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会泽县住房和城乡建设局团委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曲靖市民族中学团委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定县狮山镇团委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永仁团县委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楚雄经济开发区团委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楚雄州公安局团委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易门县一中团委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澄江县凤麓街道团工委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玉溪市医院团委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华宁团县委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泸西县公安局团委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口县桥头苗族壮族乡团委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红河州民族师范学校团委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红河州第四人民医院团委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红河州邮政局团委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平县十里村中学团委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马关县八寨镇团委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麻栗坡民族中学团委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畴县董马乡团委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澜沧团县委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普洱中学团委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城县整董镇团委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镇沅县恩乐镇团委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景洪市大渡岗乡团委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理州医院团委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弥渡团县委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宾川县三中团委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巍山县巍宝山乡团委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理市下关四中团委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祥云县普淜镇团委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施甸团县委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隆阳区河图镇团委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梁河县曩宋阿昌族乡团委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盈江团县委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德宏州民族第一中学团委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丽江市宁蒗县第一高级中学团委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华坪县永兴乡团委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丽江市古玉供电有限公司团委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云南电网公司怒江供电局团委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怒江州州直旅游系统团委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香格里拉中学团委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香格里拉县尼西乡团委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云南澜沧江酒业集团团委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沧团市委驻京团工委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临沧市凤庆县凤山镇团委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昆明钢铁集团有限责任公司团委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云南省文化厅团委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云南省卫生厅团委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电信普洱分公司团委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云南省丽江监狱团委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云南铜业股份有限公司冶炼加工总厂团委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云南文山铝业有限公司团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化云南石油分公司团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石油云南文山销售分公司团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省昆磨高速公路路政管理支队团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四冶建设集团项目管理公司团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建工安装股份有限公司团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煤化工集团云维公司团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能龙开口水电有限公司龙开口水电站团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建筑材料工业地质勘查中心云南总队团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昆钢重型制造集团有限公司团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明铁路局昆明工务机械段团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省烟草烟叶公司团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铁通集团有限公司云南分公司团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锡贵研铂业股份有限公司团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航云南有限公司地面服务部团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省公路开发投资有限责任公司团委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中国人民武装警察部队昆明市消防支队团委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昆明学院团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交通职业技术学院团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双版纳职业技术学院团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工程职业学院团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农业大学食品科学技术学院团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艺术学院文华学院团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民族大学管理学院团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明医学院护理学院团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明冶金高等专科学校电气学院团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方正仿宋简体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3:48:00Z</dcterms:created>
  <dc:creator>李鹰虎</dc:creator>
  <dc:description/>
  <cp:keywords/>
  <dc:language>en-US</dc:language>
  <cp:lastModifiedBy>island</cp:lastModifiedBy>
  <cp:lastPrinted>2012-05-01T14:02:00Z</cp:lastPrinted>
  <dcterms:modified xsi:type="dcterms:W3CDTF">2012-05-15T03:49:00Z</dcterms:modified>
  <cp:revision>3</cp:revision>
  <dc:subject/>
  <dc:title>关于表彰2011年度“云南省优秀共青团员”、“云南省优秀共青团干部”、“云南省五四红旗团委（团支部）”的决定</dc:title>
</cp:coreProperties>
</file>