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方正小标宋简体;宋体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“云南青年五四奖章”名单</w:t>
      </w:r>
    </w:p>
    <w:p>
      <w:pPr>
        <w:pStyle w:val="Normal"/>
        <w:jc w:val="center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按姓氏笔画</w:t>
      </w:r>
      <w:r>
        <w:rPr/>
        <w:t>排名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6303"/>
      </w:tblGrid>
      <w:tr>
        <w:trPr/>
        <w:tc>
          <w:tcPr>
            <w:tcW w:w="28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马成斌（拉祜族）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南省送变电工程公司怒江工作站站长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史庆兰（女）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昭通市体育运动学校运动员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世华（彝族）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镇康县南伞镇红岩村党总支书记、主任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宋  鑫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明医学院第三附属医院生物免疫治疗中心主任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艳芬（女）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石油云南昆明销售公司高新加油站经理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杜陆军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明钢铁控股有限公司总经理助理、副总会计师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万章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南省云铝润鑫铝业有限公司创新办主任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杨志伟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玉溪市华宁县华溪镇华溪村科技特派员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章亮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楚雄州公安消防支队楚雄市大队战斗班班长</w:t>
            </w:r>
          </w:p>
        </w:tc>
      </w:tr>
      <w:tr>
        <w:trPr/>
        <w:tc>
          <w:tcPr>
            <w:tcW w:w="280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晋文明</w:t>
            </w:r>
          </w:p>
        </w:tc>
        <w:tc>
          <w:tcPr>
            <w:tcW w:w="63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昆明市呈贡区乌龙街道七步场社区居委会主任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2720" w:hanging="2720"/>
        <w:rPr>
          <w:rFonts w:ascii="仿宋_GB2312" w:hAnsi="仿宋_GB2312" w:eastAsia="仿宋_GB2312" w:cs="ˎ̥;Times New Roman"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3:44:00Z</dcterms:created>
  <dc:creator>MC SYSTEM</dc:creator>
  <dc:description/>
  <cp:keywords/>
  <dc:language>en-US</dc:language>
  <cp:lastModifiedBy>island</cp:lastModifiedBy>
  <cp:lastPrinted>2012-04-29T11:41:00Z</cp:lastPrinted>
  <dcterms:modified xsi:type="dcterms:W3CDTF">2012-05-15T03:45:00Z</dcterms:modified>
  <cp:revision>3</cp:revision>
  <dc:subject/>
  <dc:title>云青联﹝2011﹞  号</dc:title>
</cp:coreProperties>
</file>