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2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“云南青年五四奖章”提名奖名单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按姓氏笔画排序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32"/>
                <w:szCs w:val="32"/>
              </w:rPr>
              <w:t>万  里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32"/>
                <w:szCs w:val="32"/>
              </w:rPr>
              <w:t>东航云南公司市场营销部系统支持中心经理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32"/>
                <w:szCs w:val="32"/>
              </w:rPr>
              <w:t>马志磊（回族）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ˎ̥;Times New Roman" w:eastAsia="仿宋_GB2312"/>
                <w:color w:val="000000"/>
                <w:sz w:val="32"/>
                <w:szCs w:val="32"/>
              </w:rPr>
              <w:t>红云红河集团红河卷烟厂工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冯月芬（女）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曲靖市马龙县通泉镇团委书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  明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德宏州公安边防支队姐勒边防派出所副所长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勇（彝族）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建筑材料工业地质勘查中心云南总队驻老挝办事处主任、国外工程项目部经理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建才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弥渡县老土罐绿色食品有限公司总经理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文光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昆明冶研新材料股份有限公司副总经理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娜倮（女，拉祜族）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澜沧县酒井哈尼族乡勐根村老达保雅厄艺术团成员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清雯（女）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昆明铁路局昆明北车辆段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T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运用车间甲班工长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德飞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科学院西双版纳热带植物园园建处处长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阿  追（藏族）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迪庆州卫生局党组书记、局长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平忠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楚雄宏桂绿色食品有限公司董事长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治平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云南地质工程勘察设计研究院设计分院副院长、总工程师、党支部书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智生（纳西族）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云南师范大学教授、科研处副处长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和晓梅（女，纳西族）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丽江市文联《丽江》杂志编辑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段映国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龙陵县中城石材加工厂、广东龙腾木业、凤庆县屹林木制品厂总经理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德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华能澜沧江水电公司小湾水电厂运维部二班班长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谢成芬（女）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西畴县蚌谷乡长箐村委会海子坝村小组组长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熊开云（苗族）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文山市古木镇红石洞小学高级教师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魏红江（白族）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云南农业大学动物科学技术学院副院长</w:t>
            </w:r>
          </w:p>
        </w:tc>
      </w:tr>
    </w:tbl>
    <w:p>
      <w:pPr>
        <w:pStyle w:val="Normal"/>
        <w:ind w:left="2680" w:hanging="272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ind w:left="2680" w:hanging="272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ind w:left="2680" w:hanging="272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ind w:left="2680" w:hanging="272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ind w:left="2720" w:hanging="272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ind w:left="2720" w:hanging="272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ind w:left="2720" w:hanging="272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ind w:left="2720" w:hanging="272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ind w:left="2720" w:hanging="272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ind w:left="2720" w:hanging="272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ind w:left="2720" w:hanging="272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ind w:left="2720" w:hanging="272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3:44:00Z</dcterms:created>
  <dc:creator>MC SYSTEM</dc:creator>
  <dc:description/>
  <cp:keywords/>
  <dc:language>en-US</dc:language>
  <cp:lastModifiedBy>island</cp:lastModifiedBy>
  <cp:lastPrinted>2012-04-29T11:41:00Z</cp:lastPrinted>
  <dcterms:modified xsi:type="dcterms:W3CDTF">2012-05-15T03:44:00Z</dcterms:modified>
  <cp:revision>3</cp:revision>
  <dc:subject/>
  <dc:title>云青联﹝2011﹞  号</dc:title>
</cp:coreProperties>
</file>