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驻外团组织建设工作情况汇总表（只填写州（市）、县级）</w:t>
      </w:r>
    </w:p>
    <w:p>
      <w:pPr>
        <w:pStyle w:val="Normal"/>
        <w:spacing w:lineRule="exact" w:line="480"/>
        <w:rPr/>
      </w:pPr>
      <w:r>
        <w:rPr/>
        <w:t>流出省份：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134"/>
        <w:gridCol w:w="992"/>
        <w:gridCol w:w="1134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87" w:leader="none"/>
              </w:tabs>
              <w:spacing w:lineRule="exact" w:line="380"/>
              <w:ind w:firstLine="2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层级</w:t>
            </w:r>
          </w:p>
          <w:p>
            <w:pPr>
              <w:pStyle w:val="Normal"/>
              <w:tabs>
                <w:tab w:val="clear" w:pos="420"/>
                <w:tab w:val="right" w:pos="3187" w:leader="none"/>
              </w:tabs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工作内容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数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累计建立驻外团组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目前联系青年农民工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今年新建驻外团组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向驻外团组织派驻团干部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支持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 xml:space="preserve">流入省份： 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418"/>
        <w:gridCol w:w="1417"/>
        <w:gridCol w:w="1276"/>
      </w:tblGrid>
      <w:tr>
        <w:trPr>
          <w:trHeight w:val="7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层级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级</w:t>
            </w:r>
          </w:p>
        </w:tc>
      </w:tr>
      <w:tr>
        <w:trPr>
          <w:trHeight w:val="45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席会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建立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今年开会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建立机制地市、区县的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交叉兼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派出干部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接纳干部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放阵地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支持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干部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展培训班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培训干部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表彰激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开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展的地市、区县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今年已开展活动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Cs w:val="21"/>
        </w:rPr>
        <w:t>注：既是农民工流出州（市），同时也是农民工流入的州（市）须填写两个表格</w:t>
      </w:r>
    </w:p>
    <w:sectPr>
      <w:footerReference w:type="default" r:id="rId2"/>
      <w:type w:val="nextPage"/>
      <w:pgSz w:w="11906" w:h="16838"/>
      <w:pgMar w:left="2041" w:right="2041" w:gutter="0" w:header="0" w:top="2155" w:footer="992" w:bottom="238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2:00Z</dcterms:created>
  <dc:creator>user</dc:creator>
  <dc:description/>
  <cp:keywords/>
  <dc:language>en-US</dc:language>
  <cp:lastModifiedBy>island</cp:lastModifiedBy>
  <cp:lastPrinted>2012-06-05T15:21:00Z</cp:lastPrinted>
  <dcterms:modified xsi:type="dcterms:W3CDTF">2012-06-05T07:53:00Z</dcterms:modified>
  <cp:revision>4</cp:revision>
  <dc:subject/>
  <dc:title>关于上报部分重点工作推进情况的通知</dc:title>
</cp:coreProperties>
</file>