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共青团云南省第十三次代表大会代表名额分配方案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8"/>
        <w:gridCol w:w="536"/>
        <w:gridCol w:w="8"/>
        <w:gridCol w:w="536"/>
        <w:gridCol w:w="8"/>
        <w:gridCol w:w="536"/>
        <w:gridCol w:w="8"/>
        <w:gridCol w:w="536"/>
        <w:gridCol w:w="8"/>
        <w:gridCol w:w="4745"/>
      </w:tblGrid>
      <w:tr>
        <w:trPr>
          <w:trHeight w:val="39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074420" cy="9906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9pt" to="102.55pt,8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81" w:firstLine="6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20"/>
              <w:ind w:left="239" w:firstLine="120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20"/>
              <w:ind w:left="185"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26035</wp:posOffset>
                      </wp:positionV>
                      <wp:extent cx="13716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pt,2.05pt" to="99.7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额</w:t>
            </w:r>
          </w:p>
          <w:p>
            <w:pPr>
              <w:pStyle w:val="Normal"/>
              <w:spacing w:lineRule="exact" w:line="320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代表数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基本构成情况</w:t>
            </w:r>
          </w:p>
        </w:tc>
        <w:tc>
          <w:tcPr>
            <w:tcW w:w="4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22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职团干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少数民族</w:t>
            </w:r>
          </w:p>
        </w:tc>
        <w:tc>
          <w:tcPr>
            <w:tcW w:w="4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昆明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满族，台籍青年，辅导员，组织格局创新后乡镇街道、社区团干部，科研、政法、旅游、商业、卫生、国企、非公经济、大学生村官、新社会组织（含志愿者团队代表），民办院校、中专学校、青年志愿者、创业青年典型、进城务工青年、省级以上青年文明号、中学生代表，驻外团工委代表</w:t>
            </w:r>
          </w:p>
        </w:tc>
      </w:tr>
      <w:tr>
        <w:trPr>
          <w:trHeight w:val="61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昭通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彝、回、苗族，辅导员，农村团员，农村团支部书记，大学生村官、青年志愿者、大专学校、中学生、驻外团组织团干部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曲靖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布依、水族，企业团干部，组织格局创新后乡镇街道团干部，辅导员，非公经济、新社会组织、，大学生村官、创业青年典型、进城务工青年、大、中专学校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玉溪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蒙古族、辅导员，农村团支部书记，非公经济、新社会组织、创业青年典型、进城务工青年、职业院校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文山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壮、苗、瑶族，科研、农村团员、文艺、政法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红河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哈尼、彝、苗、瑶族，辅导员，组织格局创新后乡镇街道团干部、非公经济、新社会组织、大学生村官、创业青年典型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楚雄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彝族，希望小学辅导员，农村青年致富带头人，中专学校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普洱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拉祜、哈尼、佤族、辅导员，农村团员，非公经济，农村青年致富带头人，大专学校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西双版纳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傣、布朗、基诺族，辅导员、职业院校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大理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白族，希望小学辅导员，农村团员，非公经济、大学生村官、中专学校、驻外团组织团干部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保山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阿昌族，科研、归侨、公安、中专学校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德宏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傣、景颇、德昂、阿昌族、辅导员、省级以上青年文明号集体、学校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丽江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纳西、普米族，医疗卫生、学校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怒江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傈僳、怒、独龙族，青年志愿者、学校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迪庆州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藏、傈僳族，民族学校教师、学生代表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临沧市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有佤、布朗、德昂族，辅导员，创业青年典型、学校代表</w:t>
            </w:r>
          </w:p>
        </w:tc>
      </w:tr>
      <w:tr>
        <w:trPr>
          <w:trHeight w:val="9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委省直机关工委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4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应有新闻、政法、旅游、社会科学、海关、税务、金融、邮政和青年文明号代表，省属事业单位代表，科技、文化、卫生、体育系统、中专应有团干部和先进模范人物各一名代表，驻外团工委代表</w:t>
            </w:r>
          </w:p>
        </w:tc>
      </w:tr>
      <w:tr>
        <w:trPr>
          <w:trHeight w:val="4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交通运输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应有全国青年文明号集体代表、驾驶员代表</w:t>
            </w:r>
          </w:p>
        </w:tc>
      </w:tr>
      <w:tr>
        <w:trPr>
          <w:trHeight w:val="63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云南铜业（集团）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应有生产一线岗位能手代表</w:t>
            </w:r>
          </w:p>
        </w:tc>
      </w:tr>
      <w:tr>
        <w:trPr>
          <w:trHeight w:val="3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云南冶金集团总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生产一线岗位能手代表</w:t>
            </w:r>
          </w:p>
        </w:tc>
      </w:tr>
      <w:tr>
        <w:trPr>
          <w:trHeight w:val="4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云南煤化工集团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生产一线岗位能手代表</w:t>
            </w:r>
          </w:p>
        </w:tc>
      </w:tr>
      <w:tr>
        <w:trPr>
          <w:trHeight w:val="41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烟草专卖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昆明船舶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云南物流产业集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电十四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航天工业总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建工集团总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生产一线岗位能手代表</w:t>
            </w:r>
          </w:p>
        </w:tc>
      </w:tr>
      <w:tr>
        <w:trPr>
          <w:trHeight w:val="4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子工业行业协会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云南电网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生产一线岗位能手代表</w:t>
            </w:r>
          </w:p>
        </w:tc>
      </w:tr>
      <w:tr>
        <w:trPr>
          <w:trHeight w:val="3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林业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生产一线岗位能手代表</w:t>
            </w:r>
          </w:p>
        </w:tc>
      </w:tr>
      <w:tr>
        <w:trPr>
          <w:trHeight w:val="4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省监狱管理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监狱管理干部代表</w:t>
            </w:r>
          </w:p>
        </w:tc>
      </w:tr>
      <w:tr>
        <w:trPr>
          <w:trHeight w:val="3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建材工业行业协会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云南石油分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云南销售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</w:tr>
      <w:tr>
        <w:trPr>
          <w:trHeight w:val="32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天化集团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锡集团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生产一线岗位能手代表</w:t>
            </w:r>
          </w:p>
        </w:tc>
      </w:tr>
      <w:tr>
        <w:trPr>
          <w:trHeight w:val="40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钢铁集团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生产一线岗位能手代表</w:t>
            </w:r>
          </w:p>
        </w:tc>
      </w:tr>
      <w:tr>
        <w:trPr>
          <w:trHeight w:val="39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电信云南分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能澜沧江水电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重点工程代表</w:t>
            </w:r>
          </w:p>
        </w:tc>
      </w:tr>
      <w:tr>
        <w:trPr>
          <w:trHeight w:val="39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机场集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方航空云南分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中烟工业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生产一线岗位能手代表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机昆明机床股份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移动云南分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联通云南分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世博旅游控股集团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农垦集团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公路开发投资有限责任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重点工程代表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工业第十四冶金建设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国电集团云南分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华电集团云南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金沙江中游水电开发有限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唐国际发电股份有限公司云南分公司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投资控股集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昆明铁路局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云南白药集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注册会计师行业协会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应有大学生、研究生、独立学院学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、研究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师范大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、研究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民族大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、研究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农业大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、研究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昆明医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西南林业大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中医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艺术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警官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广播电视大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昆明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大学生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曲靖师范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玉溪师范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保山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楚雄师范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红河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山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理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军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战士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7200</w:t>
            </w:r>
            <w:r>
              <w:rPr>
                <w:szCs w:val="21"/>
              </w:rPr>
              <w:t>部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战士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6201</w:t>
            </w:r>
            <w:r>
              <w:rPr>
                <w:szCs w:val="21"/>
              </w:rPr>
              <w:t>部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应有战士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昆明陆军学院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武警云南省总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战士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公安边防总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战士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公安消防总队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有战士代表</w:t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团省委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工青妇干校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  计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53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9">
    <w:name w:val="text9"/>
    <w:basedOn w:val="Normal"/>
    <w:qFormat/>
    <w:pPr>
      <w:widowControl/>
      <w:spacing w:lineRule="auto" w:line="348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1:00Z</dcterms:created>
  <dc:creator>thtfpc user</dc:creator>
  <dc:description/>
  <cp:keywords/>
  <dc:language>en-US</dc:language>
  <cp:lastModifiedBy>island</cp:lastModifiedBy>
  <cp:lastPrinted>2012-03-06T17:09:00Z</cp:lastPrinted>
  <dcterms:modified xsi:type="dcterms:W3CDTF">2012-06-14T09:58:00Z</dcterms:modified>
  <cp:revision>4</cp:revision>
  <dc:subject/>
  <dc:title>共青团云南省委</dc:title>
</cp:coreProperties>
</file>