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要  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名单时，团的专职干部和先进模范代表人物应分别按序排列。其中团的专职干部名单按先地方、后行业的顺序排列；先进模范人物代表名单按行业分类顺序排列。同一层次的以地方行政区划排列为序，同一序列的按姓氏笔画为序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工作单位及职务”栏中，县以上地方各级团委以团字冠首；如：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（区、市）委。乡镇、街道、厂矿、企业、院校等基层团组织则以地名单位冠首，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乡、街道、厂矿团委。团的专职干部兼其他职务不必填写；先进模范人物应先填明其职业（职务），后填所兼团内职务（有两项以上团内职务的只填主要一项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出生年月（岁）”栏中，应在填明出生年月的同时，填写实际年龄即周岁（计算方法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减去出生年月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栏中，除直辖市外一律填写到县一级（地区略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学历”栏中，按已取得的最高学历填写，大专院校、高中（含中技、 中师、中专）、在校学生一律填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在学”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代表候选人预备人选中的全国一级代表、省一级委员（候补委员），在“备注”栏中加以注明。荣誉称号一律不填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53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">
    <w:name w:val="text9"/>
    <w:basedOn w:val="Normal"/>
    <w:qFormat/>
    <w:pPr>
      <w:widowControl/>
      <w:spacing w:lineRule="auto" w:line="348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2:00Z</dcterms:created>
  <dc:creator>thtfpc user</dc:creator>
  <dc:description/>
  <cp:keywords/>
  <dc:language>en-US</dc:language>
  <cp:lastModifiedBy>island</cp:lastModifiedBy>
  <cp:lastPrinted>2012-03-06T17:09:00Z</cp:lastPrinted>
  <dcterms:modified xsi:type="dcterms:W3CDTF">2012-06-14T09:52:00Z</dcterms:modified>
  <cp:revision>3</cp:revision>
  <dc:subject/>
  <dc:title>共青团云南省委</dc:title>
</cp:coreProperties>
</file>