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jc w:val="left"/>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ind w:firstLine="3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firstLine="479"/>
        <w:jc w:val="left"/>
        <w:rPr>
          <w:rFonts w:ascii="宋体;SimSun" w:hAnsi="宋体;SimSun" w:cs="宋体;SimSun"/>
          <w:b/>
          <w:b/>
          <w:sz w:val="32"/>
          <w:szCs w:val="32"/>
        </w:rPr>
      </w:pPr>
      <w:r>
        <w:rPr>
          <w:rFonts w:ascii="宋体;SimSun" w:hAnsi="宋体;SimSun" w:cs="宋体;SimSun"/>
          <w:b/>
          <w:sz w:val="32"/>
          <w:szCs w:val="32"/>
        </w:rPr>
        <w:t>云南省《思想引导大纲》转化工作第三批基层单位名单</w:t>
      </w:r>
    </w:p>
    <w:p>
      <w:pPr>
        <w:pStyle w:val="Normal"/>
        <w:ind w:firstLine="480"/>
        <w:jc w:val="left"/>
        <w:rPr>
          <w:rFonts w:ascii="宋体;SimSun" w:hAnsi="宋体;SimSun" w:cs="宋体;SimSun"/>
          <w:b/>
          <w:b/>
          <w:sz w:val="24"/>
          <w:szCs w:val="32"/>
        </w:rPr>
      </w:pPr>
      <w:r>
        <w:rPr>
          <w:rFonts w:cs="宋体;SimSun" w:ascii="宋体;SimSun" w:hAnsi="宋体;SimSun"/>
          <w:b/>
          <w:sz w:val="24"/>
          <w:szCs w:val="32"/>
        </w:rPr>
      </w:r>
    </w:p>
    <w:p>
      <w:pPr>
        <w:pStyle w:val="Normal"/>
        <w:ind w:firstLine="482"/>
        <w:jc w:val="left"/>
        <w:rPr>
          <w:rFonts w:ascii="宋体;SimSun" w:hAnsi="宋体;SimSun" w:cs="宋体;SimSun"/>
          <w:b/>
          <w:b/>
          <w:sz w:val="24"/>
        </w:rPr>
      </w:pPr>
      <w:r>
        <w:rPr>
          <w:rFonts w:ascii="宋体;SimSun" w:hAnsi="宋体;SimSun" w:cs="宋体;SimSun"/>
          <w:b/>
          <w:sz w:val="24"/>
        </w:rPr>
        <w:t>一、高校（</w:t>
      </w:r>
      <w:r>
        <w:rPr>
          <w:rFonts w:cs="宋体;SimSun" w:ascii="宋体;SimSun" w:hAnsi="宋体;SimSun"/>
          <w:b/>
          <w:sz w:val="24"/>
        </w:rPr>
        <w:t>24</w:t>
      </w:r>
      <w:r>
        <w:rPr>
          <w:rFonts w:ascii="宋体;SimSun" w:hAnsi="宋体;SimSun" w:cs="宋体;SimSun"/>
          <w:b/>
          <w:sz w:val="24"/>
        </w:rPr>
        <w:t>所）</w:t>
      </w:r>
    </w:p>
    <w:p>
      <w:pPr>
        <w:pStyle w:val="Norma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普洱学院、云南大学旅游文化学院、昆明理工大学津桥学院、云南师范大学商学院、云南师范大学文理学院、昆明医学院海源学院、云南艺术学院文华学院、昆明工业职业技术学院、西双版纳职业技术学院、玉溪农业职业技术学院、云南能源职业技术学院、云南热带作物职业学院、云南锡业职业技术学院、德宏职业学院、云南旅游职业学院、云南科技信息职业学院、昆明艺术职业学院、云南城市建设职业学院、云南工程职业学院、云南新兴职业学院、云南经贸外事职业学院、云南三鑫职业技术学院、云南商务职业学院、昆明卫生职业学院</w:t>
      </w:r>
    </w:p>
    <w:p>
      <w:pPr>
        <w:pStyle w:val="Normal"/>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ind w:firstLine="482"/>
        <w:jc w:val="left"/>
        <w:rPr>
          <w:rFonts w:ascii="宋体;SimSun" w:hAnsi="宋体;SimSun" w:cs="宋体;SimSun"/>
          <w:b/>
          <w:b/>
          <w:sz w:val="24"/>
        </w:rPr>
      </w:pPr>
      <w:r>
        <w:rPr>
          <w:rFonts w:ascii="宋体;SimSun" w:hAnsi="宋体;SimSun" w:cs="宋体;SimSun"/>
          <w:b/>
          <w:sz w:val="24"/>
        </w:rPr>
        <w:t>二、国有企业（</w:t>
      </w:r>
      <w:r>
        <w:rPr>
          <w:rFonts w:cs="宋体;SimSun" w:ascii="宋体;SimSun" w:hAnsi="宋体;SimSun"/>
          <w:b/>
          <w:sz w:val="24"/>
        </w:rPr>
        <w:t>13</w:t>
      </w:r>
      <w:r>
        <w:rPr>
          <w:rFonts w:ascii="宋体;SimSun" w:hAnsi="宋体;SimSun" w:cs="宋体;SimSun"/>
          <w:b/>
          <w:sz w:val="24"/>
        </w:rPr>
        <w:t>家）</w:t>
      </w:r>
    </w:p>
    <w:p>
      <w:pPr>
        <w:pStyle w:val="Normal"/>
        <w:ind w:firstLine="480"/>
        <w:rPr>
          <w:rFonts w:ascii="仿宋_GB2312" w:hAnsi="仿宋_GB2312" w:eastAsia="仿宋_GB2312"/>
          <w:sz w:val="24"/>
        </w:rPr>
      </w:pPr>
      <w:r>
        <w:rPr>
          <w:rFonts w:ascii="仿宋_GB2312" w:hAnsi="仿宋_GB2312" w:eastAsia="仿宋_GB2312"/>
          <w:color w:val="000000"/>
          <w:sz w:val="24"/>
        </w:rPr>
        <w:t>云南省建材行业协会、云南省电子工业行业协会、注册会计师行业协会、云南白药集团股份有限公司、云南航天工业总公司、昆明船舶设备集团公司、中国石化云南石油分公司、中国石油云南销售公司、中国水利水电第十四工程局、云南华能澜沧江水电有限公司、中国大唐集团公司云南分公司、大唐国际发电股份有限公司云南分公司、</w:t>
      </w:r>
      <w:r>
        <w:rPr>
          <w:rFonts w:ascii="仿宋_GB2312" w:hAnsi="仿宋_GB2312" w:cs="宋体;SimSun" w:eastAsia="仿宋_GB2312"/>
          <w:color w:val="000000"/>
          <w:kern w:val="0"/>
          <w:sz w:val="24"/>
        </w:rPr>
        <w:t>云南金沙江中游水电开发公司团委</w:t>
      </w:r>
    </w:p>
    <w:p>
      <w:pPr>
        <w:pStyle w:val="Normal"/>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ind w:firstLine="482"/>
        <w:jc w:val="left"/>
        <w:rPr/>
      </w:pPr>
      <w:r>
        <w:rPr>
          <w:rFonts w:ascii="宋体;SimSun" w:hAnsi="宋体;SimSun" w:cs="宋体;SimSun"/>
          <w:b/>
          <w:sz w:val="24"/>
        </w:rPr>
        <w:t>三、县（市、区）（</w:t>
      </w:r>
      <w:r>
        <w:rPr>
          <w:rFonts w:cs="宋体;SimSun" w:ascii="宋体;SimSun" w:hAnsi="宋体;SimSun"/>
          <w:b/>
          <w:sz w:val="24"/>
        </w:rPr>
        <w:t>48</w:t>
      </w:r>
      <w:r>
        <w:rPr>
          <w:rFonts w:ascii="宋体;SimSun" w:hAnsi="宋体;SimSun" w:cs="宋体;SimSun"/>
          <w:b/>
          <w:sz w:val="24"/>
        </w:rPr>
        <w:t>个）、非公企业（</w:t>
      </w:r>
      <w:r>
        <w:rPr>
          <w:rFonts w:cs="宋体;SimSun" w:ascii="宋体;SimSun" w:hAnsi="宋体;SimSun"/>
          <w:b/>
          <w:sz w:val="24"/>
        </w:rPr>
        <w:t>6250</w:t>
      </w:r>
      <w:r>
        <w:rPr>
          <w:rFonts w:ascii="宋体;SimSun" w:hAnsi="宋体;SimSun" w:cs="宋体;SimSun"/>
          <w:b/>
          <w:sz w:val="24"/>
        </w:rPr>
        <w:t>家）</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一）昆明市</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县市区（</w:t>
      </w:r>
      <w:r>
        <w:rPr>
          <w:rFonts w:eastAsia="仿宋_GB2312" w:cs="宋体;SimSun" w:ascii="仿宋_GB2312" w:hAnsi="仿宋_GB2312"/>
          <w:b/>
          <w:sz w:val="24"/>
        </w:rPr>
        <w:t>7</w:t>
      </w:r>
      <w:r>
        <w:rPr>
          <w:rFonts w:ascii="仿宋_GB2312" w:hAnsi="仿宋_GB2312" w:cs="宋体;SimSun" w:eastAsia="仿宋_GB2312"/>
          <w:b/>
          <w:sz w:val="24"/>
        </w:rPr>
        <w:t>）：</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西山区、官渡区、东川区、宜良县、晋宁县、寻甸县、禄劝县</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1975</w:t>
      </w:r>
      <w:r>
        <w:rPr>
          <w:rFonts w:ascii="仿宋_GB2312" w:hAnsi="仿宋_GB2312" w:cs="宋体;SimSun" w:eastAsia="仿宋_GB2312"/>
          <w:b/>
          <w:sz w:val="24"/>
        </w:rPr>
        <w:t>）</w:t>
      </w:r>
    </w:p>
    <w:p>
      <w:pPr>
        <w:pStyle w:val="Normal"/>
        <w:ind w:firstLine="480"/>
        <w:jc w:val="left"/>
        <w:rPr/>
      </w:pPr>
      <w:r>
        <w:rPr>
          <w:rFonts w:ascii="仿宋_GB2312" w:hAnsi="仿宋_GB2312" w:cs="宋体;SimSun" w:eastAsia="仿宋_GB2312"/>
          <w:sz w:val="24"/>
        </w:rPr>
        <w:t>昆明玉龙园珠宝有限公司、昆明颜之灵精美数码印刷有限公司、云南福润达医药有限公司、云南明泰玻璃股份有限公司、金福饮食娱乐有限公司、宜良县雪峰生态园、禄劝高源劳动服务公司、昆明鑫诚建设监理有限公司、云南盛达实业集团有限公司、嘉誉物资有限公司、宝丰纸箱厂、昆明市新祥盛餐饮服务有限公司、昆明市福保文化城有限公司、昆明福瑞包装有限公司、昆明寅婧木业有限公司团支部、嵩明县金福源物业管理有限公司、宜良县恒兴机制砖厂、宜良县北古城建筑公司、宜良县北古城山芯寿坤采石场、宜良县草海子煤矿、宜良县北古城镇林峰农具厂、宜良县丰朔加油站、宜良县建南采石场、宜良县盘江水泥厂、宜良县北古城镇下燕窝采石场、宜良县北前所机制砖厂、宜良县申泰再生钢铁炉料有限公司、宜良县北古城镇古龙采石场、宜良县雄蜂酒业有限公司、宜良县北古城镇王官营机制砖厂、昆明市东川区农村合作联社乌龙信用社、昆明市东川区农村合作联社法者信用社、昆明市东川区农村合作联社汤丹信用社、昆明市东川区农村合作联社布卡信用社、昆明市东川区农村合作联社播卡信用社、昆明市东川区农村合作联社因民信用社、昆明乡村高尔夫俱乐部有限公司、骏鑫樱花基地、宜良李烧鸭食品有限公司、昆明市鸭绒制品厂、丽亚德花园餐厅、宜良县竹山镇视讯通信、宜良县竹山镇生辉矿石经营部、宜良县竹山镇对歌山采矿点、经开区武汉人家商贸发展有限公司昆明分店、禄劝县四通大楼、禄劝县人寿支公司、禄劝县新纪元电脑室、禄劝县中信电器城、禄劝锟华矿业有限公司、宜良县马街镇华家营蔬菜产销专业合作社、宜良县马街镇前卫村迎溪产销专业合作社、宜良县马街镇平田蔬菜产销专业合作社、宜良县马街镇马街蔬菜产销专业合作社、宜良县马街镇马家冲蔬菜产销专业合作社、云南优选广告有限公司、昆明意阳指广告有限公司、昆明成都担担面馆、云南顺安保险代理有限公司、昆明恒动教育咨询有限公司、昆明吉瑞祥物业管理有限公司、昆明市五华区华兴副食商店、昆明市民强华茂办公设备用品公司、昆明市五华区雅艺发型工作室、昆明天地安物业管理有限公司、昆明市五华区宝丰隆餐厅、昆明七天酒店管理有限公司步行街店、洪园颐竹沙朗店、昆明凯普经贸有限责任公司、昆明五华区益佰便利副食店、昆明市五华区宇辉公众电脑屋、昆明健之家王家桥分店、昆明邦诺建材有限公司、昆明市五华区旺客隆平价副食商店、昆明艳芳化妆品店、昆明钢艺工贸有限公司、云南巨和物业服务有限公司华福苑管理处、昆明是五华区妍媛公众电脑屋、昆明市五华区红兵副食店、昆明市五华区爱科教学用品厂、昆明万杰安商贸有限公司、昆明鹏程新木业有限责任公司、昆明美特斯邦威服饰有限公司配送中心、昆明市五华区益佰便利店、昆明市五华区合心园煮品店、昆明市五华区蜀香坊火锅店、云南恒兴实业有限公司恒兴酒店、昆明市五华区哥俩音像制品店、昆明市五华区素法服饰店、昆明市五华区四季春酒楼、昆明市五华区德宏傣味园、昆明市五华区鑫如源石锅鱼庄、昆明山云商贸有限公司、昆明市五华区西苑加油站、云南江氏兄弟桥香园管理有限公司九店、昆明市五华区南疆草墩饭店、昆明市五华区园林餐厅、昆明海鹦冰中贸易进口有限公司、昆明市五华区月月红红豆园餐厅、昆明瑞欧教育培训学校、昆明市青春逗美容院、昆明段洪光消化道疾病专科医院、昆明市五华区福月行汽车美容服务部、云南现代妇产科医院、昆明春彤物业管理有限公司、昆明市五华区妖狐藏马美发店、昆明市五华区佳隆蛋糕店、昆明市五华区红云水果店、昆明市五华区北傲汽修店、昆明市五华区锦泰网吧、昆明五华区日新达便利店、昆明市五华区华龙人家卫生服务站、昆明市五华区老地方酒楼、昆明市五华区江川铜锅鱼店、昆明市五华区华龙人家塑管材店、昆明市五华区田婆婆洗炙店、昆明永茂工贸有限公司、昆明新丝路商贸有限公司、昆明源西控制工程有限公司、昆明车宝贝汽车服务有限公司、昆明信志商贸有限公司、昆明禧城房产有限公司、昆明中录时空博予网络有限公司、昆明市五华区宣麦小吃店、昆明中加瑞特环境工程有限公司、云南音和堂文化传播有限公司、昆明市西翥温泉田庄、昆明辰华供电有限责任公司、昆明馨悦物业管理有限公司、昆明安泰诚物业管理有限公司、昆明新网公众电脑屋、昆明市兴隆居物业管理公司、昆明艾可欣贸易有限公司、昆明市五华区雅致馨苑餐厅、昆明市五华区北门街金石印食府、昆明市五华区吉富口腔诊所、昆明市五华区友人园餐饮有限公司、昆明市五华区</w:t>
      </w:r>
      <w:r>
        <w:rPr>
          <w:rFonts w:ascii="仿宋_GB2312" w:hAnsi="仿宋_GB2312" w:cs="宋体;SimSun"/>
          <w:sz w:val="24"/>
        </w:rPr>
        <w:t>東</w:t>
      </w:r>
      <w:r>
        <w:rPr>
          <w:rFonts w:ascii="仿宋_GB2312" w:hAnsi="仿宋_GB2312" w:cs="宋体;SimSun" w:eastAsia="仿宋_GB2312"/>
          <w:sz w:val="24"/>
        </w:rPr>
        <w:t>氏造型美发店、昆明市五华区石屏会馆大食府有限公司、昆明市五华区昌金池茶庄、云南邱氏保健按摩有限公司、云南科旭电子科技有限公司、昆明市五华区文林酒楼、昆明市五华区如家酒店连锁建设路店、昆明市五华区清雅小吃店、昆明五华东宏汽车修理厂、昆明市科医路鼎香园餐厅、昆明联勤大酒店、昆明市五华区小聪羊肉馆、昆明市科技路老滇缅傣味餐厅、昆明市五华区团结乡阿老表农家园、昆明市五华区竹包楼傣味餐厅、昆明市五华区香念菌园餐厅、昆明市五华区火瓢清真牛肉馆、昆明市五华区思傣园饭店、昆明市五华区丽阳风味小吃店、昆明市五华区滇昭园餐厅、昆明市五华区团钢社区卫生服务中心、之佳便利人民中路店、昆明嘉华饼屋白云路店、昆明五华区秦妈火锅店、昆明市五华区巧手贴膜汽车装饰店、昆明伊兰堡小刀鸭餐饮有限责任公司、昆明市五华区瑞丰汽修厂、福建康奥钢结构网架有限公司、昆明市五华区田园庄餐厅、昆明市五华区超音速洗车装饰部、昆明市五华区宣威杀猪饭餐厅、昆明市五华区永明打火机厂、昆明市五华区徐记蔬菜面馆、昆明市五华区暴风岭户外用品店、昆明市五华区丰裕招待所、昆明市五华区</w:t>
      </w:r>
      <w:r>
        <w:rPr>
          <w:rFonts w:eastAsia="仿宋_GB2312" w:cs="宋体;SimSun" w:ascii="仿宋_GB2312" w:hAnsi="仿宋_GB2312"/>
          <w:sz w:val="24"/>
        </w:rPr>
        <w:t>165</w:t>
      </w:r>
      <w:r>
        <w:rPr>
          <w:rFonts w:ascii="仿宋_GB2312" w:hAnsi="仿宋_GB2312" w:cs="宋体;SimSun" w:eastAsia="仿宋_GB2312"/>
          <w:sz w:val="24"/>
        </w:rPr>
        <w:t>皮具店、昆明市五华区飞阳烧烤店、昆明鑫兴泽环境资源产业有限公司、昆明正维工贸有限公司、昆明广进钢模有限公司、昆明市五华区赵氏兄弟辣子鸡店、昆明市五华区爱伲饭庄、昆明市五华区川江好吃餐饮店、云南建工安装股份有限公司仪表分公司、云南建工安装股份有限公司试验检测所、云南建工安装股份有限公司金属结构厂、昆明市五华区芮雨聆夕服装店、昆明市五华区建新园盈江路店、昆明银海服务有限公司、昆明大翠山茶叶有限公司、登华商贸有限公司、贸华生鲜超市、芒市傣家、昆明乔顿服饰有限公司、昆明大保堂网络科技有限公司、昆明大滇园美食有限公司时尚祥云店、昆明市五华区富斯卡化妆品经营部、昆明祥云荟馆餐饮有限公司、昆明达鲁萨兰商贸有限公司、云南金虹旅游开发公司快餐部、昆明皇星保洁服务有限公司、昆明金鹰购物中心有限公司、昆明商讯通科技有限公司、云南阿壹旦传媒有限责任公司、天马大酒店、福田汽修、云秀园、远大理想橱柜、昆明壹百便利、昆明文清平价饭店、昆明普瑞眼科医院有限责任公司、洪园颐竹厂口店、鸿福居农家乐、云南鸿翔药业有限公司、富强农家乐、昆明星势力</w:t>
      </w:r>
      <w:r>
        <w:rPr>
          <w:rFonts w:eastAsia="仿宋_GB2312" w:cs="宋体;SimSun" w:ascii="仿宋_GB2312" w:hAnsi="仿宋_GB2312"/>
          <w:sz w:val="24"/>
        </w:rPr>
        <w:t>KTV</w:t>
      </w:r>
      <w:r>
        <w:rPr>
          <w:rFonts w:ascii="仿宋_GB2312" w:hAnsi="仿宋_GB2312" w:cs="宋体;SimSun" w:eastAsia="仿宋_GB2312"/>
          <w:sz w:val="24"/>
        </w:rPr>
        <w:t>量贩店、昆明市五华区骨肉馆餐厅、昆明五华区益佰便利店、永邦保安服务有限公司、昆明市卫华塑料制品经营部、昆明市五华区名家女子造形、昆明市五华区家旺小吃店、昆明市五华区南强街红谷店、昆明乙茂顺餐饮管理有限公司、昆明同进科技工作室、昆明市五华区上上九河餐饮店、昆明市五华区海霞煮品店、昆明市五华区保华包子店、云南电阳光物业管理有限公司、昆明市五华区尔中商贸有限公司、艾维故事餐饮、燕古杨汤过桥城、乙古香黄牛火锅、傣族人家、景星园餐饮有限公司、任家菜、云南康宁药业有限公司、云南景太科技有限公司、昆明市五华区康益佳药店、五华区纳苏呢呵寨火锅店、鲜客生鲜商贸有限公司银河大道店、云南实力物业服务有限公司、避风港湾花苑餐厅、银海物业服务有限公司荷塘月色物业服务中心、福润肥牛月牙塘分店、华龙人家物业服务处、昆明天浩体育用品有限公司、云南升盟公路工程监理有限公司、昆明美特斯邦威服饰有限公司、云南建伦科技有限公司、昆明朝阳物业管理有限公司、昆明网合劳务服务有限公司、昆明一颗印餐饮有限公司、佳佳福超市、云南振旗园林工程有限公司、昆明轩博企业管理有限公司、葆之棉童装店、淘味轩饭店、大瑞房地产开发有限公司、昆明旗海科技有限公司、昆明市五华区铜瓢牛肉馆、五华区老灶火锅店、刘一汤云洲米线、昆明巴迪餐饮服务有限公司、昆明新标榜美容美发有限公司、昆明市五华区健脑堂经营部、昆明桂影餐饮有限公司、招商银行顺城支行、云南晟盟地质测绘有限公司、昆明市五华区楠剧枫绘画工作室、云南云泰广告有限公司、昆明市鱼游天下餐饮管理有限公司、七杯茶园西店、昆明伯俊网络科技有限公司、昆明市五华区竹里馆茶餐厅、昆明市五华区林沁园、亮视觉眼镜店、昆明唛秀</w:t>
      </w:r>
      <w:r>
        <w:rPr>
          <w:rFonts w:eastAsia="仿宋_GB2312" w:cs="宋体;SimSun" w:ascii="仿宋_GB2312" w:hAnsi="仿宋_GB2312"/>
          <w:sz w:val="24"/>
        </w:rPr>
        <w:t>KTV</w:t>
      </w:r>
      <w:r>
        <w:rPr>
          <w:rFonts w:ascii="仿宋_GB2312" w:hAnsi="仿宋_GB2312" w:cs="宋体;SimSun" w:eastAsia="仿宋_GB2312"/>
          <w:sz w:val="24"/>
        </w:rPr>
        <w:t>、昆明仔湾餐厅、昆明市五华区丽人酒吧、昆明市五华区</w:t>
      </w:r>
      <w:r>
        <w:rPr>
          <w:rFonts w:eastAsia="仿宋_GB2312" w:cs="宋体;SimSun" w:ascii="仿宋_GB2312" w:hAnsi="仿宋_GB2312"/>
          <w:sz w:val="24"/>
        </w:rPr>
        <w:t>Limit</w:t>
      </w:r>
      <w:r>
        <w:rPr>
          <w:rFonts w:ascii="仿宋_GB2312" w:hAnsi="仿宋_GB2312" w:cs="宋体;SimSun" w:eastAsia="仿宋_GB2312"/>
          <w:sz w:val="24"/>
        </w:rPr>
        <w:t>流行舞蹈培训基地、昆明春城档案包装彩印有限公司、昆明星都科技有限公司、昆明聚成企业管理有限公司、云南迪坤汽车销售有限公司、云南云上四季酒店管理有限公司西站店、云南隆新安居建筑装饰工程有限公司、云南嘉德商贸有限公司、云南锦灏商贸有限公司、昆明傲城天景企业管理有限公司、宜信惠普信息咨询有限公司昆明分公司、昆明永恒科技有限公司、昆明市五华区椰海快餐店、昆明艺腾文化传播有限公司、云南南药医药发展有限公司、吉迈琴行、昆明市五华区朱家花园小吃坊、欣月成都担担面、好开心餐饮有限公司、昆明平英广告有限公司、云南银安金融服务有限公司、素可泰餐饮有限公司、昆明旺隆达信息咨询有限公司、云南腾宜有限公司、天籁村娱乐有限公司、云南华丰医院、瑞丰小锅餐饮有限公司、昆明凯佳贸易有限公司、厂口真好幼儿园、宏利清真园、野山药火腿鸡风干腊排骨美食城、云南腾飞公路勘察设计有限公司、云南星罗科技有限公司、昆明天伦妇产医院、洪园颐竹黑林铺店超市、四川饭店、昆明风情国际旅游（集团）有限公司、阿子营建筑公司、昆明西域游城科技有限公司、昆明好人缘家政服务公司、云南建之佳连锁健康药房有限公司、昆明南鑫家政服务有限公司、洪顺集团股份有限公司、阿惠家政服务中心、健年商贸、船舶酒店、昆明市盘龙区富煌家具经营部、昆明市盘龙区邓禄普床垫、昆明市盘龙区翡翠商店、昆明市盘龙区恒际家具店、昆明市盘龙区楚艺家居用品销售部、昆明市盘龙区和风柏经营部、昆明市盘龙区艾莱依家纺店、昆明市盘龙区惠智家具配套经营部、昆明市盘龙区恒一家具经营部、昆明市盘龙区恒源纺织用品店、昆明市盘龙区家天下布艺店、昆明市盘龙区瑞钰家具店、昆明市盘龙区美尚美局家具经营部、昆明市盘龙区木兰地毯商店、昆明市盘龙区美之家布艺店、昆明市盘龙区天宇家具经营部、昆明市晶晶床垫制造有限公司、昆明市盘龙区健威家具商店、昆明市盘龙区美狄亚布艺生活空间馆、云南畅亮商贸有限公司、昆明市盘龙区慈母心儿童家具店、昆明市盘龙区粤尔办公家具、昆明市盘龙区雨杉港美家居经营部、昆明市盘龙区爱家家具店</w:t>
      </w:r>
      <w:r>
        <w:rPr>
          <w:rFonts w:eastAsia="仿宋_GB2312" w:cs="宋体;SimSun" w:ascii="仿宋_GB2312" w:hAnsi="仿宋_GB2312"/>
          <w:sz w:val="24"/>
        </w:rPr>
        <w:t>2</w:t>
      </w:r>
      <w:r>
        <w:rPr>
          <w:rFonts w:ascii="仿宋_GB2312" w:hAnsi="仿宋_GB2312" w:cs="宋体;SimSun" w:eastAsia="仿宋_GB2312"/>
          <w:sz w:val="24"/>
        </w:rPr>
        <w:t>、昆明市盘龙区联盟雨涵地毯商店、昆明珍正商贸有限公司、昆明市盘龙区木兰地毯商店</w:t>
      </w:r>
      <w:r>
        <w:rPr>
          <w:rFonts w:eastAsia="仿宋_GB2312" w:cs="宋体;SimSun" w:ascii="仿宋_GB2312" w:hAnsi="仿宋_GB2312"/>
          <w:sz w:val="24"/>
        </w:rPr>
        <w:t>2</w:t>
      </w:r>
      <w:r>
        <w:rPr>
          <w:rFonts w:ascii="仿宋_GB2312" w:hAnsi="仿宋_GB2312" w:cs="宋体;SimSun" w:eastAsia="仿宋_GB2312"/>
          <w:sz w:val="24"/>
        </w:rPr>
        <w:t>、昆明市盘龙区木威家具经营部、昆明市盘龙区美华家具经营部、昆明市盘龙区鑫怡家居饰品店、昆明市盘龙区一米阳光家纺经营部、昆明市盘龙区意风家具经营部、昆明市盘龙区毅好家具有限公司、昆明市盘龙区馨丽家居布艺店、昆明市盘龙区博特布艺店、昆明市盘龙区叁斗金山棕床垫销售部、昆明市盘龙区众艺术雕经营部、昆明市盘龙区雅艺红苹果家具经营部、昆明市盘龙区芝华士家具经营部、昆明市盘龙区香港春意家私营业部、昆明市盘龙区馨品家具店、云南恒嘉灯光照明工程有限公司、昆明市盘龙区美居家具店、昆明市盘龙区天美家具经营部、昆明市盘龙区亮点家具经营部、昆明市盘龙区窗帘时代馆英伦风格布艺店、昆明市盘龙区新南天家居店、昆明市盘龙区圣奥家具经营部、昆明市盘龙区佰藤荟经营部、昆明市盘龙区每每家具店、昆明市盘龙区雷思家具店、昆明晨辉物业管理有限公司刘家营小区管理处、昆明市第六机动车安全检测站、昆明中升丰田汽车销售服务有限公司、瑞福祥饭店、咸水鱼饭店、阳光百货便利店、一美口腔诊所、云之彩火锅餐厅、卓顺物业服务有限公司、思味源公司、祥云荟馆上东城店、昆明市盘龙区马家尚义牛菜馆、昆明市盘龙区艺均汽车服务中心、昆明达阵物业管理有限公司、昆明锦康医院、昆明韩村餐饮有限公司、云南瑞众商贸有限公司、云南大地石业集团有限公司、昆明市盘龙区和福源餐厅、昆明市盘龙区闲来居小菜馆、昆明和美酒店管理有限公司、昆明本色滇味饭庄、昆明和纳清真饭庄、云南玺正资产评估有限公司、云南茗云轩餐饮管理有限公司、智慧屋公众电脑屋、昆明华希医院、红瓦加油站、昆明双龙休闲服务有限公司、昆明市超冠人造板有限公司、昆明锡伯龙餐饮管理有限公司、昆明市建勋工贸有限公司、昆明金殿休闲山庄、昆明市双龙麦穗养殖有限公司、昆明双龙卫生材料有限公司、昆明多悦多工贸有限公司、昆明市盘龙区金香鱼餐馆、昆明市盘龙区星欣饼屋、昆明市盘龙区金龙园饭庄、云粮金泉大酒店、云南三星经贸有限公司、云之舍酒店连锁穿金路店、百味锡都个旧汆肉米线、盘龙区有成家电维修服务部、昆明英邦农业开发有限公司、昆明市盘龙区神秀图文设计工作室、梦香居饭店、昆明安厦混泥土外加剂有限责任公司、阿子营小豆现磨豆浆吧、阿子营梦飞平价超市、华信肯琦儿幼儿园、佳蒙印象幼儿园、佳园幼儿园、金实肯琦儿幼儿园、江东丽景园幼儿园、吉祥宝贝幼儿园、云南嘉盛酒店管理有限公司、昆明市艺术幼儿园、盘龙区锦武学校、昆明珠江源大酒店、云南铂润商贸有限公司、云南新迪建设咨询监理有限公司、京王酒店、易心公众电脑屋、昆明阳光安全科技工程有限公司、昆明金福楼、金领帝国际健康水会、安利公司盘龙店、柏宁格滨江俊园国际幼儿园、昆明金馨物业金星东区管理处团支部、盘龙区太阳花金弋幼儿园团支部、云南仙都制衣有限公司、云南鑫潮集团、外来务工团支部、金星社区千蓓贝幼儿园团支部、金辰幼儿园、重庆胖妈烂火锅、兴昭大酒店、吴名火锅店、昆明大观穿金酒店、联盟大酒店、云南东骏药业有限公司穿金路连锁店、云南东骏药业有限公司穿金路连锁三店、盘龙区春苗幼儿园、顺清园餐厅、瓦屋梁餐厅、滇熙楼餐厅、白云路滇熙楼餐厅、重庆野味老火锅、知心女人科技美肤机构、仁和轩农家园、康贝尔金贝幼儿园、太阳花金弋幼儿园、螺旋湾美发室、嘉华新迎路店、昆明市盘龙区美格幼儿园、刘氏刀削面、太阳花金色俊园幼儿园、快活林饭店、昕硕物业管理有限公司、刘勇美发中心、庚泉投资集团有限公司、彝人部落、云南品味家居传媒有限公司、名角女士生活馆、沐海物业管理有限公司、都市车迷、尚竹茶馆、圆圆心饭庄、跳三跳餐厅、云南协华妇外专科医院、特洛伊公众电脑屋、官渡保安服务中心茨坝分队团支部、宾川海梢鱼、昆明奔膻鲜饭店、盘龙区滇源街道蓝天幼儿园、云南泰龙水疗有限公司、重庆老灶火锅金实店、盘龙区两面寺小学中所幼儿园、嵩明光亚铁木构件厂、滇源街道机动车修理服务公司、滇源街道聚鑫源便利店、昆明缤纷园艺有限公司、昆明训修发制品有限公司、云南丰泽植物园有限公司、嵩明众和药店联合团支部、云宇鲜饼业滇源分店、昆明芊卉种苗有限公司大哨农场、云南白邑建筑工程有限公司、昆明市盘龙区勇杰农家园、云南恒力塑业贸易有限公司、鑫皓程工贸有限公司和茨坝机关联合团支部、茨坝建筑公司团支部、茨坝粮油门市和茨坝机关联合支部、金星建筑有限公司和重工社区联合团支部、茨坝项目公司、企业联合团支部、云南涵威印务有限公司联合团支部、盘龙区木天子苗木基地、茨坝</w:t>
      </w:r>
      <w:r>
        <w:rPr>
          <w:rFonts w:eastAsia="仿宋_GB2312" w:cs="宋体;SimSun" w:ascii="仿宋_GB2312" w:hAnsi="仿宋_GB2312"/>
          <w:sz w:val="24"/>
        </w:rPr>
        <w:t>9+9</w:t>
      </w:r>
      <w:r>
        <w:rPr>
          <w:rFonts w:ascii="仿宋_GB2312" w:hAnsi="仿宋_GB2312" w:cs="宋体;SimSun" w:eastAsia="仿宋_GB2312"/>
          <w:sz w:val="24"/>
        </w:rPr>
        <w:t>联合支部、茨坝乡村农家菜联合支部、昆明保和汽修联合团支部、茨坝福照居联合支部、本色滇味饭店、双家傣味餐厅、绿草墩饭店、阿子营培林综合商店、面包工坊交三桥店、昆明友谊医院、</w:t>
      </w:r>
      <w:r>
        <w:rPr>
          <w:rFonts w:eastAsia="仿宋_GB2312" w:cs="宋体;SimSun" w:ascii="仿宋_GB2312" w:hAnsi="仿宋_GB2312"/>
          <w:sz w:val="24"/>
        </w:rPr>
        <w:t>86</w:t>
      </w:r>
      <w:r>
        <w:rPr>
          <w:rFonts w:ascii="仿宋_GB2312" w:hAnsi="仿宋_GB2312" w:cs="宋体;SimSun" w:eastAsia="仿宋_GB2312"/>
          <w:sz w:val="24"/>
        </w:rPr>
        <w:t>街公寓</w:t>
      </w:r>
      <w:r>
        <w:rPr>
          <w:rFonts w:eastAsia="仿宋_GB2312" w:cs="宋体;SimSun" w:ascii="仿宋_GB2312" w:hAnsi="仿宋_GB2312"/>
          <w:sz w:val="24"/>
        </w:rPr>
        <w:t>u2</w:t>
      </w:r>
      <w:r>
        <w:rPr>
          <w:rFonts w:ascii="仿宋_GB2312" w:hAnsi="仿宋_GB2312" w:cs="宋体;SimSun" w:eastAsia="仿宋_GB2312"/>
          <w:sz w:val="24"/>
        </w:rPr>
        <w:t>物管、银海城市物管、穆欣园餐厅、昆明鸿基恒泰物业有限公司、阿子营香满庭农家园、阿子营庆宏维修店、阿子营永顺汽修、昆明滇康医院、昆明市官渡区名剪发廊、昆明市官渡区光辉苗木种植经营部、昆明市官渡区信得利食品厂、昆明市官渡区纯度公众电脑屋、昆明市官渡区湘味小吃店、昆明寅婧木业有限责任公司团支部、官渡区六甲中心幼儿园、昆明壹度空间公众电脑屋、重庆米老鼠火锅店、官渡区上将美发店、昆明市官渡区新顺成园餐厅、昆明永义达假日酒店有限责任公司、昆明市官渡区六甲阳光保温瓶产品加工厂、昆明宝森工贸有限公司、官渡区荣发苗木种植经营部、官渡区上对龙金山生态园、昆明文生果业有限责任公司、官渡区芬朵花卉种植经营部、昆明锦上添花酒楼、昆明学成饭店陈家营店、浙商博文幼儿园、天助缘苦笋鸡、昆明市网通公众电脑屋、昆明聚一堂餐厅、昆明市益西纸品包装有限公司、昆明金水龙橡胶制品有限公司、昆明市世纪城社区卫生服务中心、昆明市官渡区启萌幼儿园、昆明市罗衙木器厂、官渡区滇沼园餐厅、昆明力诺瑞特工贸有限公司、昆明味源蜀香坊川菜酒楼、昆明市官渡区王牌太阳能热水器厂、世纪城社区卫生服务站、官渡古镇大酒店、美珍社区卫生服务中心、瑞格世纪城幼儿园、织布营加油站、昆明市官渡区迎春汽车修理店、昆明福尔威化肥有限责任公司、昆明凯宏地基工程有限公司、云南企航网络有限公司、昆明乙丹商贸经营有限公司、昆明市官渡区粥皇茶餐厅、官渡高记广州海鲜酒楼、官渡区塑料制品厂、昆明香榭荔文化传播有限公司、官渡区戊子年中国菜馆、官渡区食尚渔都、昆明祥云会馆餐饮有限公司新亚洲旗舰店、官渡区废品收购站、世纪城肯琦儿幼儿园、昆明金生丽水温泉会所、昆明市官渡区情融饭店、昆明建新园餐饮公司新亚洲店、昆明阳光嘉年华娱乐会所新亚洲店、官渡汇丰超市、昆明市官渡区鑫源大米加工厂、云南恩典塑业有限公司、昆明市官渡区南星精米加工厂、昆明市官渡区旺盛精米加工厂、昆明大金马物流公司摩配市场、昆明良田粮食转运有限公司、昆明交运经贸有限公司粮油销售分公司、昆明新昙华灯具建材城、云南美庭家具有限公司、云南乐美购商贸有限公司、官渡星聚经贸有限公司、官渡区瑞顿食品有限公司、昆明雷马经贸有限公司、官渡世纪新都商贸有限公司、昆明租兴物业管理公司、官渡东煌酒店、云南菊花园茶叶园市场、官渡格林威治物管处、官渡周记传统面点、官渡区老年病医院、昆明市兰珍皮具经营部、官渡区湘源百货商行、官渡区琪乐鞋业有限公司、官渡区太子果服饰经营部、官渡区雅兰饰品经营部、官渡区概念服饰经营部、官渡区鑫诚陶瓷店、官渡区顺达厨具经营部、官渡区</w:t>
      </w:r>
      <w:r>
        <w:rPr>
          <w:rFonts w:eastAsia="仿宋_GB2312" w:cs="宋体;SimSun" w:ascii="仿宋_GB2312" w:hAnsi="仿宋_GB2312"/>
          <w:sz w:val="24"/>
        </w:rPr>
        <w:t>E</w:t>
      </w:r>
      <w:r>
        <w:rPr>
          <w:rFonts w:ascii="仿宋_GB2312" w:hAnsi="仿宋_GB2312" w:cs="宋体;SimSun" w:eastAsia="仿宋_GB2312"/>
          <w:sz w:val="24"/>
        </w:rPr>
        <w:t>元素服饰经营部、官渡区天天包袋经营部、官渡区木易杨旗舰店、官渡区绣花村民族服装服饰行、官渡源通通讯器材经营公司、昆明如家东站店、昆明灼华科技有限公司、官渡顺风车行、昆明恒辉城市艺术工程有限公司团支部、谊和超市、金博房产经纪有限公司、星海包装公司、聚香阁饭店、塘双路农家园、特饰驾汽车服务公司、一发烫染发廊、蔡氏渔村火锅店、新兴发廊、</w:t>
      </w:r>
      <w:r>
        <w:rPr>
          <w:rFonts w:eastAsia="仿宋_GB2312" w:cs="宋体;SimSun" w:ascii="仿宋_GB2312" w:hAnsi="仿宋_GB2312"/>
          <w:sz w:val="24"/>
        </w:rPr>
        <w:t>V8</w:t>
      </w:r>
      <w:r>
        <w:rPr>
          <w:rFonts w:ascii="仿宋_GB2312" w:hAnsi="仿宋_GB2312" w:cs="宋体;SimSun" w:eastAsia="仿宋_GB2312"/>
          <w:sz w:val="24"/>
        </w:rPr>
        <w:t>商旅酒店、春苑广告、春悦酒店、碧斯</w:t>
      </w:r>
      <w:r>
        <w:rPr>
          <w:rFonts w:eastAsia="仿宋_GB2312" w:cs="宋体;SimSun" w:ascii="仿宋_GB2312" w:hAnsi="仿宋_GB2312"/>
          <w:sz w:val="24"/>
        </w:rPr>
        <w:t>SPA</w:t>
      </w:r>
      <w:r>
        <w:rPr>
          <w:rFonts w:ascii="仿宋_GB2312" w:hAnsi="仿宋_GB2312" w:cs="宋体;SimSun" w:eastAsia="仿宋_GB2312"/>
          <w:sz w:val="24"/>
        </w:rPr>
        <w:t>健康理疗中心、文雅纸巾、滨滨发艺沙龙、颐华豆花米线店、福照楼锦江餐饮有限公司、昆明市官渡区小哨清泉农庄、昆明展瑞金属制品有限公司、昆明红云化工生产有限公司、云南富滇苗木种植有限公司、昆明大腾酒店有限公司、苗苗饭店、金桥园饭店、回味餐厅、红玫瑰手工艺品店、官渡区光友小吃店、好新家百货经营部、云之行招待所、红福农家园、正平诊所、鼎龙宾馆、官渡区步步升超市、官渡区赛琪服装店、官渡区新概念服装店、官渡区益佳大药房、官渡区文信德文具店、官渡区惠丰茶行、官渡区永安园过桥米线餐馆、官渡区贵州里一锅香饭店、聚缘楼餐饮有限责任公司、官渡区关上蔬菜批发交易市场、官渡区亚安电玩、官渡区旺盛超市、昆明振中经贸有限公司、官渡区阿米可服饰店、昆明珍味香工贸有限公司、昆明市官渡区豪盛汽车修理厂、昆明市官渡区春兰园饭店、官渡区天鹿菜馆餐饮公司、昆明市云庄餐饮管理公司、昆明市官渡区卡郎食品店、官渡区万仁大药房、官渡区虹坤园、一心堂连锁药店、云南爱普通信科技有限公司、昆明市官渡区金鹿药店、昆明市官渡区牛街庄经典发廊、昆明市官渡区漂亮频道妆品店、昆明市官渡区牛街娱乐城、官渡区丰升汽修厂、云南地坤商贸有限公司、昆明金纯食品有限公司、昆明骏骐商贸有限公司、昆明新东经贸有限责任公司、云南诚盟商务服务公司、昆明晓东万鑫汽车配件有限公司、昆明尚邦服饰设计有限公司、昆明四杰机电有限公司、云南环海建材科技有限公司、福之星商贸有限公司、昆明市官渡区苗苗便利店、柳记餐饮曙光店、海谊电脑公众屋、新美家酒店、鼎丰盛火锅店、锐进商贸有限公司、菊花园综合市场、菊花园药材市场、罗蒙服饰、文诚宾馆、坤达轮胎经营部、刚强建筑材料经营部、黛芙妮尔女子香氛养生馆、威捌商务酒店有限公司、官渡小吃、浓香园、奥艺科技有限公司、幼林食品经营部、野魅饰品连锁有限公司、爱爱精品银饰专柜、昆明桂俏丽形象设计工作室、昆明国兰酒业有限责任公司、昆明海岸线汽车服务有限公司、昆明海诚网络有限公司、昆明海天实业有限公司、昆明翰玉珠宝有限公司、昆明豪顿酒店有限公司关坡分公司、昆明好车贸易有限公司、昆明黑鲨汽车服务有限公司藤云分公司、昆明恒慧佳医疗器械有限公司、昆明红冰访调酒服务有限公司、昆明何日君大酒店有限公司、云南博美建材城、昆明茶香园餐饮有限公司、昆明官渡区红康药店、昆明市官渡区新一布鞋厂、昆明市福保文化城艺术团、官渡区六甲福保社区卫生所、官渡区全兴幼儿园、滇池塑料彩印厂、官渡区春晖幼儿园、昆明市佳约公众电脑屋、官渡区永胜星光幼儿园、官渡区永胜乐美购超市、山村人家、昆明市强人源设备有限公司、和润幼儿园、文謦皮具经营部、新螺蛳湾联通营业厅、卓琳饰品经营部、昆桥商贸有限公司、香港</w:t>
      </w:r>
      <w:r>
        <w:rPr>
          <w:rFonts w:eastAsia="仿宋_GB2312" w:cs="宋体;SimSun" w:ascii="仿宋_GB2312" w:hAnsi="仿宋_GB2312"/>
          <w:sz w:val="24"/>
        </w:rPr>
        <w:t>2</w:t>
      </w:r>
      <w:r>
        <w:rPr>
          <w:rFonts w:ascii="仿宋_GB2312" w:hAnsi="仿宋_GB2312" w:cs="宋体;SimSun" w:eastAsia="仿宋_GB2312"/>
          <w:sz w:val="24"/>
        </w:rPr>
        <w:t>号基地服饰、螺蛳湾商贸城市场管理一公司、螺蛳湾商贸城物业管理公司、盛鑫源超市、慈源茶楼、聚源楼餐饮店、海港城餐饮店、水汇国际、辉煌国际、大板桥康源兽药经营部、大板桥耀辉公众电脑屋、大板桥镇新发卫生所、云南豪湾科技有限公司、昆明迪卡隆玻璃制品有限公司、云南昌安玻璃制品有限公司、昆明同兴太阳能设备有限公司、昆明商德文峰商贸经营部、昆明兰天家具制造有限公司、昆明弗瑞达矿山机械有限公司、昆明盛方大酒店、佳佳汽车美容店、云南中和保安公司第九分公司、大树营社区卫生服务站、轻舟公众电脑屋、单身公寓、官渡区育艺幼儿园、鑫发旺美容店、昆明市西山区派特宠物用品经营部、科锦路双子星公众电脑屋、昆明十里桃源餐饮有限公司、西山区兴禹水资源有限公司、云南正林房地产有限公司、云南六心经贸有限公司、圣爱中医馆、东寺医疗美容、忆茗香茶室、杰明行物管公司、云南电子器材公司停车场、成都担担面小吃店、彭氏草墩饭店、昆明市西山区成明园餐厅、昆明市凌宇志达网络科技有限公司、昆明安都房地产经纪有限公司、云南皮肤病医院、昆明汕厦物业管理有限公司、桂花大厦、昆明一圣餐饮有限公司、小南餐厅、云南圆正轴承有限公司、昆明兴中宝劳务部、昆明耐火材料有限公司、昆明龙业标准件有限公司、昆明百集龙实业集团有限公司、云南共信投资有限公司、云南明镜制药厂、云南小谭珠宝有限公司、昆明市西山区德芳公众电脑屋、昆明市速胜公众电脑屋、昆明今朝网苑安吉网络文化传播有限公司、昆明西山智发公众电脑屋、昆明市银福公众电脑屋、昆明百合公众电脑屋、昆明瑞泽公众电脑屋、昆明枭龙计算机网络有限公司、昆明超时空公众电脑屋、昆明市西山区万人迷公众电脑屋、昆明贵丸子网络有限公司、昆明市怡神公众电脑屋、昆明博耀网络科技有限公司、昆明市合缘众电脑屋、中电华通通信有限公司昆明兴隆智慧岛店、昆明红极速公众电脑屋、昆明酷儿吧公众电脑屋、昆明市亿点星光公众电脑屋、昆明市西山区众成公众电脑屋、昆明骏博公众电脑屋、昆明赛点公众电脑屋、昆明市鸿玮公众电脑屋、昆明中录时空海岚网络有限公司、昆明中录时空科华网络有限公司、云南今朝网苑文化传播集团福泰网络有限公司、昆明思孚电脑网络有限公司、昆明艺博电脑有限责任公司、今朝网苑文化传播集团聚雅轩网络有限公司、昆明市战神公众电脑屋、昆明致酷公众电脑屋、中电华通通信有限公司光宇智慧岛公众电脑屋、昆明鑫涛公众电脑屋、昆明市西山区朋友公众电脑屋、昆明网潮公众电脑屋、昆明豪情网络有限公司、昆明红地公众电脑屋、昆明德伦信网络信息有限公司、昆明神州网通公众电脑屋、昆明市蓝色梦幻公众电脑屋、昆明市仟奇公众电脑屋、昆明市西山区天堂鸟公众电脑屋、昆明隆翔公众电脑屋、昆明滇伟公众电脑屋、昆明市友迪公众电脑屋、昆明西山网苑公众电脑屋、昆明市官渡区丽维公众电脑屋、昆明爱喜公众电脑屋、昆明蓝色畅想网络科技有限责任公司、昆明中录时空新培网络有限公司、昆明市海阔鱼跃公众电脑屋、昆明迪菁公众电脑屋、昆明港湾公众电脑屋、昆明市畅游网络有限公司、昆明市晓阳公众电脑屋、昆明世纪蓝宇公众电脑屋、昆明天际托普网络有限公司、昆明市易尚公众电脑屋、昆明泡泡吧公众电脑屋、昆明中录时空宏盛网络有限公司、云南普毅经贸有限公司普毅公众电脑屋、昆明市泰坦星公众电脑屋、昆明瑞涵公众电脑屋、昆明单霞公众电脑屋、昆明新天网域公众电脑屋、晶晶公众电脑屋、昆明市开宏公众电脑屋、昆明乐嘉网络科技有限公司、昆明市西山</w:t>
      </w:r>
      <w:r>
        <w:rPr>
          <w:rFonts w:eastAsia="仿宋_GB2312" w:cs="宋体;SimSun" w:ascii="仿宋_GB2312" w:hAnsi="仿宋_GB2312"/>
          <w:sz w:val="24"/>
        </w:rPr>
        <w:t>1</w:t>
      </w:r>
      <w:r>
        <w:rPr>
          <w:rFonts w:ascii="仿宋_GB2312" w:hAnsi="仿宋_GB2312" w:cs="宋体;SimSun" w:eastAsia="仿宋_GB2312"/>
          <w:sz w:val="24"/>
        </w:rPr>
        <w:t>区恒蕊公众电脑屋、昆明中录时空杰茂网络有限公司、昆明市西山区华华公众电脑屋、昆明市极速之光公众电脑屋、云南荣康达投资有限公司、昆明市西山区海口添天办公用品商店、昆明红诚公众电脑屋、昆明中录时空金牛网络有限公司、昆明中录时空明辉网络有限公司、昆明志明互动网络信息有限责任公司、昆明聚网友网络信息服务有限公司、昆明竞阳网络科技有限公司、今朝网苑文化传播集团寻悦网络有限公司、昆明鑫端鑫公众电脑屋、昆明市淘气猫公众电脑屋、昆明市网络奇遇公众电脑屋、昆明市夏莹公众电脑屋、昆明天耀公众电脑屋、昆明中录时空永昌网络有限公司、昆明常青藤网络有限公司、昆明闻汇计算机网络有限公司、昆明蓝极空间公众电脑屋、昆明极进网络有限公司、昆明神鹰公众电脑屋、昆明市酷网一族公众电脑屋、昆明市星宇恋公众电脑屋、昆明市金丛林公众电脑屋、中电华通通信有限公司翠羽智慧岛店、昆明中录时空翠羽网络有限公司、昆明将相王公众电脑屋、昆明网事随愿网吧、昆明傲行天下公众电脑屋、中电华通通信有限公司昆明蓝色智慧岛店、云南巨和物业服务有限公司金色家园管理处、昆明金馨物业有限公司建德金苑管理处、昆明艳阳物业经营管理有限责任公司、云南红色映象餐饮有限公司、昆明市西山海贝中英文小学、昆明恒利安物业有限公司金枫苑管理处、昆明市西山聪明贝贝幼儿园、昆明和丰物业公司花</w:t>
      </w:r>
      <w:r>
        <w:rPr>
          <w:rFonts w:ascii="仿宋_GB2312" w:hAnsi="仿宋_GB2312" w:cs="宋体;SimSun"/>
          <w:sz w:val="24"/>
        </w:rPr>
        <w:t>莊</w:t>
      </w:r>
      <w:r>
        <w:rPr>
          <w:rFonts w:ascii="仿宋_GB2312" w:hAnsi="仿宋_GB2312" w:cs="宋体;SimSun" w:eastAsia="仿宋_GB2312"/>
          <w:sz w:val="24"/>
        </w:rPr>
        <w:t>花园管理处、昆明骨科医院、昆明市西山实际文武学校、昆明市西山区前卫南坝官庄小学、昆明富遥工贸有限公司、昆明市春瑞宾馆有限责任公司、昆明天辰物业有限公司福兴苑管理处、中国石油化工股份有限公司昆明石油分公司、昆明市西山区强兴学校、云南炽龙酒店有限公司、木宝婴幼儿园、昆明润丰源物业管理有限公司、昆明市西山区靓点合家欢娱乐部、昆明攀新都酒店有限公司、昆明市西山区鑫达电子游戏室、昆明大桶水足有限公司、云南唐盛御池酒店有限公司、西山区怡水云间休闲娱乐会所、云南民大印务有限公司、杰兴广告、云南晨晟建设监理有限公司、云南百嘉泰经贸有限公司、云南乐泰城市照明工程有限公司、静夜思客栈、广省招待所、华云招待所、昆明市西山区红婕美容护肤店、昆明涞皆聚商贸有限公司、昆明来禾商贸有限公司、昆明市西山区永诚利副食店、昆明市西山区爵品佳食品厂、昆明市西山区依乐服饰店、昆明市西山区云瑞珠宝店、昆明市西山区仙芬副食商店、昆明蓝阔科技有限公司、昆明市西山区恒丰园煮品店、昆明市西山区永富种植园、昆明市盘龙区依妆阁美容店、昆明市西山区晶晶珠艺经营部、昆明市西山区映宇宾馆、昆明市西山区嘉鑫送水服务部、昆明市西山区春雨露文具店、昆明市西山区康乐之家母婴咨询服务部、昆明市西山区海口启源理发店、昆明市西山区海口罗门数码摄影部、昆明市西山区苏小玲床上用品店、东川区知足者浴足店、东川区红土地农家饭、东川区阿惠美容美体中心、东川区溢百佳购物中心、东川区江源文体百货超市、东川区家家福超市、东川区神照大酒店有限公司、东川区南泥湾农家园、东川区星河电器商行、东川区新雅阁餐厅、东川区绿色家园海鲜城、东川区经典洗车场、东川区梦幻蓝美容会所、昆明市灵骏药业有限公司、东川区毛哥老鸭汤加盟店、东川区焦点发艺、昆明东阳商泰有限公司、东川区花样年华美妆店、东川区吉满楼餐馆、东川区皇室水疗康体中心、东川区花朵幼儿园、东川食品厂、东川区新长江通讯有限公司、汤丹镇老百姓超市、星宇矿业有限公司、黄水箐选厂、碧龙公司达朵冶炼厂、新坤矿业有限公司、东视网络公司团支部、东川区新华书店团支部、东川区豪庭团支部、东瑾公司、昆明博茂养殖有限公司、昆明市东川众誉矿业有限责任公司、群力种植、东川区金苹果幼儿、东川泰隆商务大厦、川金诺化工有限公司、昆奥宇明金属有限公司、昆明博田人家科技开发有限公司、昆明友好玻璃制品厂、东川区第二人民医院、昆明市东川金桂有限公司、佳城酒楼、睿睿幼儿园、世纪丽晶大酒店、百苑购物中心、昆明宇斯药业有限公司、云南金沙矿业股份有限公司、云南金山矿业股份有限公司、云南凯通有色金属有限责任公司、东川众智铜业有限责任公司、东川区福康大药房、东川区恒信商行、东川区员家缘超市、锦鸿涛矿业有限责任公司、东川区五洲医院、东川区化康医院、东川区仁和医院、东川区镇川托运部、安宁金方商业集团宁湖店团支部、云南新天力机械制造有限公司团支部、安宁市普浸鱼专团支部、安宁亲亲宝贝幼儿园团支部、云南润华水业有限公司团支部、云南三明鑫疆药业公司团支部、安宁书城文艺读物团支部、安宁一根葱快餐店、安宁金太公司团支部、安宁华亿日用百货店团支部、敬鑫建材经营团支部、安宁建玲服装店团支部、安宁梦清副食店团支部、安宁红蕾副食店团支部、安宁金色车菱洗车场、马绍留养殖场、圆形商贸公司、安宁帅花橱柜经营部、安宁红牛小吃店、安宁野山药火锅店、青龙盛园招待所、安宁优格服装店、安宁学宁花卉种植园、安宁友诚货运信息部、安宁帅锅小吃店、安宁县街中元货运公司、安宁海岚数码影像店、安宁美女头像服装店、安宁迪莎服装店团支部、安宁锐灿百货经营部、安宁绍春养殖场、科瑞德县街农资连锁店、安宁米然副食店、安宁水上漂餐厅、安宁华居建材商店、安宁永乐农家乐饭店、、安宁世佳副食店、、温泉镇山阳道农家乐、、安宁龙睿茶室安宁骏、恒通讯器材经营部团支部、、农资有限公司温泉供应点、安宁畜旺养殖场、安宁玲伟太阳能热水器经营部、安宁康瑞副食品商店团支部、安宁奥卡汽配经营部、安宁翠吉养殖场、安宁启文种植场、安宁如芝果树种植园、安宁月字山庄、安宁姜昊养殖场、安宁姜东养殖场、安宁源川种植园、安宁瑞晗茶室、安宁丝艺理发店、安宁云清百货店、安宁晋秀湾美容店、安宁掌中宝婴儿用品店、安宁梓丹源饭店、安宁浪潮日用品经营部、安宁鑫展副食店、安宁琼帆副食店、安宁清欣水站、安宁精心通讯器材经营部、安宁天怡日用品经营部、安宁薇依娜服装店、安宁万歌影像工作室、安宁甲壳宠美甲店、安宁融典寄售服务部、安宁梦童童装店、安宁金方奇异珠宝、安宁禾农种子经营部、安宁世星电脑配件经营部、安宁安捷汽车修理店、安宁衣站服装店、安宁腾越玉饰品店、安宁和丰饭馆、安宁酒缘副食店、伊莎莉内衣店、安宁紫怡内衣店、安宁市花艺空间设计工作室、安宁弘丰电机修理部、安宁吉利五金店、安宁彩霞副食品店、安宁滕浩饭店、安宁青荷蔬菜经营部、国森副食店、谭云汽车配件经营部、聚兴肉牛养殖专业合作社、金银橙经贸有限公司、安宁煌奇橱柜经营部、安宁耀德通讯器材店、安宁市大印复印店、安宁勤幸副食店、安宁绍红副食店、安宁慧通副食品店、安宁天珍兽药经销店、娟怡日用品经营部、安宁福睿建材经营部、云信货运信息经营部、安宁信云斗鸡养殖场、安宁来鸿服装店、安宁小亚彝家风味园饭店、安宁凤程野生养殖场、安宁任月副食品商店、安宁大瓜农家乐、安宁云莹服装店、安宁源杨副食店、朝祥太阳能设备经营部、安宁学武百货商店、安宁云东养殖场、安宁载丰货运信息部、安宁文轩印刷经营部、安宁邦和锦鲤观赏鱼经营部、安宁雅舒台球室、安宁润森五金门市、盈润饭店、钱周农家乐饭店、安宁云锦服装店、安宁爱内呢童装店、安宁盐场货运、安宁东赫地板经营部、安宁欢胜副食店、安宁老幺儿鲜肉摊、安宁小东西工艺品店、安宁西港冷饮店、裕泰日用品经营部、安宁天杰石材商店、安宁彬香苑饭店、安宁润芸甘露茶室、安宁兴兰服装店、安宁翼盛文化办公用品经营部、安宁安丰营加油站、安宁东捷汽车修理厂、安宁恒硕建材经营部、安宁新春副食店、安宁金方温泉假日酒店、安宁温泉心景花园酒店、安宁旭沣五金经营部、安宁禾昌苗木种植园、安宁弘悦坊花行、安宁丰诚文印部、安宁梦玲日用品店、安宁国永种植园、安宁槿燕酒业经营部、安宁昆明兰凯特经贸有限责任公司、安宁梵音纸品店、安宁柱保草莓园、安宁风格汇服装店、安宁浩冉副食店、安宁峰彩服装店、安宁名骏轮胎经营部、安宁吉梅服装店、安宁益善园餐厅一分店、安宁县街货运信息经营部、安宁今朝快餐店、安宁云南安宁兴鸣化工厂、安宁县街辉煌磷化厂、安宁县街货运信息经营部、安宁聚友茶室、安宁港湾茶业有限责任公司、安宁赵惠副食店、安宁龙锐装饰、安宁鸣矣河祥和鸣兴综合经营部、安宁鱼缘观赏店、安宁泰格服饰店、安宁古兰清真园饭店、安宁明海床上用品店、安宁香玉茶室、安宁马丽艳娜美容店、安宁诚益干果店、安宁美丽空间美容店、安宁建信计算机配件经营部、安宁丽沅茶室、安宁兴旺汽车配件经营部、安宁德寿汽车配件经营部、安宁鸣矣河安凤汽修店、安宁奇郁花卉经营部、安宁俊富副食品商店、安宁红雨副食店、安宁咏春茶室、安宁瑞锋五金店、安宁筱涵洗衣店、安宁凌睿电脑维修服务店、安宁心馨音像店、安宁鑫越工艺美术制作部、安宁鑫火音像店、安宁王耀鲜肉摊、安宁绿标商贸有限公司、安宁林盛园林绿化工程有限公司、安宁佰妙天娇服装店、安宁同裕数码文印、云化社区医院、云南和盛陶瓷有限公司、云南尊王钢品有限公司、安宁市银房子歌舞厅、安宁肌素坊生活美容馆、昆明圆形商贸有限公司、安宁客满苑饭店、安宁靖娜奶茶店、安宁景居饭店、安宁衣彩纷呈服装店、安宁雁发头发护理店、安宁李兴堂饭店、安宁可西服装店、安宁清之原傣味饭店、安宁可源副食店、安宁黄松种植园、安宁春贵饲料经营部、安宁兰福纸品店、安宁</w:t>
      </w:r>
      <w:r>
        <w:rPr>
          <w:rFonts w:ascii="仿宋_GB2312" w:hAnsi="仿宋_GB2312" w:cs="宋体;SimSun"/>
          <w:sz w:val="24"/>
        </w:rPr>
        <w:t>崟</w:t>
      </w:r>
      <w:r>
        <w:rPr>
          <w:rFonts w:ascii="仿宋_GB2312" w:hAnsi="仿宋_GB2312" w:cs="宋体;SimSun" w:eastAsia="仿宋_GB2312"/>
          <w:sz w:val="24"/>
        </w:rPr>
        <w:t>恩百货、金灿果蔬团支部、安宁市双赢养鸡专业合作社、安宁婧钰养殖专业合作社、安宁晓龙水产养殖专业合作社、安宁雨润果蔬菜专业合作社、禄宝葡萄种植专业合作社、禄</w:t>
      </w:r>
      <w:r>
        <w:rPr>
          <w:rFonts w:ascii="仿宋_GB2312" w:hAnsi="仿宋_GB2312" w:cs="宋体;SimSun"/>
          <w:sz w:val="24"/>
        </w:rPr>
        <w:t>脿</w:t>
      </w:r>
      <w:r>
        <w:rPr>
          <w:rFonts w:ascii="仿宋_GB2312" w:hAnsi="仿宋_GB2312" w:cs="宋体;SimSun" w:eastAsia="仿宋_GB2312"/>
          <w:sz w:val="24"/>
        </w:rPr>
        <w:t>兴禄茶叶专业合作社、禄康葡萄种植专业合作社、福金葡萄种植园、杨焱副食店、禄</w:t>
      </w:r>
      <w:r>
        <w:rPr>
          <w:rFonts w:ascii="仿宋_GB2312" w:hAnsi="仿宋_GB2312" w:cs="宋体;SimSun"/>
          <w:sz w:val="24"/>
        </w:rPr>
        <w:t>脿</w:t>
      </w:r>
      <w:r>
        <w:rPr>
          <w:rFonts w:ascii="仿宋_GB2312" w:hAnsi="仿宋_GB2312" w:cs="宋体;SimSun" w:eastAsia="仿宋_GB2312"/>
          <w:sz w:val="24"/>
        </w:rPr>
        <w:t>富兴浅水藕种植专业合作社、禄</w:t>
      </w:r>
      <w:r>
        <w:rPr>
          <w:rFonts w:ascii="仿宋_GB2312" w:hAnsi="仿宋_GB2312" w:cs="宋体;SimSun"/>
          <w:sz w:val="24"/>
        </w:rPr>
        <w:t>脿</w:t>
      </w:r>
      <w:r>
        <w:rPr>
          <w:rFonts w:ascii="仿宋_GB2312" w:hAnsi="仿宋_GB2312" w:cs="宋体;SimSun" w:eastAsia="仿宋_GB2312"/>
          <w:sz w:val="24"/>
        </w:rPr>
        <w:t>新康养猪专业合作社、禄烟源烤烟种植专业合作社、安宁安鹏珍禽养殖场、禄</w:t>
      </w:r>
      <w:r>
        <w:rPr>
          <w:rFonts w:ascii="仿宋_GB2312" w:hAnsi="仿宋_GB2312" w:cs="宋体;SimSun"/>
          <w:sz w:val="24"/>
        </w:rPr>
        <w:t>脿</w:t>
      </w:r>
      <w:r>
        <w:rPr>
          <w:rFonts w:ascii="仿宋_GB2312" w:hAnsi="仿宋_GB2312" w:cs="宋体;SimSun" w:eastAsia="仿宋_GB2312"/>
          <w:sz w:val="24"/>
        </w:rPr>
        <w:t>兴农辣椒种植专业合作社、禄</w:t>
      </w:r>
      <w:r>
        <w:rPr>
          <w:rFonts w:ascii="仿宋_GB2312" w:hAnsi="仿宋_GB2312" w:cs="宋体;SimSun"/>
          <w:sz w:val="24"/>
        </w:rPr>
        <w:t>脿</w:t>
      </w:r>
      <w:r>
        <w:rPr>
          <w:rFonts w:ascii="仿宋_GB2312" w:hAnsi="仿宋_GB2312" w:cs="宋体;SimSun" w:eastAsia="仿宋_GB2312"/>
          <w:sz w:val="24"/>
        </w:rPr>
        <w:t>益农养鸭专业合作社、安宁快速汽车修理店、安宁大庄养猪专业合作社、冬宇日用百货店、聚兴肉牛养殖专业合作社、安宁奋发汽配店、安宁玉伟养殖场、锦盛隆莲藕种植专业合作社、安宁鹏仁饭店、禄</w:t>
      </w:r>
      <w:r>
        <w:rPr>
          <w:rFonts w:ascii="仿宋_GB2312" w:hAnsi="仿宋_GB2312" w:cs="宋体;SimSun"/>
          <w:sz w:val="24"/>
        </w:rPr>
        <w:t>脿</w:t>
      </w:r>
      <w:r>
        <w:rPr>
          <w:rFonts w:ascii="仿宋_GB2312" w:hAnsi="仿宋_GB2312" w:cs="宋体;SimSun" w:eastAsia="仿宋_GB2312"/>
          <w:sz w:val="24"/>
        </w:rPr>
        <w:t>裕农养鸡专业合作社、安宁志翰苗圃、龙康蔬菜专业合作社、安宁张萍建材经营部、客满苑饭店、安宁鸿台小吃店、兴绍蔬菜种植专业合作社、青龙瑞祥饭店、安宁康足皮鞋店、安哨烤烟种植专业合作社、布衣公主服装店、安宁海霞蔬菜花卉专业合作社、安宁富樟烤烟种植专业合作社、安宁市礼仪红梨专业合作社、安宁市金耕农机作业专业社、安宁市田园水果种植合作社、安宁市谷牧水果种植专业合作社、安宁乐何烤烟种植、二街利群浅水藕、八街红石肉牛养殖、安宁金农农机作业、安宁海霞蔬菜花卉、安宁富樟烤烟种植、安宁市礼义红梨专业合合作社、金耕农机作业专业社、谷牧水果种植专业合作社、田园水果种植专业合作社、安宁翔鹏野鸡专业合作社、坦特床上用品经营部、安宁任园副食店、安宁小柔茶室、安宁友永冷饮店、安宁新一代皮鞋店、安宁泉溪日用百货店、安宁新创观赏鱼店、诚永种植园、安宁旺洁旅社、安宁橄榄源保健食品店、安宁肖雅旅社、安宁坤玲百货、安宁</w:t>
      </w:r>
      <w:r>
        <w:rPr>
          <w:rFonts w:ascii="仿宋_GB2312" w:hAnsi="仿宋_GB2312" w:cs="宋体;SimSun"/>
          <w:sz w:val="24"/>
        </w:rPr>
        <w:t>崟</w:t>
      </w:r>
      <w:r>
        <w:rPr>
          <w:rFonts w:ascii="仿宋_GB2312" w:hAnsi="仿宋_GB2312" w:cs="宋体;SimSun" w:eastAsia="仿宋_GB2312"/>
          <w:sz w:val="24"/>
        </w:rPr>
        <w:t>恩百货商店、云辉信息科技有限公司、昆明一沙商贸有限公司、安宁治兴野山药火锅店、安宁益兴音响店、云南元泰科技有限公司安宁分公司、安宁琳瑜日用品商店、安宁德蒙斯特服装店、安宁黑老娃烧烤店、安宁薇可服装店、安宁沁香园饭店、安宁丝帝秀理发店、安宁安磐石材加工厂、青龙睿祥饭店、安宁名利气体有限公司、安宁宇昊十字绣店、安宁衣馨内衣店、安宁祝缘坊服装店、通路驰轮胎经营部、安宁雅尚化妆品店、安宁旺众尚品服装店、安宁明享副食店、安宁信诺网络购物代理服务部、安宁跃腾商贸有限公司、安宁央宏副食经营部、一品香茶厂、云化社区青年联合支部委员会、云华社区巡防队支部委员会、安宁国伟通讯器材店、安宁金易服装店、安宁成祥副食经营部、安宁浅若轩饰品店、安宁豆逗茶餐厅、安宁莫离服装店、安宁兴烟烟草种植专业合作社、安宁老孟种养殖专业合作社、安宁宏润食用玫瑰专业合作社、安宁嘉态养殖专业合作社、安宁图盛烟草种植专业合作社、安宁龙源烤烟种植专业合作社、安宁罗柔蔬菜种植专业合作社、安宁八街鸣凤果蔬专业合作社、安宁八街富嘉果蔬专业合作社、安宁龙叶烤烟种植专业合作社、安宁进文烤烟种植专业合作社、王家滩野猪养殖专业合作社、安宁邵发烤烟种植专业合作社、安宁康泰肉牛养殖专业合作社、安宁小西邑鸿鑫水果种植专业合作社、安宁通仙水果种植专业合作社、安宁月照屯红梨专业合作社、八街石坝蔬菜专业合作社、八街大里屯茭白专业合作社、安宁摩所营何苹水果专业合作社、安宁向阳蔬菜专业合作社、安宁净土果蔬专业合作社、安宁丰云烟草种植专业合作社、八街绿盛酱菜专业合作社、安宁杉鸿烤烟种植专业合作社、安宁奇兴烟草种植专业合作社、八街高桥食用玫瑰专业合作社、安宁太阳寨种植专业合作社、安宁窑坡蔬菜专业合作社、呈贡宛雯团支部、呈贡淳淳服装店团支部、呈贡嘉乐客副食商店团支部、呈贡涛涛玩具店团支部、呈贡汇美间化妆品店团支部、呈贡菲诗冷饮店团支部、呈贡云美团支部、呈贡雅壁丽居团支部、呈贡新世纪电脑经营部团支部、呈贡亮丽化妆品经营部团支部、呈贡乐怡百货商店团支部、呈贡开心果冷饮店团支部、呈贡美妍团支部、呈贡荀峰经营部团支部、呈贡辉耀服装店团支部、呈贡佳人苑团支部、呈贡县涵涵通团支部、呈贡永琼回民饭店团支部、呈贡红利冷冻品经营部团支部、呈贡长顺团支部、呈贡志雄靓丽化妆品经营部团支部、呈贡利兴团支部、呈贡瑞安达团支部、呈贡林子经营部团支部、呈贡美婷团支部、呈贡旭日木地板经营部团支部、呈贡皆知团支部、昆明市马金铺龙方团支部、呈贡茴雅饭店团支部、呈贡小叶服装店团支部、呈贡云仙服装店团支部、呈贡红惠团支部、呈贡红韵女人坊团支部、呈贡光阳文化用品经营部团支部、呈贡洪丰团支部、呈贡书敏工艺品经营部团支部、呈贡明豪团支部、呈贡每核团支部、呈贡亚亚团支部、呈贡伟浩团支部、呈贡静洪团支部、呈贡爱魅团支部、呈贡佳惠团支部、呈贡朗宁花卉经营部团支部、呈贡雅如团支部、呈贡花卉种植销售团支部、呈贡伊兰堡团支部、呈贡清风苑团支部、呈贡龙鑫团支部、呈贡阿莲百货商店团支部、呈贡舒婷团支部、呈贡谨毅团支部、呈贡惠珠团支部、呈贡民清团支部、云南龙城农产品经营股份有限公司团支部、呈贡县坤宝经贸有限公司团支部、昆明华怡商务酒店有限公司团支部、云南永达汽车技术服务有限公司团支部、云南锦呈园林绿化有限公司团支部、呈贡宇祥日用品商店团支部、呈贡兴隆商店团支部、昆明华润车用燃气有限公司团支部、云南新潮招标有限公司团支部、白龙潭俊园团支部、呈贡迎宾饭店团支部、呈贡县顺琼小吃店团支部、呈贡县宏亮小吃店团支部、呈贡飞翔租车行团支部、呈贡县雨花永源团支部、昆明春溢实业企业集团有限公司团支部、昆明兴前经贸有限公司团支部、恒庄经贸有限公司团支部、昆明玄武水业有限公司团支部、玉兰果蔬经营部团支部、新胜利农贸经营部、住商化肥经营部、呈贡民族链条厂、成通清真园、俊辉副食品商店、呈贡冬昆摩托车电动车经营部、心</w:t>
      </w:r>
      <w:r>
        <w:rPr>
          <w:rFonts w:ascii="仿宋_GB2312" w:hAnsi="仿宋_GB2312" w:cs="宋体;SimSun"/>
          <w:sz w:val="24"/>
        </w:rPr>
        <w:t>玥</w:t>
      </w:r>
      <w:r>
        <w:rPr>
          <w:rFonts w:ascii="仿宋_GB2312" w:hAnsi="仿宋_GB2312" w:cs="宋体;SimSun" w:eastAsia="仿宋_GB2312"/>
          <w:sz w:val="24"/>
        </w:rPr>
        <w:t>维珈鞋店、枫情居茶馆、誉林超市、呈贡丰乐经贸有限公司、呈贡卓卓商店、下可乐圆圆小卖部、龙曦苑、好客来商店、绿苗园艺、新龙珠饭店、文舒商店、呈贡县兴建农贸有限公司、呈贡</w:t>
      </w:r>
      <w:r>
        <w:rPr>
          <w:rFonts w:eastAsia="仿宋_GB2312" w:cs="宋体;SimSun" w:ascii="仿宋_GB2312" w:hAnsi="仿宋_GB2312"/>
          <w:sz w:val="24"/>
        </w:rPr>
        <w:t>B·T BOY</w:t>
      </w:r>
      <w:r>
        <w:rPr>
          <w:rFonts w:ascii="仿宋_GB2312" w:hAnsi="仿宋_GB2312" w:cs="宋体;SimSun" w:eastAsia="仿宋_GB2312"/>
          <w:sz w:val="24"/>
        </w:rPr>
        <w:t>服装卖场、呈贡锐进办公经营部、爱尚纤手专业美发、昆明市绿庆园林绿化有限公司、呈贡美奇丝美发店、博童幼儿园、宏福隆超市、昆明东方药业有限公司鸿仁堂大药房、云南滇中山外山天然矿泉水厂、佳鼎文化传播公司、刘家营副食品经营部、春溢物业管理服务有限公司、春溢绿化公司、富祥汽车美容中心、富祥种苗、段家营副食店、转角冷饮店、呈贡银河电子产品经营部、好人缘餐厅、雨花修理厂、鑫鑫商店、昊涵经营部、文阳烧烤、文谦副食店、成通冷库、田园居农家乐、昆明默默商贸有限公司、斗南花乡服务有限责任公司、云贵网吧、云南丽都花卉发展有限公司、云南茂耘花卉有限公司、云南云丰永夜农业科技公司、昆明燕庄农业科技有限公司、昆明富贵花园艺有限公司、昆明林园景观绿化有限公司、云南西诺花卉种业有限公司、呈达集团有限公司、昆明优科德经贸有限公司、亮晶晶鞋屋、罗氏文体用品店、民生公司、紫云鞋店、聚宝阁、爱之恋冷饮店、立宇公司、云南昆阳二街磷肥厂、晋宁昆阳聚缘日用品商行、昆明远达光学有限公司、晋宁南洋小额贷款有限公司、昆明龙腾生物乳业有限公司、云南乐嘉食品有限公司、昆明兴瑞中源食品有限公司、昆明邦泰绿色农产品经贸有限公司、昆明天虹祥农副产品有限公司、云南星威啤酒有限公司、昆明市高汇达蔬菜有限公司、晋宁县新世纪商场、晋城红门美业、云南晋康房地产开发有限公司、晋宁县第三建筑工程公司、晋宁晋城仟村家乐园超市、云南腾晋物流有限公司、昆明亿亚光电科技有限公司、昆明宜勋光学有限责任公司、晋宁县昆阳兴发压铸有限公司、晋城盛达源汽车美容装饰公司、森马昆阳店、阿迪昆阳店、耐克昆阳店、美特斯邦威昆阳店、晋宁申通快递有限公司、晋宁昆阳伊诺洗衣店、晋宁昆阳小菜蓝火锅店、昆明天阳机械制造有限公司、富民东皇人家餐饮部团支部、富民佳雪美容院团支部、富民富昌汽车维修有限公司团支部、云南正晓环保投资有限公司、富民县利比来食品加工厂、富民县款庄乡富斌养殖有限公司、富民县款庄乡民和牧业有限公司、富民县双丰炉料冶炼长、富民县永辉工贸有限公司、富民县荣兴页岩砖厂、富民县和平建筑工公司、富民县款庄乡和平化工有限公司、富民县龙腾苑团支部、云南款庄乡五岳石材有限公司、富民县伽峰山团支部、昆明鼎承机械有限公司团支部、富民款庄民兴养殖有限公司、昆明品世食品有限公司团支部、富民正明超市团支部、富民华富商贸有限公司团支部、富民县明熙苑团支部、富民富盛盐化有限责任公司、富民县保安服务公司、富民龙腾钛业有限责任公司、昆明快乐王子食品有限公司、富民志远建筑工程有限公司、富民晋熙汽车美容中心、昆明林安种养殖有限公司、云南隆源钛业有限公司、富民西华医疗门诊部团支部、富民厨艺堂餐厅、富民良宏装卸有限公司、偌康酒业（昆明）有限公司、洗迅洁洗车场、昆明沐海物业管理有限公司富民分公司、昆明财汇物业管理有限公司富民分公司、昆明碧春食品有限公司、昆明锐意金属有限公司、富民县萃峰水泥构件厂、云南世平起重设备有限公司、富民县小叮当幼儿园、富民县文昌幼儿园、富民县小精灵幼儿园、富民县佳家幼儿园、富民县金蓓蕾幼儿园、兴兴砖厂、泰鑫砖厂、富民玉光混凝土有限公司、云南文斌投资有限公司、云南观光房地产开发有限公司、云南文斌市政建筑工程有限公司、云南鸿发机械制造有限公司、富民县悦景酒店团支部、富民县秀等大事美发沙龙店团支部、富民县航向美发店团支部、富民县千禧美容美发店团支部、富民县品盛团支部、富民县东骏大药房团支部、昆明市桂希纸业有限公司、富民正业食品包装彩印有限公司、富民款庄顺风汽修、富民款庄红焱农家乐、富民县款庄小天使幼儿园、富民款庄怡康酒店、富民款庄银河园饭庄、狗街镇章堡村副食品店团支部、狗街镇玉龙村温泉团支部、狗街镇佳新批发部团支部、狗街镇指相扣十字绣团支部、狗街镇金全文教团支部、狗街镇云南山泉送水站团支部、狗街镇好日子超市团支部、狗街镇金红塔饲料经销部团支部、宜良仕刚砖厂、宜良县北前所机制砖厂、宜良县古龙采石场、宜良县王官营砖厂、宜良县下燕窝采石场、宜良县丰朔加油站、宜良申泰再生钢铁炉料有限公司、宜良县盘江水泥厂、宜良县建南采石场、宜良县草海子煤矿、雄蜂酒业有限公司、宜良县恒兴砖厂、宜良县北古城建筑公司、宜良县山芯寿坤采石场、宜良县林峰农具加工厂、宜良县竹山镇视讯通信、宜良县竹山镇生辉矿石经营部、宜良县对过山采矿点、宜良县海兴砖厂、宜良县老蒿地酒业有限公司、宜良县竹山镇巨龙数码工作室、弥勒磷电化工公司竹山分公司、竹山镇餐饮行业、狗街镇化所树云百货店团支部、狗街镇孙家营葡萄协会团支部、狗街镇陈所渡副食品店团支部、狗街镇昆明川达食品有限公司团支部、狗街镇大宝砖厂团支部、狗街镇谷家营带皮牛肉餐馆团支部、狗街镇谷家营温泉团支部、长兴汽车修理厂团支部、狗街镇西村副食品店团支部、宜良县宁丰公贸有限公司、宜良县竹山镇正大商贸中心、宜良县南羊铸造厂、昆明市宜良李烧鸭食品有限责任公司、宜良县东毅农机制造厂、宜良鹏程液化气有限公司、昆明市鸭绒制品厂、丽雅德花园餐厅、宜良县林源广告有限公司、骏鑫樱花基地、宜良县南羊塑编厂、宜良县瑞雅博体育用品经营部、宜良县马街镇振益兴农机厂、宜良县马街镇仨益农机厂、宜良县马街镇建筑公司、宜良县马街白蛇箐石膏矿、宜良县马街煤矿、云南骏成有限公司马街分公司、宜良县马街玉驹农机厂、宜良县马街镇永乐电站、宜良县匡远镇新居装饰部、宜良县马街镇贝蕾幼儿园、宜良县金英服装店、宜良县艾米拉服装店、谢春梅耿家营日用品店、耿家营云刚卷烟门市、宜良县黄梨山采石场、宜良县新昆农具修造厂、九乡金龙山庄、九乡满堂红饭店、九乡利民通信、宜良县汝全农机修造厂、湘云联合支部、宜良县越兴钢铁有限公司、昆明东</w:t>
      </w:r>
      <w:r>
        <w:rPr>
          <w:rFonts w:ascii="仿宋_GB2312" w:hAnsi="仿宋_GB2312" w:cs="宋体;SimSun"/>
          <w:sz w:val="24"/>
        </w:rPr>
        <w:t>昇</w:t>
      </w:r>
      <w:r>
        <w:rPr>
          <w:rFonts w:ascii="仿宋_GB2312" w:hAnsi="仿宋_GB2312" w:cs="宋体;SimSun" w:eastAsia="仿宋_GB2312"/>
          <w:sz w:val="24"/>
        </w:rPr>
        <w:t>冶化有限责任公司、宜良春天幼儿园、宜良金福饮食有限公司、雪峰生态园、宜良移动公司营业厅、九乡瑞丰餐厅、九乡彩星照相馆、九乡乡云桦经营部、九乡乡悦心园餐厅、九乡乡侨昌农业服务中心、九乡乡清真祥合饭店、竹山镇禄丰村李水琼建材门市、竹山镇禄丰村春合盛饭店、花城景观建设有限公司团支部、海天商务服务中心团支部、信达金融服务有限公司、永昌摩托车城团支部、誉达车城团支部、鑫仁园团支部、山里人家团支部、传诚美容院团支部、明城饭店团支部、秋林羊肉馆团支部、新华书店团支部、金方超市团支部、耿家营王琼红理发店、耿家营飘逸理发店、耿家营海荣食品店、耿家营樊梅食品店、耿家营李梅芝食品店、耿家营建平苗木种植园、耿家营丽美苗圃、耿家营文俊建材经营部、耿家营陈丽鸿食品店、耿家营金兴摩托车配件门市、嵩明县嵩阳镇吉玛盛购物广场、嵩明县嵩阳镇煌都娱乐城、泰康人寿保险股份有限公司嵩明支公司、中国太平洋财产保险股份嵩明县支公司、嵩明西南街商贸有限公司温泉游泳馆、中国石化工股份有限昆明分公司嵩明加油站、嵩明县医药公司嵩明大药房、昆明新华书店连锁有限公司嵩明分公司、云南杨林肥酒有限公司、嵩明县泰和超市、嵩明县新越广告有限公司、嵩明县金福源物流管理有限公司、嵩明县精密达线路器材厂、嵩明永窗电力器材厂、嵩明县丰泽食品厂、嵩明县广旭宇畜牧有限公司、嵩明县小街盛泰建筑有限公司、宏达挖机培训基地、嵩明云盛热镀锌厂、嵩明磷化工有限公司、嵩明杨林酿酒厂、嵩明万家铸造厂、嵩明实营汽车配件厂、昆明市金笔架矿业有限公司嵩明分公司、昆明落水洞矿业有限公司嵩明分公司、昆明欧联饲料有限公司嵩明分公司、嵩明红贤果蔬种植园、杨林云蕊苗圃种植基地、嵩明头派美容、小街艳芳送水站、杨桥勇辉蔬菜种植园、嵩明纹丽服饰、嵩明仟百惠服装店、嵩明致远服饰店、嵩明朋来旅馆、嵩明希雯焖锅餐厅、嵩明奇锦经营部、嵩明怡心苑酒楼、嵩明餐洁仕消毒配送中心、小街鹏程装饰建材经营部、小街刘星家电经营部、嵩明县泰安机动车驾驶培训学校、嵩明县天元装饰有限公司、昆明市嵩明新光电镀厂、嵩明伟诚蔬菜种植有限公司、嵩明县银立化工有限公司、嵩明泽丰食品厂、昆明善达房地产开发有限公司、嵩明县鑫程汽车修理厂、嵩明全顺摩托车驾驶培训学校、嵩明县老猴街红砖厂、嵩明县嵩阳大营石头山采石场、嵩明县倚伴绿色商贸有限责任公司、嵩明县康怡物业管理有限公司、嵩明顺和运输经贸有限公司、燕京啤酒（昆明）有限公司、嵩明利生废旧物资经营有限公司、昆明水泵厂、昆明源瑞制药、云南天创科技有限公司、昆明金翼传动控制设备有限公司、昆明铁骑力士饲料有限公司、昆明智奥工贸有限公司、云南绿宝香精香料股份有限公司、阿麦仔化工云南有限公司、昆明维和纸业有限公司、昆明银龙铸造有限公司、昆明明珠化工有限公司、昆明市轧钢厂、昆明理工峰湖科技有限公司、石林彝米水乡休闲度假山庄团支部、石林县龙潭砖厂团支部、石林县玉林砖厂团支部、石林县光红砖厂团支部、石林兴亚风情园团支部、石林彝寨山庄团支部、石林县顺达加油站团支部、石林石头城滇味山庄团支部、石林彝厨撒尼人家团支部、石林北大村集镇管理公司团支部、石林县信达石材有限公司团支部、石林县茂盛大理石厂团支部、石林县宏达石材厂团支部、石林良金石材石雕厂团支部、石林县小云石工艺品加工厂团支部、石林县顺达林产品开发有限公司团支部、石林县昂氏盛发石材厂团支部、石林县大舜石材有限公司团支部、石林平大地石材厂团支部、云南石金集团团支部、石林毕氏民族服装服饰有限公司团支部、兴隆交旅集团团支部、石林县立新电器城团支部、石林县鑫宇办公设备经营部团支部、石林延丰农资连锁销售有限公司团支部、石林县云南梦达尔集团团支部、石林建业石材厂团支部、石林大可石材厂团支部、石林堵泥沙厂团支部、石林兰都花卉有限公司团支部、石林俊安石材厂团支部、石林闽滇绿化苗木有限公司团支部、石林鑫湖锋农业园、石林骏康农业园、石林百加百名车会所、石林县欧派橱柜专卖店、石林县业泰整体橱柜经营部、石林星辉建材门市部、石林东鹏瓷砖专卖店、石林玉雪茶室、石林雅客咖啡厅、石林正荣石材石雕有限公司、石林东源</w:t>
      </w:r>
      <w:r>
        <w:rPr>
          <w:rFonts w:eastAsia="仿宋_GB2312" w:cs="宋体;SimSun" w:ascii="仿宋_GB2312" w:hAnsi="仿宋_GB2312"/>
          <w:sz w:val="24"/>
        </w:rPr>
        <w:t>2</w:t>
      </w:r>
      <w:r>
        <w:rPr>
          <w:rFonts w:ascii="仿宋_GB2312" w:hAnsi="仿宋_GB2312" w:cs="宋体;SimSun" w:eastAsia="仿宋_GB2312"/>
          <w:sz w:val="24"/>
        </w:rPr>
        <w:t>号井、石林东源</w:t>
      </w:r>
      <w:r>
        <w:rPr>
          <w:rFonts w:eastAsia="仿宋_GB2312" w:cs="宋体;SimSun" w:ascii="仿宋_GB2312" w:hAnsi="仿宋_GB2312"/>
          <w:sz w:val="24"/>
        </w:rPr>
        <w:t>3</w:t>
      </w:r>
      <w:r>
        <w:rPr>
          <w:rFonts w:ascii="仿宋_GB2312" w:hAnsi="仿宋_GB2312" w:cs="宋体;SimSun" w:eastAsia="仿宋_GB2312"/>
          <w:sz w:val="24"/>
        </w:rPr>
        <w:t>号井、石林东源</w:t>
      </w:r>
      <w:r>
        <w:rPr>
          <w:rFonts w:eastAsia="仿宋_GB2312" w:cs="宋体;SimSun" w:ascii="仿宋_GB2312" w:hAnsi="仿宋_GB2312"/>
          <w:sz w:val="24"/>
        </w:rPr>
        <w:t>4</w:t>
      </w:r>
      <w:r>
        <w:rPr>
          <w:rFonts w:ascii="仿宋_GB2312" w:hAnsi="仿宋_GB2312" w:cs="宋体;SimSun" w:eastAsia="仿宋_GB2312"/>
          <w:sz w:val="24"/>
        </w:rPr>
        <w:t>号井、石林县荣华石材有限公司、石林映山奶牛养殖场、石林腾迅赛鸽中心、石林县勇胜蚕茧烘烤厂、石林勇胜蚕茧烘烤厂、石林县得胜林木产品开发有限公司、石林县兴农科技园、石林县梦然种植园、云南石林龙源水业有限公司、石林惠益面粉厂、石林山河投资有限公司餐饮分公司、石林营盘山育肥猪场、石林宏振苗木园、石林绿茵苗木种植园、石林双赢养殖专业合作社、石林柏馨苗木园、石林政烨苗木种植园、石林县金丰蔬菜专业合作社、石林强胜建筑材料厂、石林野莎玛养殖有限公司、阿着底民族刺绣厂、龙坤工贸有限公司、石林福地绿化有限公司、山格</w:t>
      </w:r>
      <w:r>
        <w:rPr>
          <w:rFonts w:ascii="仿宋_GB2312" w:hAnsi="仿宋_GB2312" w:cs="宋体;SimSun"/>
          <w:sz w:val="24"/>
        </w:rPr>
        <w:t>啰</w:t>
      </w:r>
      <w:r>
        <w:rPr>
          <w:rFonts w:ascii="仿宋_GB2312" w:hAnsi="仿宋_GB2312" w:cs="宋体;SimSun" w:eastAsia="仿宋_GB2312"/>
          <w:sz w:val="24"/>
        </w:rPr>
        <w:t>甜柿种植场、石林荣灿采石厂、长湖镇雨胜幼儿园、蓑衣山采石场、关阳洞采石场、石林联申农产品开放有限公司、石林金果枇杷产品开发有限公司、石林县龙鑫磷化工业有限公司、石林天磊磷矿加工厂、禄劝撒营盘镇龙凤休闲园、禄劝撒营盘镇帝苑酒楼、禄劝撒营盘镇撒永山幼儿园、禄劝撒营盘镇百贸超市、禄劝茂山镇两意轩饭店、禄劝茂山镇百贸超市、禄劝大松树农家乐、禄劝茂山镇丝富达公司、禄劝汤郎乡鸿福超市、禄劝皎平渡镇佳龙公司、禄劝皎平渡奇源农家乐、禄劝皎平渡镇云川公司、禄劝皎平渡镇幼儿园、禄劝贝乐幼儿园、中国人寿翠华服务部、泰康人寿翠华服务部、禄劝中屏镇幼儿园、禄劝中屏镇戴建车行、禄劝中屏镇瑞馨招待所、禄劝中屏镇雅韵美容店、禄劝云龙乡云萍牛肉馆、禄劝云龙乡瑞康饭店、禄劝洁成汽车美容中心、禄劝野菌园火锅店、禄劝天和汽车修理厂、禄劝雪山乡哈依河二、三级电站、禄劝雪山乡哈依河四级电站、禄劝乌东德镇阿巧红梁子矿山、禄劝撒营盘镇双星宾馆、禄劝屏山镇甫风幼儿园、禄劝屏山镇文琴药店、恒安电冶有限公司、禄劝纳纹专卖店、禄劝春沐花卉店、禄劝朴素服装店、禄劝健宏药房、禄劝健乐门电气石养生馆、禄劝鑫帝建材经营部、禄劝国富农副产品收购店、禄劝老三娘沙县小吃店、禄劝香飞复印店、禄劝丽娟服装店、禄劝汤郎乡快乐宝贝幼儿园、禄劝县皎平渡核桃种植协会、禄劝县海蔓花卉园艺、禄劝中屏镇天街饭店、禄劝中屏镇如意超市、禄劝中屏镇和园饭店、禄劝中屏镇福星壮羊馆、禄劝家家缘购物广场、禄劝健之佳屏山路店、禄劝健之佳秀屏路店、禄劝吉安牛菜馆、禄劝鑫泰酸笋罗非鱼庄、禄劝南街卫生所、禄劝千千氏美发店、禄劝恒通电脑经营部、禄劝致远科技、禄劝皎平渡镇食为天饭庄、禄劝皎平渡镇半角石厂、禄劝皎平渡镇半角店子石厂、禄劝皎平渡镇贵昆石厂、禄劝荣富复印部、禄劝金章广告制作部、禄劝裕泰丰和土特产品经营部、禄劝河来顺饭庄、禄劝屏山镇小果童装店、禄劝瑞嘉地板专卖店、禄劝腾云科技有限公司、禄劝乌东德镇姐妹超市、禄劝胜东家具、禄劝云山百货、禄劝小角五金店、禄劝仟佰汇服装店、禄劝九龙利民种子门市、禄劝滇冠好又来、禄劝中禾种子经营部、禄劝欧维思品牌鞋业店、河口金苹果幼儿园、寻甸兴河石材加工厂、金柯制药有限公司、河口红砖厂、仁德镇伟博幼儿园、仁德镇和平幼儿园、仁德镇乡村幼儿园、仁德镇童忆幼儿园、仁德镇阳光幼儿园、仁德镇摆宰晨梦幼儿园、仁德镇金所贝贝幼儿园、仁德镇金所启蒙幼儿园、仁德镇金所苗苗幼儿园、仁德镇金所幼儿园、仁德镇多姑幼儿园、仁德镇蓓蕾幼儿园、寻甸鳟鱼港餐厅、寻甸洪福园餐厅、寻甸泰鑫农艺科技有限公司、寻甸洁惠物业服务有限责任公司、寻甸园林家蓄养殖有限公司、寻甸红金木业、兴兰小吃、寻甸八达木业、云南云山市场管理有限公司、甸沙乡欣乐幼儿园、云南翱翔畜牧养殖有限公司、云南昂俊建筑工程有限公司、金源乡春燕幼儿园、柯渡镇汇丰批发超市、柯渡镇星月山庄、柯渡镇可郎银星砖厂、云南大甸食品有限公司、羊街龙池砖厂、寻甸县七星镇必寨总必砖厂、寻甸县七星镇小坝者客运船舶运输有限公司、仁德镇宰开回民幼儿园、仁德镇童瑶幼儿园、仁德镇晨星幼儿园、寻甸中意电器、寻甸益康养殖公司</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二）昭通市</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县市区（</w:t>
      </w:r>
      <w:r>
        <w:rPr>
          <w:rFonts w:eastAsia="仿宋_GB2312" w:cs="宋体;SimSun" w:ascii="仿宋_GB2312" w:hAnsi="仿宋_GB2312"/>
          <w:b/>
          <w:sz w:val="24"/>
        </w:rPr>
        <w:t>6</w:t>
      </w:r>
      <w:r>
        <w:rPr>
          <w:rFonts w:ascii="仿宋_GB2312" w:hAnsi="仿宋_GB2312" w:cs="宋体;SimSun" w:eastAsia="仿宋_GB2312"/>
          <w:b/>
          <w:sz w:val="24"/>
        </w:rPr>
        <w:t>个）</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鲁甸县  彝良县  盐津县  大关县  绥江县   水富县</w:t>
      </w:r>
    </w:p>
    <w:p>
      <w:pPr>
        <w:pStyle w:val="Normal"/>
        <w:ind w:left="480" w:hanging="0"/>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424</w:t>
      </w:r>
      <w:r>
        <w:rPr>
          <w:rFonts w:ascii="仿宋_GB2312" w:hAnsi="仿宋_GB2312" w:cs="宋体;SimSun" w:eastAsia="仿宋_GB2312"/>
          <w:b/>
          <w:sz w:val="24"/>
        </w:rPr>
        <w:t>个）</w:t>
      </w:r>
    </w:p>
    <w:p>
      <w:pPr>
        <w:pStyle w:val="Normal"/>
        <w:ind w:firstLine="480"/>
        <w:jc w:val="left"/>
        <w:rPr/>
      </w:pPr>
      <w:r>
        <w:rPr>
          <w:rFonts w:eastAsia="仿宋_GB2312" w:cs="仿宋_GB2312" w:ascii="仿宋_GB2312" w:hAnsi="仿宋_GB2312"/>
          <w:sz w:val="24"/>
        </w:rPr>
        <w:t xml:space="preserve"> </w:t>
      </w:r>
      <w:r>
        <w:rPr>
          <w:rFonts w:ascii="仿宋_GB2312" w:hAnsi="仿宋_GB2312" w:cs="宋体;SimSun" w:eastAsia="仿宋_GB2312"/>
          <w:color w:val="000000"/>
          <w:kern w:val="0"/>
          <w:sz w:val="24"/>
        </w:rPr>
        <w:t>昭通九龙生态牧业有限公司、风尚商务酒店、红石板煤矿、三丫口煤矿、创美时雅丽店、媛芳美容院、肖氏五金加工门市、昆明公路桥梁市政工程监理咨询公司昭通公司、酷贝儿专业儿童服务连锁机构、云南中汇招标代理咨询公司昭通分公司、阳光木业建材经营公司、佳兴装饰工程有限公司、欧派厨柜、昭通市昭阳区西典装饰有限公司、广丰公司、猫儿沟洗选厂、永安煤矿、昭通市昭阳区丰源煤矿、昭阳区隆盛商贸公司、昭通平凡公司、昭通夏氏摩托有限公司、德贵公司（雅马哈专卖店）、昭通天宇网络工程有限公司、昭通宇龙机械有限责任公司、惠利家纺、街族奶茶店、华曦生态园、夏举巧文具店、昭通市昭阳区明飞旅游食品厂、昭通太平砖厂、鸿达砖厂、昭阳区太平水平明龙红砖厂、昭阳区兴旺煤矿、东方世龙火砖厂、昭阳区新兴砖厂、昭通市昭阳区红苹果垂钓村、昭通市永宏水上度假村有限公司、杨敏服装店、徐太学农药店、魏成洪养殖专业合作社、昭阳区新兴创意工作室、文英百货店、荣兴鞋店、创意空间发屋、高义摩托店、蒋东摩托销售点、周府摩托车销售及维修行、铭旺商贸副食部、昭阳区俊朗发廊一分店、苏家院乡面厂、昭阳区中天五金交电经营、昭阳区丽莎蛋糕一分店、昭阳区丽莎蛋糕海楼路分店、昭阳区丽莎蛋糕三分店、王国宪超市、忆龙生态养殖场、唐布匠老北京布鞋坊、张朝念服装店、宋克应百货批发部、立飞农贸商店、昭阳区红智副食店、徐记羊肉米线馆、伍刚副食店、盈静药店、赵泽鑫文具店、哥第百货店、勤勤服装店、丽莎蛋糕二分店、丽莎蛋糕东后街分店、吕国彬摩托测销售店、昭阳区浩林装饰材料经营部、夏永龙鞋店、虎昌服饰店、通达轮胎经营部、姜维英移动代办点、熏香服装店、崔玲服装店、昭阳区靓你计划饰品店、昭阳区顺和成车友汇、昭阳区鹤鸣九阜火锅店、昭阳区乐蔬园农业种植园、世琼文具店、锦良摩托销售、家裕超市、焱鑫生态养殖场、万家建材经营部、罗升芳服饰店、风格烫染造型店、艺峰装饰设计工作室、陈良文机械专卖、昭阳区都市家居装饰工程有限公司、利达摩托车行、王吉洪强化地板专卖店、爱黑发健发会所、沁颜美容养身店、罗敏鞋业、崔怀兰鞋业批发、鲁甸县龙头山荣华酒厂、艳萍超市、滇能集团鲁甸经营部、金池新型混泥土砖瓦厂、鼎鑫实业有限责任公司、恒华农资有限责任公司、云南万泰物业鲁甸分公司、鲁甸县盛林房地产开发公司、鲁甸县新兴农业科技开发公司、鲁甸昆华化工有限公司、鲁甸县老匡家食品加工有限责任公司、鲁甸县水磨镇新寨铅锌矿开采公司、鲁甸县水磨镇</w:t>
      </w:r>
      <w:r>
        <w:rPr>
          <w:rFonts w:ascii="仿宋_GB2312" w:hAnsi="仿宋_GB2312" w:cs="宋体;SimSun"/>
          <w:color w:val="000000"/>
          <w:kern w:val="0"/>
          <w:sz w:val="24"/>
        </w:rPr>
        <w:t>旻</w:t>
      </w:r>
      <w:r>
        <w:rPr>
          <w:rFonts w:ascii="仿宋_GB2312" w:hAnsi="仿宋_GB2312" w:cs="宋体;SimSun" w:eastAsia="仿宋_GB2312"/>
          <w:color w:val="000000"/>
          <w:kern w:val="0"/>
          <w:sz w:val="24"/>
        </w:rPr>
        <w:t>农有限公司、鲁甸县水磨镇博大农资销售部、鲁甸县水磨镇宏恩菜油加工厂、鲁甸县水磨镇高原食品厂、鲁甸县鸿鹄实业有限责任公司、鲁甸县蓝剑保安服务有限责任公司、云南汇达物流有限公司、鲁甸博睿文化教学设备商贸有限公司、巧家桂圆酒楼团支部、巧家县老店砂场团支部、巧家鑫耀大酒店团支部、巧家夜沙龙冷饮店团支部、巧家大药山食品有限公司团支部、巧家金艳服饰、巧家县金凤朝阳</w:t>
      </w:r>
      <w:r>
        <w:rPr>
          <w:rFonts w:eastAsia="仿宋_GB2312" w:cs="宋体;SimSun" w:ascii="仿宋_GB2312" w:hAnsi="仿宋_GB2312"/>
          <w:color w:val="000000"/>
          <w:kern w:val="0"/>
          <w:sz w:val="24"/>
        </w:rPr>
        <w:t>KTV</w:t>
      </w:r>
      <w:r>
        <w:rPr>
          <w:rFonts w:ascii="仿宋_GB2312" w:hAnsi="仿宋_GB2312" w:cs="宋体;SimSun" w:eastAsia="仿宋_GB2312"/>
          <w:color w:val="000000"/>
          <w:kern w:val="0"/>
          <w:sz w:val="24"/>
        </w:rPr>
        <w:t>团支部、巧家县贝贝启蒙园团支部、巧家县贤士文具店团支部、巧家县小曾饮食团支部、巧家纵横电脑、巧家酷炫服饰、巧家永富钢门加工、巧家尹姬美容美体养生会所、巧家蒙姑华艳百货、巧家中寨国成百货、巧家七里快捷便利店、巧家新华镇周敬百货、巧家县白鹤滩在线团支部、</w:t>
      </w:r>
      <w:r>
        <w:rPr>
          <w:rFonts w:ascii="仿宋_GB2312" w:hAnsi="仿宋_GB2312" w:cs="宋体;SimSun" w:eastAsia="仿宋_GB2312"/>
          <w:sz w:val="24"/>
        </w:rPr>
        <w:t>镇雄县云帆广告传媒中心、镇雄县南方医院、兴源煤矿、镇雄县雄师建筑有限公司、镇雄县伟业建筑公司、镇雄县海天通讯专卖店、镇雄县绿源农产品开发有限责任公司、镇雄县久源煤矿有限责任公司、镇雄县兰平煤业有限责任公司、镇雄县博爱医院、镇雄鑫润矿业开发有限公司、福建凯业镇雄煤业有限公司、镇雄永安商贸有限责任公司、镇雄县王声英大药房、镇雄县东骏大药房、镇雄县赛博广告艺术中心、镇雄县华正电脑公司、云南省青山建设监理公司镇雄分部、镇雄县飞跃装饰有限公司、浦江水晶工艺有限公司镇雄分公司、镇雄县法窝煤矿有限公司、镇雄县花朗乡仓上村双核电站、花山乡大河电站、镇雄县永泰煤矿有限责任公司、母享镇陇东村田坝采石厂、镇雄县民族煤矿有限责任公司、镇雄县喜马塘煤矿有限责任公司、镇雄县岩洞矿业有限责任公司、镇雄县茶林煤矿有限责任公司、杉树大水河电站、塘房双联超市、天惠超市、塘房镇盛源超市、镇雄县以勒镇环山综合养殖协会、以勒吴波车行、镇雄县山脚煤矿有限公司、镇雄县路家沟煤矿有限公司、步阳防盗门镇雄经销商、天河酒家有限公司、镇雄县坪上乡铜厂河煤矿、镇雄县坪上乡赵院煤矿、五德镇新寨村养殖场、五德大桥加油站、镇雄飞虎公司五德三凌摩托专卖店、中屯马路煤矿有限公司、中屯乡平顶山煤矿有限公司、中屯乡张院煤矿有限公司、镇雄县春鲜装饰、尖山乡摩托车行、尖山乡钟山养殖场、尖山乡红星砖厂、以古镇岩洞脚养鸡场、镇雄县花朗乡文阁村田坎采石场、镇雄县花朗乡花朗村观音岩采石场、镇雄县阳越装饰、镇雄县铜牌铜字制作中心、溜沙河灯饰、罗坎镇蛋鸡养殖专业户、比仕洁镇雄店、鞋子批发总汇、思源餐馆、钢琴销售及培训、泼机镇林业苗圃基地、地奥集团镇雄能源开发有限公司、芒部镇松林货场、华龙文具商店、漫思咖啡吧、彝香风情餐饮店、贵夫人美容院、酷宝屋童装专卖店、芒部镇庙河采石场、芒部镇福源餐馆、镇雄县云富生态养殖厂、步阳安全门代理、镇雄县巾品毛巾洗涤中心、镇雄县塘房镇沟边砖瓦厂、圆通快递镇雄代理处、镇雄县汇鑫科技办公大全、富欣生态农业农林专业合作社、镇雄县万和礼行、镇雄县城市空间网吧、镇雄县尖山乡尖山刺绣产业协会、</w:t>
      </w:r>
      <w:r>
        <w:rPr>
          <w:rFonts w:ascii="仿宋_GB2312" w:hAnsi="仿宋_GB2312" w:cs="宋体;SimSun" w:eastAsia="仿宋_GB2312"/>
          <w:color w:val="000000"/>
          <w:kern w:val="0"/>
          <w:sz w:val="24"/>
        </w:rPr>
        <w:t>彝良县自来水公司、彝良县天赐能源有限责任公司、彝良县发路联营煤矿、彝良县昌达建筑有限责任公司、彝良县和平煤矿、云南天力煤化有限责任公司、彝良县小发路煤矿、彝良县昌盛煤矿、彝良县广能水电硅业有限责公司、彝良袁家坡电站、彝良县发达砖厂、彝良国盛资源开发有艰责任公司、彝良县熊乐水电开发有限责任公司、彝良县龙安乡木坪村恒德砖厂、彝良县毛坪龙潭水电站、彝良县祥瑞建材有限责任公司、彝良县两河关口电站、彝良县大河砖厂、彝良县龙井娱乐有限责任公司、彝良广能水电硅业有限责任公司、彝良县永盛医疗器械有限公司、彝良县同兴建材经营有限公司、彝良县瑞安机动车驾驶员培训有限责任公司、彝良县鹏耀汽车销售服务有限公司、彝良隆润物流有限公司、彝良县华通汽车综合性能检测有限公司、彝良大寨货物储运有限责任公司、彝良县天成矿业有限公司、彝良县熙盈养殖有限公司、彝良县福星商贸有限公司、彝良县泰安民用爆破服务公司、彝良县创业矿物有限公司银峰工业硅厂、彝良县天则矿业有限公司、云南彝良瑞源水电开发有限公司、彝良县良和保安服务有限公司、彝良县毛坪水泥厂、彝良县安全技术教育培训中心、彝良县李子园休闲娱乐开发有限公司、彝良嘉裕房地产开发有限公司、彝良县荣达出租汽车有限责任公司、彝良县八合光大矿产开发有限公司、彝良昊友汽车租赁有限公司、彝良县华丰农资有限责任公司、彝良锦鑫医院、昭通神农乌天麻良种繁育有限公司、彝良县龙海乡双山电站、彝良新城建材有限责任公司、彝良县长湾煤矿、彝良县浩宏商贸有限责任公司、彝良县土地评估咨询服务中心、威信县水田乡核上采石场、九龙广告、李子埂煤矿、斑竹电站、沙地头煤矿、水洞坪煤矿、蒲草坝煤矿、水城羊肉米线、玉美轩家私、全友家私、掌上明珠家私、小沙地煤矿、颖川浴足中心、沃特专卖店、背靠背、希尼亚男专卖、茗品楼、威信一心堂、佳旺超市、千祥精品店、金灵广告、后街男孩、鱼洞沟煤矿、意乐超市、德尔惠、</w:t>
      </w:r>
      <w:r>
        <w:rPr>
          <w:rFonts w:ascii="仿宋_GB2312" w:hAnsi="仿宋_GB2312" w:cs="宋体;SimSun" w:eastAsia="仿宋_GB2312"/>
          <w:kern w:val="0"/>
          <w:sz w:val="24"/>
        </w:rPr>
        <w:t>中大集团盐津发电有限公司、应急志愿者大队、津江宾馆、金色年华大酒店、粤兴酒楼、盐津兴盛养猪专业合作社、牛寨木材加工厂、盐津新希望牧业有限责任公司、豆沙镇酒林之洲饭店、豆沙镇马蹄印摄影、盐津建华修理厂、庙坝乡大坝沟口网箱养殖渔场、豆沙镇老母城新建采石场、盐津宏峰蚕桑专业合作社、庙坝乡白水江养鱼产业合作社、盐津昭鸿商贸有限公司、盐津县灵活养殖场、普洱镇天生桥酒厂、落雁百姓超市、盐津茶叶有限责任公司、盐津群友养殖合作社、柿子乡魔芋加工厂、滩头坑木林建设基地、盐津竹银华山野菜有限公司、普洱明珠国学幼儿园、豆沙镇古道遗风特产店、盐津郑家坝蔬菜专业合作社、盐津万成养鸡专业合作社、盐津读佳视唱文体用品店、普洱何氏电器、盐津县乌蒙家畜养殖专业合作社、盐津天浩中药材专业合作社、盐津盛源林果种植专业合作社、盐津兴农乌骨鸡专业合作社、柿子中坪村特色产业、庙坝清艺广告工作室、盐津柏树煤矿、盐津出租车公司、豆沙镇兄弟饭店、盐津县鸿达宾馆、佳惠超市、无剪道美发连锁店、盐津同兴超市、奎奎发艺焦点、盐津县消防志愿者大队、豆沙镇青年创业协会、中国盐津“五尺道”民间艺术团、</w:t>
      </w:r>
      <w:r>
        <w:rPr>
          <w:rFonts w:ascii="仿宋_GB2312" w:hAnsi="仿宋_GB2312" w:cs="宋体;SimSun" w:eastAsia="仿宋_GB2312"/>
          <w:sz w:val="24"/>
        </w:rPr>
        <w:t>大关县鑫河公司，马鞍山庄，营盘饮食娱乐园，大关天达化工有限公司，大关县七色双语幼儿园，大关县新兴印刷厂、一心堂永善新华街连锁二店， 一心堂永善玉泉路连锁店，秦妈火锅， 海王星休闲会所溪洛渡镇启明星幼儿园， 永善县家和超市， 永善县金海岸</w:t>
      </w:r>
      <w:r>
        <w:rPr>
          <w:rFonts w:eastAsia="仿宋_GB2312" w:cs="宋体;SimSun" w:ascii="仿宋_GB2312" w:hAnsi="仿宋_GB2312"/>
          <w:sz w:val="24"/>
        </w:rPr>
        <w:t>K</w:t>
      </w:r>
      <w:r>
        <w:rPr>
          <w:rFonts w:ascii="仿宋_GB2312" w:hAnsi="仿宋_GB2312" w:cs="宋体;SimSun" w:eastAsia="仿宋_GB2312"/>
          <w:sz w:val="24"/>
        </w:rPr>
        <w:t>歌城， 金沙江大酒店， 杏花村酒店， 五谷农家馆， 玉泉养殖场， 永善县宜宾燃面，</w:t>
      </w:r>
      <w:r>
        <w:rPr>
          <w:rFonts w:eastAsia="仿宋_GB2312" w:cs="宋体;SimSun" w:ascii="仿宋_GB2312" w:hAnsi="仿宋_GB2312"/>
          <w:sz w:val="24"/>
        </w:rPr>
        <w:t>1+1</w:t>
      </w:r>
      <w:r>
        <w:rPr>
          <w:rFonts w:ascii="仿宋_GB2312" w:hAnsi="仿宋_GB2312" w:cs="宋体;SimSun" w:eastAsia="仿宋_GB2312"/>
          <w:sz w:val="24"/>
        </w:rPr>
        <w:t>形象设计， 永善县安驰机动车服务有限公司， 永善县水利建筑有限公司， 永善天顺物资贸易有限公司， 永善永善县华香再生资源开发有限公司， 永善县顺河堰用水户协会， 永善县黄龙堰用水户协会， 永善县毅鑫劳务有限公司，永善县溪洛渡药业有限责任公司， 永善县兰花房地产开发有限公司， 兰亭湖畔</w:t>
      </w:r>
      <w:r>
        <w:rPr>
          <w:rFonts w:eastAsia="仿宋_GB2312" w:cs="宋体;SimSun" w:ascii="仿宋_GB2312" w:hAnsi="仿宋_GB2312"/>
          <w:sz w:val="24"/>
        </w:rPr>
        <w:t>KTV</w:t>
      </w:r>
      <w:r>
        <w:rPr>
          <w:rFonts w:ascii="仿宋_GB2312" w:hAnsi="仿宋_GB2312" w:cs="宋体;SimSun" w:eastAsia="仿宋_GB2312"/>
          <w:sz w:val="24"/>
        </w:rPr>
        <w:t>， 溪洛渡医院， 永善县溪洛渡镇佛滩村砂仁种植协会， 龙晨生态养殖场， 煜锟家政服务公司， 永善县上弦月文化传播公司， 上</w:t>
      </w:r>
      <w:r>
        <w:rPr>
          <w:rFonts w:eastAsia="仿宋_GB2312" w:cs="宋体;SimSun" w:ascii="仿宋_GB2312" w:hAnsi="仿宋_GB2312"/>
          <w:sz w:val="24"/>
        </w:rPr>
        <w:t>.</w:t>
      </w:r>
      <w:r>
        <w:rPr>
          <w:rFonts w:ascii="仿宋_GB2312" w:hAnsi="仿宋_GB2312" w:cs="宋体;SimSun" w:eastAsia="仿宋_GB2312"/>
          <w:sz w:val="24"/>
        </w:rPr>
        <w:t>善咖啡馆， 冰临城下电影吧， 一心堂永善振兴大街连锁一店， 一心堂永善振兴大街连锁二店， 一心堂永善新华街连锁一店、绥江县</w:t>
      </w:r>
      <w:r>
        <w:rPr>
          <w:rFonts w:ascii="仿宋_GB2312" w:hAnsi="仿宋_GB2312" w:cs="宋体;SimSun" w:eastAsia="仿宋_GB2312"/>
          <w:color w:val="000000"/>
          <w:kern w:val="0"/>
          <w:sz w:val="24"/>
        </w:rPr>
        <w:t>李子园、佳茗缘、会仪镇黄坪村茶林养兔场、会仪镇郑家饭店、绥江食府、老地方餐厅、完美主义护肤中心、艺园</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避风塘、金丰页岩砖厂、新麦蛋糕店、中村页岩砖厂、永康果木种植专业合作社、绥江县健身中心、百姓电器、中村交通运输、板栗煤矿、板栗吴家葡萄园、板栗张劲华葡萄园、会仪镇黄坪村养鸡场、靖江大洒店、零号井煤矿、浙浦水泥厂、新滩银厂蔬菜合作社、板栗乡听雨山庄、中药种植合作社、团结村万村千乡农家店、团结村卫生所、团结村服务站、张家琼店子、板栗精品店、万象家私、汉芳专业美体中心、新滩五金配件门市、</w:t>
      </w:r>
      <w:r>
        <w:rPr>
          <w:rFonts w:ascii="仿宋_GB2312" w:hAnsi="仿宋_GB2312" w:cs="宋体;SimSun" w:eastAsia="仿宋_GB2312"/>
          <w:sz w:val="24"/>
        </w:rPr>
        <w:t>水富王子形象设计店、荣县洪鹤商贸有限责任公司水富太平富荣煤矿、水富铜厂沟煤业有限责任公司、水富团结路维芳药店、水富怡鑫源餐馆、水富新华汽修、肖成华副食店、沁妞美容院、驰诚电脑、发源地形象设计中心、云天化面包房、家和超市一班、家和超市二班、紫荆豪园名园物业服务有限公司、老兵茶楼、富江印刷厂、水富县大家乐超市、水富县味香园、云水宾馆、港务酒店、云天化佳宇超市、宏峰宾馆团支部、水富韵达快递团支部、水富亚玲超市</w:t>
      </w:r>
    </w:p>
    <w:p>
      <w:pPr>
        <w:pStyle w:val="Normal"/>
        <w:ind w:firstLine="480"/>
        <w:jc w:val="left"/>
        <w:rPr>
          <w:rFonts w:ascii="宋体;SimSun" w:hAnsi="宋体;SimSun" w:eastAsia="仿宋_GB2312" w:cs="宋体;SimSun"/>
          <w:sz w:val="24"/>
        </w:rPr>
      </w:pPr>
      <w:r>
        <w:rPr>
          <w:rFonts w:eastAsia="仿宋_GB2312" w:cs="宋体;SimSun" w:ascii="宋体;SimSun" w:hAnsi="宋体;SimSun"/>
          <w:sz w:val="24"/>
        </w:rPr>
      </w:r>
    </w:p>
    <w:p>
      <w:pPr>
        <w:pStyle w:val="Normal"/>
        <w:ind w:firstLine="482"/>
        <w:jc w:val="left"/>
        <w:rPr>
          <w:rFonts w:ascii="宋体;SimSun" w:hAnsi="宋体;SimSun" w:cs="宋体;SimSun"/>
          <w:b/>
          <w:b/>
          <w:sz w:val="24"/>
        </w:rPr>
      </w:pPr>
      <w:r>
        <w:rPr>
          <w:rFonts w:ascii="宋体;SimSun" w:hAnsi="宋体;SimSun" w:cs="宋体;SimSun"/>
          <w:b/>
          <w:sz w:val="24"/>
        </w:rPr>
        <w:t>（三）曲靖市</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名单（</w:t>
      </w:r>
      <w:r>
        <w:rPr>
          <w:rFonts w:eastAsia="仿宋_GB2312" w:cs="宋体;SimSun" w:ascii="仿宋_GB2312" w:hAnsi="仿宋_GB2312"/>
          <w:b/>
          <w:sz w:val="24"/>
        </w:rPr>
        <w:t>311</w:t>
      </w:r>
      <w:r>
        <w:rPr>
          <w:rFonts w:ascii="仿宋_GB2312" w:hAnsi="仿宋_GB2312" w:cs="宋体;SimSun" w:eastAsia="仿宋_GB2312"/>
          <w:b/>
          <w:sz w:val="24"/>
        </w:rPr>
        <w:t>家）</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曲靖昱安建工集团、温泉凤成金有限公司、曲靖市大丰建工集团、曲靖市华麟建工集团、曲靖盛凯焦化有限公司、曲靖众一精细化有限公司、曲靖艾维克酒店有限公司、曲靖利天酒店有限公司、曲靖稼秀生态园、曲靖银利大酒店、曲靖博奥经贸公司、唯一</w:t>
      </w:r>
      <w:r>
        <w:rPr>
          <w:rFonts w:eastAsia="仿宋_GB2312" w:cs="宋体;SimSun" w:ascii="仿宋_GB2312" w:hAnsi="仿宋_GB2312"/>
          <w:sz w:val="24"/>
        </w:rPr>
        <w:t>KTV</w:t>
      </w:r>
      <w:r>
        <w:rPr>
          <w:rFonts w:ascii="仿宋_GB2312" w:hAnsi="仿宋_GB2312" w:cs="宋体;SimSun" w:eastAsia="仿宋_GB2312"/>
          <w:sz w:val="24"/>
        </w:rPr>
        <w:t>量贩、曲靖市麒麟区世纪明珠幼儿园、曲靖市辉煌钢化玻璃有限公司、品源瓷业有限公司、瑞泰煤业有限责任公司、曲靖市麒麟区恒昌煤业有限公司、曲靖市麒麟区茨营乡堂生蔬菜种植专业合作社、曲靖大明有限责任公司、曲靖市麒麟区锦龙庄、曲靖江滨商务酒店、麒麟区福麟劳务搬运装卸有限公司、曲靖吉玛特百货有限公司交通路店、曲靖双友钢铁公司、麒麟区福耀有限公司、曲靖建宁集团公司、泰星源宾馆、曲靖百大装饰公司、曲靖金麟饭店、曲靖金田房地产公司、曲靖兴柯建筑公司、曲靖金利花园酒店、麒麟区文俊学校、曲靖东大肝肠医院、云南云上四季酒店、曲靖九洲医院、手足情深、云南机三厂、天天渔港有限责任公司、丽景酒店、晟世仟和酒店、格力康生物科技发展有限公司、曲靖市荣诚通讯设备有限公司、麒麟区福万家、曲靖口腔医院、三岔社区朝阳劳务服务有限公司、高家屯社区宏跃劳务服务有限公司、王三屯社区翠源劳务服务有限公司、西山社区红旭劳务服务有限公司、冯官桥社区劳务服务有限公司、白牛社区劳务服务有限公司、曲靖开发区祥瑞页岩砖厂、马龙县中泰陶瓷责任有限公司团支部、马龙县仁和锌业有限公司团支部、马龙县明龙焦化实业有限公司团支部、马龙县首锋矿山配件有限公司团支部、马龙县天创钢铁有限公司团支部、马龙县万企化工有限公司团支部、马龙县云华磷化工有限公司团支部、云南蓝德化工有限公司团支部、马龙县珠江恒心耐火材料有限公司团支部、马龙县福盛陶瓷有限公司团支部、马龙县益丰铸造有限公司团支部、马龙县加顺工贸有限公司团支部、云南富滇农业开发有限公司马鸣分公司团支部、马龙县金鑫烟花爆竹制造有限公司团支部、马龙县红石家业科技开发公司团支部、马龙县兴达畜牧科技有限公司团支部、云南嘉华农业科技有限公司团支部、马龙县木雨春田农业科技有限公司团支部、马龙县兴隆陶瓷青瓦厂团支部、马龙县闽星饼业有限责任公司团支部、曲靖市华才职业技术学校、德宏砖厂、菱角卫生院、德林发电有限公司、恒威矿业开发有限公司、赖石头采石场、曲靖市万佳有限责任公司、沾益县三鑫煤业有限责任公司、沾益县祥发工贸有限公司、播乐中草药协会、播乐偏山砖厂、永盛火材料有限公司、鑫福有限公司、万利有限公司、云南澜沧江啤酒企业、小冲沟煤矿、珠源水电开发有限公司、沾益县云龙有限责任公司、沾益宇恒水泥有限公司、沾益县云鑫工贸有限责任公司、沾益县白水烤烟生产技术服务协会、花山宾馆、沾益县荣兴机焦有限公司、花山中盛宾馆、沾益县交通医院、曲靖三点投新能源发电有限公司、沾益垃圾发电厂、王然文武学校、南江建工公司、沾益水泥厂、罗平县三合竹具香有限责任公司、罗平县力盾科技有限公司、罗平县花红酒业有限责任公司、罗平县盛世华夏数码影视有限公司、罗平县攀科电脑有限公司、云南速雷快递服务有限公司罗平分公司、罗平县云岭蜂业工贸有限公司、罗平县云岭蜜蜂养殖场、罗平腾逸科技有限责任公司、罗平县万海荣经贸有限责任公司、罗平县海荣经贸有限责任公司、云南黎阳房地产开发有限公司、罗平县市政工程有限责任公司璞源山泉水厂、罗平县天成商贸有限公司、曲靖金秋物业管理有限公司罗平分公司、罗平县新起点人力资源职业培训学校、罗平县海天经贸有限责任公司、罗平县摩玛装饰工程有限责任公司、罗平县友谊摩托车销售有限公司、罗平县佰利房地产开发有限公司影视商业广场、罗平县天马广告装饰有限责任公司、云南东骏药业有限公司罗平学田路连锁店、云南东骏药业有限公司罗平文笔路连锁店、云南东骏药业有限公司罗平振达连锁店、罗平县创业礼仪庆典工程有限公司、罗平县民用爆破器材专营有限责任公司、罗平县金信供排水有限责任公司、云南省罗平县汇康药业有限责任公司、罗平县鸿泰房地产开发有限公司、罗平县三益汽车贸易有限责任公司、罗平县万佳商贸有限公司、罗平县振兴楼经贸有限责任公司、罗平县盛源贸易有限责任公司、罗平县阳光广告装璜有限公司、罗平县民族经贸有限公司、云南君和酒业有限公司、罗平县常青园林绿化有限公司、罗平县银河燃料有限责任公司浩宏分公司、罗平县万峰湖渔业养殖协会、罗平大酒店、陆良县富强建材有限责任公司、陆良泡塑成型制品有限公司、陆良田园公司、远东水泥厂、陆良家家福超市、云广百货、马军营水泥厂、七里香食品有限公司、云南福隆建材有限责任公司、陆良县马街金叶购物中心、陆良县诚达工程造价咨询有限公司、宏盛达商贸公司、振华大酒店、陆良滇东水泥有限公司滇锦粉磨分公司、大莫古镇石全石材厂、陆良银河纸业有限公司、陆良县保安公司、陆良兴旺煤矿、陆良县华联超市、陆良联泰集团公司、陆良县双星发电公司、陆良同乐购物广场、龙海乡烟农协会、陆良县龙海乡蔬菜协会、陆良县马军营水泥厂、陆良县佳星焦化有限公司、陆良县第四建筑工程有限公司、陆良县七里香食品有限公司、陆良县祥龙采石场、陆良际云矿业有限公司、云南高强高新材料有限公司、陆良县吉他协会、水阁村养殖场、云南宇东水泥有限公司、陆良县兴隆百货批发有限公司、陆良县禾丰农业科技有限公司、陆良县灿焱生物开发实业有限公司、陆良爨乡绿圆菇业有限公司、云南国康生物资源开发有限公司、陆良县绿源康肉鹅养殖协会、会泽县驰恒建筑有限公司、云南（炬锋）电焊机有限公司、云南会泽芳华建材有限公司、会泽诚成锌电实业有限责任公司、云南金诚信矿业管理有限公司会泽项目经理部、会泽滇北工贸有限公司、云南磷源化工有限公司、云南会泽东兴实业有限公司、会泽锗霸水泥有限责任公司、云南滇北建材实业有限责任公司、会泽县大海靖元铅锌矿有限责任公司、会泽县星辉物业管理有限公司、会泽县钟山建筑工程有限公司、曲靖和琪物业服务有限责任公司会泽分公司、云南东骏药业有限公司东骏大药房会泽连锁店、会泽县大明养殖有限公司、云南广汇种植有限公司、会泽县振海建筑有限公司、会泽县新强建筑有限责任公司、会泽惠民医院、会泽县金钟信誉达物业管理公司、者海小天使幼儿园、大海乡峰瑞种植加工有限公司、娜姑镇蓓蕾幼儿园、马路乡巴图幼儿园、乐业勇雄辣椒公司、火红乡良敏马铃薯营销有限责任公司、会泽恒大种植有限公司、上村乡蔬菜协会、待补镇春雨蔬菜种植专业合作社、老厂乡雅地窝村水果种植协会、云南省会泽县大桥乡金桥幼儿园、雨碌乡大地缝农家乐、会泽县田坝乡桃园农场野生动物养殖有限公司、鲁纳乡畜牧业产销协会团支部、五星乡大水沟石厂、新街乡晨光文具三店、纸厂乡罗别古村核桃产销协会、矿山镇锦鑫酒店团支部、驾车私营企业联合团委、中安镇金品广告有限责任公司、富村镇济煤矿、富村镇小河边煤矿、老厂镇舍乌福利煤矿、中安镇心满浴足、中安镇华鑫运输公司、云康大药房富源县恒康连锁店、墨红镇普冲快乐幼儿园、墨红镇世迤琼惠幼儿园、墨红镇摩山原始生态园养鸡场、墨红镇权辉鹧鸪养殖生态园、黄泥河新星幼儿园、黄泥河烤烟生产技术服务联合会、县瑞祥经贸有限公司箐溪源山泉、黄泥河宏达沙石料厂、黄泥河康泰乌猪养殖厂、黄泥河个体私会团支部、吉克幼儿园、富村镇祖德煤矿团支部、富村镇启蒙幼儿园、富村镇德鸿小学、富村镇惠学幼儿园、富村镇太阳高照幼儿园、富村镇彤彤幼儿园、富村镇雏鹰小学、古敢乡骏峰编织厂、墨红土桥春雷幼儿园、富村镇加林木业有限公司、中安镇兴源经贸有限公司团总支、墨红富盛煤矿、富村镇富鑫酒店、中安镇富源县金兰经贸有限公司团总支、富源县黄泥河镇仁安医院、富源县营上镇大树脚煤矿团支部、富源县竹园镇信德焦化厂、黄泥河镇坤贸花园酒店、富源县十八连山镇旺旺烧烤店、富源县营上镇海戛李子协会、富源县佛海选煤有限公司、宣威新世纪眼镜店团支部、宣威市神奕网络有限公司团委、宣威市天启工程项目建设有限公司、宣威市鹏跃科技有限公司、宣威市雅灵格儿童英语培训学校、宣威市大地旅行社有限公司、宣威市科税电脑有限责任公司、宣威市凯程大酒店、宣威市民间火腿食品有限公司、宣威市龙场镇采石园区、宣威市龙场镇大箐坡煤矿团支部、宣威市阳光食品有限公司、宣威市电子商务协会团支部、宣威市驰野广告有限公司、宣威市求实医院、宣威市存香饮食文化有限公司、宣、市龙场兄弟实业有限公司、宣威市为君开餐饮文化有限公司、宣威市荣顺经贸有限责任公司、宣威市跆拳道培训学校、宣威市祯祥祥林特种野生动物养殖场、宣威市金通达工贸有限公司、宣威市金叶实业有限公司、宣威市金荣工贸有限公司、宣威市九天房地产开发有限公司、宣威市宏天商贸有限公司、宣威市金沙工贸有限公司、宣威市三鑫进口汽车修理厂、宣威市宝山镇虎场煤矿、宣威发电粉煤灰开发有限责任公司、宣威市海岱镇兴鑫煤矿、宣威市倘塘镇小麦地煤矿、宣威市宣泰火腿有限公司、宣威市落水镇宏鑫采石厂、宣威市豪宇医疗器械有限责任公司、宣威市金宏达商贸有限公司、宣威市羊场镇装卸服务中心、宣威市中天食品有限公司、宣威市振宣食品有限公司、宣威市荣祥经贸公司、宣威市兴鑫广告装饰公司、宣威市银通通信器材有限责任公司、宣威市经济技术信息中心、宣威市开门红喜庆礼仪中心、宣威市君健药房、宣威市昌兴房地产开发有限公司、宣威市振兴五交化有限责任公司、宣威市三元拍卖有限公司、宣威市鹏云楼宾馆、宣威市香伴流年瓶酒经营团支部。</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left"/>
        <w:rPr>
          <w:rFonts w:ascii="宋体;SimSun" w:hAnsi="宋体;SimSun" w:cs="宋体;SimSun"/>
          <w:b/>
          <w:b/>
          <w:sz w:val="24"/>
        </w:rPr>
      </w:pPr>
      <w:r>
        <w:rPr>
          <w:rFonts w:ascii="宋体;SimSun" w:hAnsi="宋体;SimSun" w:cs="宋体;SimSun"/>
          <w:b/>
          <w:sz w:val="24"/>
        </w:rPr>
        <w:t>（四）楚雄州</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县市区（</w:t>
      </w:r>
      <w:r>
        <w:rPr>
          <w:rFonts w:eastAsia="仿宋_GB2312" w:cs="宋体;SimSun" w:ascii="仿宋_GB2312" w:hAnsi="仿宋_GB2312"/>
          <w:b/>
          <w:sz w:val="24"/>
        </w:rPr>
        <w:t>6</w:t>
      </w:r>
      <w:r>
        <w:rPr>
          <w:rFonts w:ascii="仿宋_GB2312" w:hAnsi="仿宋_GB2312" w:cs="宋体;SimSun" w:eastAsia="仿宋_GB2312"/>
          <w:b/>
          <w:sz w:val="24"/>
        </w:rPr>
        <w:t>家）</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武定县、姚安县、大姚县、禄丰县、永仁县、元谋县</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585</w:t>
      </w:r>
      <w:r>
        <w:rPr>
          <w:rFonts w:ascii="仿宋_GB2312" w:hAnsi="仿宋_GB2312" w:cs="宋体;SimSun" w:eastAsia="仿宋_GB2312"/>
          <w:b/>
          <w:sz w:val="24"/>
        </w:rPr>
        <w:t>家）</w:t>
      </w:r>
    </w:p>
    <w:p>
      <w:pPr>
        <w:pStyle w:val="Normal"/>
        <w:ind w:firstLine="480"/>
        <w:jc w:val="left"/>
        <w:rPr/>
      </w:pPr>
      <w:r>
        <w:rPr>
          <w:rFonts w:ascii="仿宋_GB2312" w:hAnsi="仿宋_GB2312" w:cs="宋体;SimSun" w:eastAsia="仿宋_GB2312"/>
          <w:sz w:val="24"/>
        </w:rPr>
        <w:t>南华红龙草墩屋、彝雅轩、肥牛食府、龙悦客栈、金太阳酒店、新世纪中药饮片公司、中盛骏通汽车销售公司、大源汽车销售公司、凌光汽车销售公司、天元汽车销售公司、保温汽车经贸公司、鸿文汽车销售公司、新阳光汽车装饰公司、楚雄州机电公司、文峰文具用品公司、雁塔工艺美术厂、金伦办公用品有限公司、文鑫图文设计有限公司、志高远电脑商贸有限公司、来滇老茶馆、丽人园酒楼、楚雄现代食品工贸有限责任公司、九久客栈、楚雄雅艺装饰工程有限公司、高科科技公司、爱康体育用品店、胖太阳孕婴用品、大过口杞岔拉核桃种植合作社、新村镇原生态鱼庄、馨绚化妆品经营部、楚雄鸿纳汽车服务有限公司、楚雄市预盛房地产、楚雄欣智电器经营部、楚雄太阳女交通旅游集团、大过口乡亿隆魔芋协会、紫金林果专业合作社、楚雄市紫溪山风情彝寨、楚雄市紫溪供销社有限公司、楚雄天骄高考补习学校、绿源轩酒楼、楚雄兴彝村镇银行、彝人古镇社区医院、亮点商贸有限公司、楚雄城视企业管理咨询有限公司、八角幼儿园、三街村彝绣协会、三街村个私经济协会、背阴村产业协会、梵秀时尚服装店、子午镇法邑幼儿园、子午镇云龙幼儿园、子午镇集镇团支部、楚雄市蜘蛛人房屋清洗有限公司、苍岭镇小黑箐石场、苍岭镇李家坝石场、苍岭镇竹园九房山石场、苍岭镇梨树园石场、苍岭镇供销社、跃云木业、苍岭启迪幼儿园、苍岭李家启迪幼儿园、苍岭镇智明幼儿园、苍岭镇石涧启迪幼儿园、楚雄宝丰塑料制品有限责任公司、华丽公司、鹿建司　、鹿城大厦明珠商城、兆顺公司、中山周超车行、中山洼子核桃产销合作社、中山镇阿白魔芋产销合作社、大过口国富中草药种植专业合作社、大过口杞岔拉核桃种植专业合作社、楚雄市依齐么生态农业专业合作社、大过口乡公益林管护队伍、新型墙材厂、楚雄市阿曼体育用品中心、楚雄露友体育用品店、楚雄博创汽车服务公司、楚雄中大眼镜专营店、楚雄市南方家私旗舰店、楚雄市毅力健身、楚雄市顶尖造型、楚雄天长地久婚纱摄影、楚雄市雅莱姿美容美体会所、李明宾川海稍鱼、东华镇骠川粮油食品厂、楚雄亚当农业科技开发有限公司、西舍路龙岗羊头山烤烟种植合作社、西舍路幼儿园、楚雄市西舍路乡鑫合核桃专业合作社、楚雄市西舍路乡德波苴核桃专业合作社、楚雄市西舍路乡保甸核桃专业合作社、吕合镇新村村民小组蔬菜种植专业合作社、八角镇八角村委会烟叶生产专业合作社、八角镇必达村委会烟叶种植管理专业合作社、八角镇法古苴村委会烟叶种植管理专业合作社、八角镇洒洲村委会烟叶种植管理专业合作社、楚雄市中山镇洼子烤烟专业合作社、楚雄市中山镇六街核桃专业合作社、楚雄市新蕾幼儿园　、楚雄魔耳国际英语学校、开发区永盛天使幼儿园、楚雄大源汽车销售服务有限公司、楚雄聚丰汽车服务有限公司、楚雄银恒商贸有限公司、楚雄水行天下浴业有限公司、云南新世纪中药饮片有限公司、云南本草精系生物科技有限公司、世纪星大酒店、云南楚雄天力药业有限公司、山驴一品香、楚雄市农村信用合作联社、楚雄横店电影城、兆顺房地产公司大姚县欣杰食品有限公司、德胜酒楼、车之友汽车美容中心、水冲食府、小宝班尼专卖店、扬子地板专卖店、宝威男装专卖店、柏姿丹护肤之家、彝族服装专卖、赵斌宾馆、建丽小吃、老三腊味园、床上用品经营部、汽车修理部、彝家风酒楼、海燕服装店、桂花和兴源饭店、顺便小吃、大姚县罗娟综合经营部、北门坡干洗店、大姚洪福楼餐馆、大姚肖芬便利店、大姚县传说饮品店、大姚绿珠农场品经营部、大姚新联商店、大姚名城烫染会所、大姚木野根雕、范湾烤烟种植专业合作社、大姚县家家晓烧烤、大姚县金沙林牧产业发展有限公司、金碧镇电脑耗材经营部、金碧电脑维修部、车煌汽车美容装饰用品店、宏惠家电、科恒葡萄种植专业合作社、云南燃二化工有限公司禄丰玻璃厂团总支、禄丰县彩云镇彩云村葡萄种植协会团支部、禄丰县彩云镇松石村甘蔗种植协会团支部、禄丰县黑井镇青年志愿者团支部、中国移动公司禄丰分公司广通营业部团支部、勤丰镇马街管灌工程用水户协会团支部、高峰乡大石板村新农村管理理事会团支部、金山镇小铺子烟田建设用水协会团支部、金山镇杨家庄烤烟种植协会团支部、禄丰县巾帼社区民间手工艺品协会团支部、仁兴镇大箐苗族服装加工营销专业技术协会、禄丰县碧城镇大学生志愿者团支部、禄丰县中村乡七峰烤烟生产合作社团支部、勤丰镇优质仔猪生产营销专业技术协会团支部、叽拉腾龙农产品种植农民专业合作社团支部、仁兴镇瑛才农机经营部团支部、禄丰县碧城镇永丰蓄电池有限公司团支部、禄丰县碧城镇康源农产品加工公司团支部、禄丰县碧城镇西河烤烟育苗专业合作社团支部、禄丰华盛机械责任有限公司团支部、禄丰利达汽车服务有限公司团支部、禄丰信合酒店团支部、仁兴镇宏瑞超市团支部、云南禄丰广通镇通达汽修经贸有限责任公司、和平鑫合农产品种植营销专业合作社团支部、一平浪大青绿色实业有限公司团支部、一平浪大源生物科技有限公司团支部、一平浪阿井冬早蚕豆协会团支部、一平浪元永井广源农产品营销协会团支部、一平浪黑苴用水协会团支部、勤丰小博士幼儿园团支部、广通镇政府专职消防队团支部、广通砖厂团支部、云天广告装饰有限公司土官分公司团支部、土官镇云南旅游产业城项目指挥部团支部、黑井镇礼仪团队团支部、禄丰县仁兴镇古城红砖厂、勤丰镇高源蓄电池厂团支部、一平浪映山红民族服装厂、和平镇新路纸厂团支部、和平镇羊</w:t>
      </w:r>
      <w:r>
        <w:rPr>
          <w:rFonts w:ascii="仿宋_GB2312" w:hAnsi="仿宋_GB2312" w:cs="宋体;SimSun"/>
          <w:sz w:val="24"/>
        </w:rPr>
        <w:t>棬</w:t>
      </w:r>
      <w:r>
        <w:rPr>
          <w:rFonts w:ascii="仿宋_GB2312" w:hAnsi="仿宋_GB2312" w:cs="宋体;SimSun" w:eastAsia="仿宋_GB2312"/>
          <w:sz w:val="24"/>
        </w:rPr>
        <w:t>钛矿厂团支部、勤丰兴盛红砖厂团支部、黑井镇抗旱救灾志愿者服务队团支部、妥安乡安乐烤烟专业合作社团支部、禄丰县中村想板栗生产营销协会、碧城镇宏丽酒家团支部、碧城镇维多利超市团支部、仁兴镇猪街吴氏农机械制造厂、禄丰一心堂总店、禄丰县金山格宁童话幼儿园、云南岭乐矿业有限公司团支部、禄丰县恐龙山镇凯茂饭店团支部、禄丰县菲林格尔地板、碧城镇罗次消防队团支部、碧城镇猫街阳光双语幼儿园团支部、碧城镇玉龙幼儿园团支部、碧城镇新世纪幼儿园团支部、碧城镇旧街幼儿园团支部、禄丰县勤丰镇恒亚养殖场团支部、禄丰县勤丰富红饭店团支部、禄丰避风塘街尚饮品店、金山镇南门社区团总支华联超市团支部、金山镇南门社区团总支金阳百货团支部、土官镇晨光幼儿园团支部、云南昆钢力信钢结构有限公司团支部、禄丰县金山镇网行天下网吧、禄丰县中村幼儿园团支部、和平幼儿园团支部、一平浪镇昌源通运宾馆、禄丰县广通盛情农庄、昆明恒生铜业有限公司禄丰分公司、禄丰县仁兴水泥预应力制管厂团支部、一平浪镇塑料加工站、一平浪镇金太阳艺术幼儿园、高峰乡街区团支部、一平浪镇舍资砖厂、禄丰一平浪展雄锰业有限责任公司、禄丰一平浪正江工贸有限责任公司、禄丰华鑫经贸有限公司、禄丰县金山镇云盘山农业发展有限公司、勤丰生鸿石业公司团支部、勤丰天宝磷化工有限公司团支部、巾帼社区手工艺品制作协会广通分会团支部、广通村广益农产品种植营销专业合作社团支部、广通村畜牧养殖营销技术协会团支部、广通镇清水村折耳根种植营销协会团支部、彩云镇松石花卉种植合作社、牟定县安坤流动团支部、中国移动牟定分公司、安乐乡猫街村委会星茂种植专业合作社团支部、安乐乡桃源村委会烤烟专业合作社团支部、凤屯镇凤屯村委会核桃种植协会团支部、凤屯镇腊湾村委会玛咕舞协会团支部、凤屯镇腊湾村委会刺绣协会团支部、戌街村委会鑫苑种养殖专业合作社团支部、戌街新房子种养殖专业合作社、戌街碗厂海源种养殖专业合作社团支部、戌街碗厂烤烟种植合作社团支部、戌街老纳辣椒种植协会团支部、蟠猫丫口采石场团支部、新桥盐柴河核桃种植协会团支部、新桥马厂仔猪养殖协会团支部、新桥马厂辣椒种植协会团支部、新桥有家辣椒种植协会团支部、新桥官河辣椒种植协会团支部、江坡龙排种养殖协会团支部、江坡石洞金凤养殖专业合作社团支部、江坡米村菜地仔猪养殖协会团支部、江坡高平农民专业合作社团支部、江坡山甸尾烤烟种植专业合作社团支部、食天乐酒家团支部、牟尼秦旺种养殖协会团支部、际盛大学生村官种植协会团支部、牟定县水果销售联谊团支部、牟定县复转军人再就业团支部、牟定化湖园餐饮培训团支部、民族刺绣品制作协会团支部、蟠猫乡古新烟叶种植管理专业合作社团支部、蟠猫乡金叶园烟叶种植管理专业合作社团支部、蟠猫乡龙普烟叶种植管理专业合作社团支部、蟠猫乡田园烟叶种植管理专业合作社团支部、蟠猫育苗服务社团支部、戌街水桥净石黑山羊养殖协会团支部、戌街水桥净石</w:t>
      </w:r>
      <w:r>
        <w:rPr>
          <w:rFonts w:ascii="仿宋_GB2312" w:hAnsi="仿宋_GB2312" w:cs="宋体;SimSun"/>
          <w:sz w:val="24"/>
        </w:rPr>
        <w:t>椪</w:t>
      </w:r>
      <w:r>
        <w:rPr>
          <w:rFonts w:ascii="仿宋_GB2312" w:hAnsi="仿宋_GB2312" w:cs="仿宋_GB2312" w:eastAsia="仿宋_GB2312"/>
          <w:sz w:val="24"/>
        </w:rPr>
        <w:t>柑种植协会团支部</w:t>
      </w:r>
      <w:r>
        <w:rPr>
          <w:rFonts w:ascii="仿宋_GB2312" w:hAnsi="仿宋_GB2312" w:cs="宋体;SimSun" w:eastAsia="仿宋_GB2312"/>
          <w:sz w:val="24"/>
        </w:rPr>
        <w:t>、戌街白沙堂门前烤烟种植管理合作社团支部、戌街铁厂光玉烤烟种植管理合作社社团支部、戌街金家咀仔猪养殖协会团支部、飒马场非公经济协会团支部、牌坊村委会米白村云南红梨协会团支部、牌坊蔬菜种植协会团支部、凤屯各拉么野生菌协会团支部、江坡青豌豆种植协会团支部、曾波基本烟田建设工程用水协会团支部、普村大转弯生态猪养殖协会团支部、江坡洋葱种植专业合作社团支部、高家村委会用水户协会团支部、牟定县安乐乡杰洁养殖场团支部、牟定县安乐乡永仙养殖场团支部、牟定县安乐乡毕其芬黑山羊养殖场团支部、牟定县安乐乡李映琼养殖场团支部、牟定县安乐乡蒙恩辣椒种植协会团支部、星焰公司牟定郝家河铜矿深部技改项目指挥部、新辉种植专业合作社、牟定县河湾柳岸团支部、共和镇牟定泰旺种植养殖协会团支部、共和镇际盛大学生村官种植团支部、牟定服装销售点亮衣阁团支部、牟定名族刺绣制作团支部、牟定县租车行服务团支部、牟定县德胜矿业公司团支部、嘉鑫商贸有限责任公司、云南家豪房地产开发有限公司、南华县融骅有限责任公司、南华县红龙草墩屋、足行天下康体中心、彝人乐园、五顶山中心幼儿园、梵医门养生会所、会子罗非鱼庄、南华梦然汽配、菌苑村美食园、澜沧江啤酒企业集团楚雄有限责任公司、福泰娱乐会所、喜洋洋豆腐鸡、霖润山庄、源尚食府、定文箐砂石厂、鑫迎商店、南华县龙泉市场土杂店、艳萍生猪养殖场、宏华商店、宏运饭店、南姚饭店、顺达旅社、顺达小吃、南华县供销社第二门市部、县车站副食店、桂兰榨油、顺风车业、顺丰摩托行、马街宏发砖厂、鸿盛楼宾馆、南华县优捷汽车服务有限公司、腾达摩配修理行、习顺洗车行、好之佳干洗店、左光辉烧烤店、左菊莲旅社、左丽琼建材店、严学芬副食店、王秀萍副食店、周红英建材店、品品鲜羊肉食府、中议酒楼、红媛婚姻心理咨询服务中心、佳洁吊装服务中心、启航文教、吕琼芝住宿、李树芹副食店、琼仙副食、鑫车友汽车保洁装饰部、南华县景东石油中心加油站、南华县博爱医院、南华永胜地产置业发展有限公司、随意饭店、罗武庄供电所团支部、马街文体用品专卖店团支部、互利商店团支部、中国电信双柏分公司团支部、中国移动双柏分公司团支部、雨龙集镇务工团支部、鄂嘉镇旧丈魔芋种植协会团支部、鄂嘉镇哀牢山东慧农业协会团支部、鄂嘉镇洪明餐厅团支部、鄂嘉镇福双喜大酒店团支部、鄂嘉镇阳太村桔子协会团支部、鸿福购物广场团支部、正红砖厂团支部、妥甸镇新茂源服装店团支部、大庄冬早蔬菜团支部、大庄镇向阳餐饮业团支部、双柏县名剪美发、香舍儿、信诚通讯、盛世心情农家庄团支部、欣昕综合服务中心团支部、法</w:t>
      </w:r>
      <w:r>
        <w:rPr>
          <w:rFonts w:ascii="仿宋_GB2312" w:hAnsi="仿宋_GB2312" w:cs="宋体;SimSun"/>
          <w:sz w:val="24"/>
        </w:rPr>
        <w:t>脿</w:t>
      </w:r>
      <w:r>
        <w:rPr>
          <w:rFonts w:ascii="仿宋_GB2312" w:hAnsi="仿宋_GB2312" w:cs="宋体;SimSun" w:eastAsia="仿宋_GB2312"/>
          <w:sz w:val="24"/>
        </w:rPr>
        <w:t>连通汽修团支部、红苑山庄团支部、白竹山茶厂团支部、麻旺村蚕桑种植协会团支部、龙树村运输业团支部、老厂村农特产品加工业团支部、鄂嘉生猪养殖协会团支部、鄂嘉阳太核桃种植合作社团支部、鄂嘉一饮相思冷饮店团支部、安龙堡乡阳光幼儿园团支部、安龙堡加油站团支部、安龙堡摩托车修理团支部、安龙堡乡汽车客运站团支部、双柏县独田乡种植协会团支部、独田乡种植大户团支部、双柏县独田乡养殖大水田村养殖协会团支部、双柏县独田乡养殖协会团支部、野牛村委会餐饮、底土彝族刺绣、光明村烤烟种植协会、大麦地生猪养殖、虎乡旅行社、普岩现代烟草种植、木章郎黑山羊养殖、绿汁江沿岸蔬菜种植、麻栗树煤矿、双柏开心屋烧烤店、双柏后花园餐馆、双柏县重庆威肯物业房地产公司、丫口山砖厂、双柏县双兴汽修厂、六合村迎宾饭店、把租养羊协会、力丫瓦房村林业合作社、爱尼山乡六合砖厂、双柏妥甸酱油厂、武定县狮山收费站、武定县联通公司、武定县移动分公司、武定县迤纳厂收费站、武定县猫街收费站、宏泰通讯、楚雄高速公路路政管理大队武定中队、武定县狮山农家乐协会团支部、武定移动通信佳禾营业厅团支部、天上人间团支部、满堂香团支部、武星停车场、武定仙抚石锅鱼庄、瑞馨园饭店、</w:t>
      </w:r>
      <w:r>
        <w:rPr>
          <w:rFonts w:eastAsia="仿宋_GB2312" w:cs="宋体;SimSun" w:ascii="仿宋_GB2312" w:hAnsi="仿宋_GB2312"/>
          <w:sz w:val="24"/>
        </w:rPr>
        <w:t>Play Boy</w:t>
      </w:r>
      <w:r>
        <w:rPr>
          <w:rFonts w:ascii="仿宋_GB2312" w:hAnsi="仿宋_GB2312" w:cs="宋体;SimSun" w:eastAsia="仿宋_GB2312"/>
          <w:sz w:val="24"/>
        </w:rPr>
        <w:t>、和平广告团支部、锦志广告部、轶才科级（彝鼎图文）、刘林形象设计中心、广州时尚地美容美发康体沙龙团支部、武定县武狮农特产品营销专业合作社团支部、好吃点团支部、武定县高桥酒家、武定县发窝水电开发有限公司、白路大酒店、武定县高桥镇老百姓超市、武定县高桥镇福满楼、武定县白路乡中沟核桃种植专业合作社、武定清真铜锅牛肉、白路高山反季无公害蔬菜协会团组织、州蓝盾民用爆炸物品服务有限公司武定分公司、香满意饭店团支部、一心堂团支部、清真野菌王饭店团支部、姚安县粤奥汽车修理厂团支部、云南海润茧丝绸有限公司团支部、云南省玉</w:t>
      </w:r>
      <w:r>
        <w:rPr>
          <w:rFonts w:ascii="仿宋_GB2312" w:hAnsi="仿宋_GB2312" w:cs="宋体;SimSun"/>
          <w:sz w:val="24"/>
        </w:rPr>
        <w:t>簰</w:t>
      </w:r>
      <w:r>
        <w:rPr>
          <w:rFonts w:ascii="仿宋_GB2312" w:hAnsi="仿宋_GB2312" w:cs="宋体;SimSun" w:eastAsia="仿宋_GB2312"/>
          <w:sz w:val="24"/>
        </w:rPr>
        <w:t>食品有限公司团支部、品味轩团支部、姚安县周铭星摩托车行团支部、真味馆团支部、官屯养殖种植厂团支部、婉枫团支部、斌燕租车行团支部、楚雄州医用器具有限公司团总支、草海养殖厂团支部、倾城之帘团支部、彝州土特产经营部团支部、安琪美容美发团支部、天天超市团支部、淑女坊服装店团支部、彬伊奴服装店团支部、云南东龙房地产开发有限公司团支部、依人坊团支部、神农饲料团支部、秋存服装店团支部、好日子太阳能姚安总代理团支部、姚安县向雪莲商店团支部、顺心养殖场团支部、红祥五金建材店团支部、楚雄源泰公司姚安分厂团支部、江尾村青年创业增收基地团支部、讯强通讯团支部、郭家凹砂厂团支部、白龙寺红砖厂团支部、西街红砖厂团支部、西街葡萄种植协会团支部、长寿王永华砂厂团支部、包粮屯村委会农民专业合作社团支部、清海现代农业发展有限公司团支部、蛉丰砖厂团支部、蜻蛉红砖厂团支部、包粮屯余家凹红砖厂团支部、徐官坝农民专业合作社团支部、龙岗老闯箐砂场团支部、苤拉骏达畜牧养殖营销专业合作社团支部、李金龙养殖场团支部、新宝饭店团支部、弥兴街迎熙饭店团支部、弥兴街胖胖超市团支部、三支锅团支部、姚安县天和烟叶烘烤服务这样合作社团支部、姚安县顺兴养鸡专业合作社团支部、姚安县集邮专业合作社团支部、姚安县栋川镇蜻蛉蔬菜产业协会团支部、姚安县栋川镇长寿街食用菌协会团支部、栋川镇蛉丰村基本烟田工程设施用水协会团支部、姚安县彝兴纸皮核桃种植专业合作社团支部、永仁县尼威电脑科技团支部、永仁县文汇通讯团支部、永仁县第二空间美容美发团支部、永仁县宏仁美容足疗中心团支部、永仁县紫色梦境西式快餐店团支部、永仁县星红农业科技开发经贸有限公司团支部、永仁县小强发艺团支部、永仁县一心堂团支部、永仁县贵夫人婚纱影楼团支部、永仁县赛丽茧丝绸有限责任公司永仁铸造厂团支部、永仁锦润农业综合开发有限公司团支部、永仁县振浩保安服务有限公司团支部、永仁县倪炜联想电脑科技团支部、永仁县丽人美妆店团支部、永仁县祝胜祥宾馆团支部、元谋县富国种业产销专业合作社、元谋县华珍产销专业合作社、元谋县城西幼儿园、元谋县警察协会、元谋县银河幼儿园、元谋县小天使幼儿园、元谋县羊街镇幼儿园团支部、团县委青枣种植示范基地、元谋县江边乡幼儿园、元谋县利明脱水蔬菜生产协会、元谋县平兴幼儿园团支部、元谋县种子产业协会、元谋县平田乡凹窝蔬菜种植基地、元谋县泰康医院、元谋县万家兴购物广场、元谋县保安公司、元谋县佳兴饼屋、元谋县玉安天元超市、元谋县元马诚信大药房、车办仕洗车场、万利火锅、三笑酒楼、鑫逸轩、鱼香园、四海酒楼、太白居、好一家、老杨汽修、赛百味、金灿羊肉馆、小强兽医诊所、上品食府、元谋县老城肖加有葡萄种植基地、元谋县老城乡刘光华葡萄种植基地、元谋县老城乡王明辉番茄种植基地、元谋县元马镇金艳鲜鱼店、元谋县元马镇庞兴艳葡萄种植基地、元马镇付春红葡萄种植基地、元谋县黄瓜园镇文晓海葡萄种植基地、元谋县元马镇文香青枣种植基地、元谋县元马镇滨河水站、元马镇能禹吉祥杂货店、元马镇南繁村葡萄种植基地、元谋县元马天河食品经营部、元谋县物茂乡精灵贝贝幼儿园、银波摩配、华春餐馆、元谋县新华乡迎宾餐馆、善家餐馆、元谋县利民野生菌产销专业合作社、元谋县兴凤风味酒楼、明洁餐厅、元谋宏兴经贸有限公司、凉山泉水厂、财湘洗选厂、凉山刺绣协会、友谊饭店、物茂乡法兰克福养殖场、大多乐蔬菜基地、物茂香园批发部、姜驿乡水平石用水户协会、元谋大远矿业有限公司、元谋县万年清山泉水厂、元谋顺发农特产品有限公司、李元武兽医诊所、潘多拉魔幻冰激凌酷饮吧、元谋县平田乡平兴幼儿园、平田矿业有限公司、亿家人超市</w:t>
      </w:r>
    </w:p>
    <w:p>
      <w:pPr>
        <w:pStyle w:val="Norma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jc w:val="left"/>
        <w:rPr>
          <w:rFonts w:ascii="宋体;SimSun" w:hAnsi="宋体;SimSun" w:cs="宋体;SimSun"/>
          <w:b/>
          <w:b/>
          <w:sz w:val="24"/>
        </w:rPr>
      </w:pPr>
      <w:r>
        <w:rPr>
          <w:rFonts w:ascii="宋体;SimSun" w:hAnsi="宋体;SimSun" w:cs="宋体;SimSun"/>
          <w:b/>
          <w:sz w:val="24"/>
        </w:rPr>
        <w:t>（五）玉溪市</w:t>
      </w:r>
    </w:p>
    <w:p>
      <w:pPr>
        <w:pStyle w:val="Normal"/>
        <w:ind w:firstLine="482"/>
        <w:jc w:val="left"/>
        <w:rPr>
          <w:rFonts w:ascii="宋体;SimSun" w:hAnsi="宋体;SimSun" w:cs="宋体;SimSun"/>
          <w:b/>
          <w:b/>
          <w:sz w:val="24"/>
        </w:rPr>
      </w:pPr>
      <w:r>
        <w:rPr>
          <w:rFonts w:ascii="宋体;SimSun" w:hAnsi="宋体;SimSun" w:cs="宋体;SimSun"/>
          <w:b/>
          <w:sz w:val="24"/>
        </w:rPr>
        <w:t>县市区（</w:t>
      </w:r>
      <w:r>
        <w:rPr>
          <w:rFonts w:cs="宋体;SimSun" w:ascii="宋体;SimSun" w:hAnsi="宋体;SimSun"/>
          <w:b/>
          <w:sz w:val="24"/>
        </w:rPr>
        <w:t>6</w:t>
      </w:r>
      <w:r>
        <w:rPr>
          <w:rFonts w:ascii="宋体;SimSun" w:hAnsi="宋体;SimSun" w:cs="宋体;SimSun"/>
          <w:b/>
          <w:sz w:val="24"/>
        </w:rPr>
        <w:t>个）</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澄江县、江川县、华宁县、易门县、元江县、峨山县</w:t>
      </w:r>
    </w:p>
    <w:p>
      <w:pPr>
        <w:pStyle w:val="Normal"/>
        <w:ind w:firstLine="482"/>
        <w:jc w:val="left"/>
        <w:rPr>
          <w:rFonts w:ascii="宋体;SimSun" w:hAnsi="宋体;SimSun" w:cs="宋体;SimSun"/>
          <w:b/>
          <w:b/>
          <w:sz w:val="24"/>
        </w:rPr>
      </w:pPr>
      <w:r>
        <w:rPr>
          <w:rFonts w:ascii="宋体;SimSun" w:hAnsi="宋体;SimSun" w:cs="宋体;SimSun"/>
          <w:b/>
          <w:sz w:val="24"/>
        </w:rPr>
        <w:t>非公企业（</w:t>
      </w:r>
      <w:r>
        <w:rPr>
          <w:rFonts w:cs="宋体;SimSun" w:ascii="宋体;SimSun" w:hAnsi="宋体;SimSun"/>
          <w:b/>
          <w:sz w:val="24"/>
        </w:rPr>
        <w:t>470</w:t>
      </w:r>
      <w:r>
        <w:rPr>
          <w:rFonts w:ascii="宋体;SimSun" w:hAnsi="宋体;SimSun" w:cs="宋体;SimSun"/>
          <w:b/>
          <w:sz w:val="24"/>
        </w:rPr>
        <w:t>个）</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云南卓一食品有限公司、云南腾达机械制造有限公司、石化股份玉溪石油分公司新平县扬武加油站、新平县庆丰信用社、新平县平掌供销社、新平县新化光辉红砖厂、新平县新化振昌红米加工厂、新平景茂工贸有限责任公司、新平县戛洒建筑安装有限责任公司、新平平安矿业开发有限公司、新平振兴电积铜厂、新平县戛洒镇耀南火腿协会、新平鼎晨电力实业有限公司、新平亚通产业发展有限责任公司、新平水塘农产品协会、新平纸厂村养猪协会、新平富民茶叶有限责任公司、新平兴智植物油厂、新平鑫磊运输有限公司、玉溪市新平县第三汽车综合性能检测站、新平旭力电公司、新平丕且莫夺迭矿洗选厂、新平扬武百通幼儿园、新平扬武晨晨幼儿园、新平扬武大开门幼儿园、新平新化乡金太阳幼儿园、新平水塘宝宝幼儿园、新平腰街幼儿园、新平漠沙春苗幼儿园、新平平掌欣怡幼儿园、玉溪红塔运输有限公司新平分公司、新平泽盛医药公司、新平县顺荣食品公司、新平腰街南碱一级电站、新平依施大蒜专业合作社、新平县扬武镇顺水村松脂生产专业技术协会、扬武镇赵米克村藤子箐养猪生产专业技术协会、新平春苗幼儿园、新平小区幼儿园、新平鹏程幼儿园、新平快乐宝贝幼儿园、新平新星幼儿园、新平六</w:t>
      </w:r>
      <w:r>
        <w:rPr>
          <w:rFonts w:eastAsia="仿宋_GB2312" w:cs="宋体;SimSun" w:ascii="仿宋_GB2312" w:hAnsi="仿宋_GB2312"/>
          <w:sz w:val="24"/>
        </w:rPr>
        <w:t>.</w:t>
      </w:r>
      <w:r>
        <w:rPr>
          <w:rFonts w:ascii="仿宋_GB2312" w:hAnsi="仿宋_GB2312" w:cs="宋体;SimSun" w:eastAsia="仿宋_GB2312"/>
          <w:sz w:val="24"/>
        </w:rPr>
        <w:t>一幼儿园、新平水塘水月天酒店、新平水塘良贸酒店、新平水塘立清住宿部、新平水塘明星酒店、新平扬武欣卓饭店、新平扬武春贵宾馆、新平扬武义萍饭店、新平扬武宾丰住宿、新平扬武和兴酒家、新平戛洒傣苑、新平戛洒华建酒店、新平戛洒宏达酒店、新平县漠沙镇政府餐厅、新平戛洒鑫雅鹏酒店、新平戛洒锦秀酒店、新平戛洒永发酒店、新平戛洒花街酒店、新平戛洒兰州酒店、新平戛洒吉星酒店、新平金双源酒店、新平信益小吃、新平信益酒店、新平何四饭庄、新平水月天饭庄、新平名豪酒店、新平东苑酒店、新平鑫聚饭店、新平食家庄、新平老纪酒楼、新平云福饭庄、新平姐妹食府、新平祥照原酒楼、新平彝苑旅馆、新平古州酒楼、新平云丽园旅馆新平者</w:t>
      </w:r>
      <w:r>
        <w:rPr>
          <w:rFonts w:ascii="仿宋_GB2312" w:hAnsi="仿宋_GB2312" w:cs="宋体;SimSun"/>
          <w:sz w:val="24"/>
        </w:rPr>
        <w:t>竜</w:t>
      </w:r>
      <w:r>
        <w:rPr>
          <w:rFonts w:ascii="仿宋_GB2312" w:hAnsi="仿宋_GB2312" w:cs="宋体;SimSun" w:eastAsia="仿宋_GB2312"/>
          <w:sz w:val="24"/>
        </w:rPr>
        <w:t>土地招待所、新平者</w:t>
      </w:r>
      <w:r>
        <w:rPr>
          <w:rFonts w:ascii="仿宋_GB2312" w:hAnsi="仿宋_GB2312" w:cs="宋体;SimSun"/>
          <w:sz w:val="24"/>
        </w:rPr>
        <w:t>竜垚</w:t>
      </w:r>
      <w:r>
        <w:rPr>
          <w:rFonts w:ascii="仿宋_GB2312" w:hAnsi="仿宋_GB2312" w:cs="宋体;SimSun" w:eastAsia="仿宋_GB2312"/>
          <w:sz w:val="24"/>
        </w:rPr>
        <w:t>鑫源酒楼、新平者</w:t>
      </w:r>
      <w:r>
        <w:rPr>
          <w:rFonts w:ascii="仿宋_GB2312" w:hAnsi="仿宋_GB2312" w:cs="宋体;SimSun"/>
          <w:sz w:val="24"/>
        </w:rPr>
        <w:t>竜</w:t>
      </w:r>
      <w:r>
        <w:rPr>
          <w:rFonts w:ascii="仿宋_GB2312" w:hAnsi="仿宋_GB2312" w:cs="宋体;SimSun" w:eastAsia="仿宋_GB2312"/>
          <w:sz w:val="24"/>
        </w:rPr>
        <w:t>哀牢山迎客店、新平华达矿业有限公司、新平浩盛矿业发展有限公司、新平洪桥商贸有限公司、新平建兴杨春芬饭店、新平建兴松园饭店、新平建兴凯丰酒店、新平漠沙汇丰园酒店、新平漠沙来回汤锅店、新平漠沙风味园、新平漠沙鸿鑫饭店、新平漠沙永宏住宿楼、新平漠沙花腰傣洒店、新平平掌民政招待所、新平平掌平安饭店堂、新平平掌客运站旅社、新平戛洒镇傣乡幼儿园、澄江烟草公司、澄江电信局、中国移动澄江分公司、中国澄江联通分公司、澄江供电公司、中国人寿保险澄江分公司、建行澄江支行团支部、抚仙湖交通培训中心、</w:t>
      </w:r>
      <w:r>
        <w:rPr>
          <w:rFonts w:ascii="仿宋_GB2312" w:hAnsi="仿宋_GB2312" w:cs="宋体;SimSun"/>
          <w:sz w:val="24"/>
        </w:rPr>
        <w:t>澂</w:t>
      </w:r>
      <w:r>
        <w:rPr>
          <w:rFonts w:ascii="仿宋_GB2312" w:hAnsi="仿宋_GB2312" w:cs="宋体;SimSun" w:eastAsia="仿宋_GB2312"/>
          <w:sz w:val="24"/>
        </w:rPr>
        <w:t>江县邮政局、澄江仙湖春酒厂、云南澄江云工建筑机械制造有限公司、澄江县智峰汽车修理厂、成贵饭店、月亮湾鱼乡饭店、磷化幼儿园、欣源美容美体会所、澄江小红帽幼儿园、冶钢集团黄磷厂、</w:t>
      </w:r>
      <w:r>
        <w:rPr>
          <w:rFonts w:ascii="仿宋_GB2312" w:hAnsi="仿宋_GB2312" w:cs="宋体;SimSun"/>
          <w:sz w:val="24"/>
        </w:rPr>
        <w:t>澂</w:t>
      </w:r>
      <w:r>
        <w:rPr>
          <w:rFonts w:ascii="仿宋_GB2312" w:hAnsi="仿宋_GB2312" w:cs="宋体;SimSun" w:eastAsia="仿宋_GB2312"/>
          <w:sz w:val="24"/>
        </w:rPr>
        <w:t>江磷化工金龙有限责任公司、兰欣美容院、冶钢集团水泥厂、百信超市广龙分店、薇薇新娘婚纱摄影</w:t>
      </w:r>
      <w:r>
        <w:rPr>
          <w:rFonts w:ascii="仿宋_GB2312" w:hAnsi="仿宋_GB2312" w:cs="宋体;SimSun"/>
          <w:sz w:val="24"/>
        </w:rPr>
        <w:t>澂</w:t>
      </w:r>
      <w:r>
        <w:rPr>
          <w:rFonts w:ascii="仿宋_GB2312" w:hAnsi="仿宋_GB2312" w:cs="宋体;SimSun" w:eastAsia="仿宋_GB2312"/>
          <w:sz w:val="24"/>
        </w:rPr>
        <w:t>江分店、</w:t>
      </w:r>
      <w:r>
        <w:rPr>
          <w:rFonts w:ascii="仿宋_GB2312" w:hAnsi="仿宋_GB2312" w:cs="宋体;SimSun"/>
          <w:sz w:val="24"/>
        </w:rPr>
        <w:t>澂</w:t>
      </w:r>
      <w:r>
        <w:rPr>
          <w:rFonts w:ascii="仿宋_GB2312" w:hAnsi="仿宋_GB2312" w:cs="宋体;SimSun" w:eastAsia="仿宋_GB2312"/>
          <w:sz w:val="24"/>
        </w:rPr>
        <w:t>江县彦坤汽车修理厂、超音符</w:t>
      </w:r>
      <w:r>
        <w:rPr>
          <w:rFonts w:eastAsia="仿宋_GB2312" w:cs="宋体;SimSun" w:ascii="仿宋_GB2312" w:hAnsi="仿宋_GB2312"/>
          <w:sz w:val="24"/>
        </w:rPr>
        <w:t>KTV</w:t>
      </w:r>
      <w:r>
        <w:rPr>
          <w:rFonts w:ascii="仿宋_GB2312" w:hAnsi="仿宋_GB2312" w:cs="宋体;SimSun" w:eastAsia="仿宋_GB2312"/>
          <w:sz w:val="24"/>
        </w:rPr>
        <w:t>、老常羊肉饭庄、华祥生态园、中林鑫森食品有限公司、胜源种苗、张立新中草药、锋驰车行、澄江竞业劳保用品有限责任公司、双龙床上用品、老河埂养殖厂、凤麓市场百货零售点、宏顺电器、澄江县佳俊养殖场、澄江耘瑞农资经营部、锦玉山庄、澄江云岭商贸有限公司、澄江康利食品厂、重庆老鸭汤、鼎鲜园、新品都服装店、宏伟燃气店、</w:t>
      </w:r>
      <w:r>
        <w:rPr>
          <w:rFonts w:eastAsia="仿宋_GB2312" w:cs="宋体;SimSun" w:ascii="仿宋_GB2312" w:hAnsi="仿宋_GB2312"/>
          <w:sz w:val="24"/>
        </w:rPr>
        <w:t>100</w:t>
      </w:r>
      <w:r>
        <w:rPr>
          <w:rFonts w:ascii="仿宋_GB2312" w:hAnsi="仿宋_GB2312" w:cs="宋体;SimSun" w:eastAsia="仿宋_GB2312"/>
          <w:sz w:val="24"/>
        </w:rPr>
        <w:t>度空间、九村信用社、澄江县爱心幼儿园、鱼故乡饭庄、小龙快运、云南禄充笔架山旅游开发有限公司、禄充碧玉山庄、</w:t>
      </w:r>
      <w:r>
        <w:rPr>
          <w:rFonts w:ascii="仿宋_GB2312" w:hAnsi="仿宋_GB2312" w:cs="宋体;SimSun"/>
          <w:sz w:val="24"/>
        </w:rPr>
        <w:t>澂</w:t>
      </w:r>
      <w:r>
        <w:rPr>
          <w:rFonts w:ascii="仿宋_GB2312" w:hAnsi="仿宋_GB2312" w:cs="宋体;SimSun" w:eastAsia="仿宋_GB2312"/>
          <w:sz w:val="24"/>
        </w:rPr>
        <w:t>江县国强海滨加油站、平瑞贸易公司、三乡酒店禄充分店、澄江县金色海岸度假酒店、红花园休闲饭庄、澄江县鱼塘泥磷回收厂、澄江县洪福水产养殖开发有限责任公司、玖阳红饭庄、澄江星星蓝莓农民专业合作社、湖畔圣水房地产开发有限公司、本草御颜、杰创科技有限责任公司、感觉服装店、盘溪康复药店、盘溪水润护肤院、盘溪镇福兴诊所、一心堂盘溪羊街店、华宁县宁州镇聚源堂大药房、华宁县宁州镇明晖大药房、华宁县宁州镇青龙防水部、华宁县宁州镇昌盛工贸、百信华宁购物广场二店、昆明正大公司华宁经营部、宁州镇永辉种植基地、华宁县宁州镇立邦漆销售部、华宁县泉乡建筑陶业工艺厂、华宁县慈缘美食、华宁县秦心饭店、华宁明兴车饰、华宁县宁州镇普华电器店、华宁县宁州镇猪肚包鸡餐馆、华宁宁州保洁汽车用品店、华宁县宁州镇兴和园分店、盘溪镇雄风电器、盘溪镇锦江家私、盘溪镇今日电讯、盘溪镇群艺楼健康会所、盘溪镇小花朵幼儿园、华宁县青龙镇噜租矿山、华宁县青龙镇一心堂青龙连锁店、华宁县青龙镇老田石蛙养殖基地、华宁县青龙镇漂亮宝贝美容美发、华宁县青龙镇明通修理厂、华宁县青龙镇龙食鲜烤点、华宁县华溪镇独家村鑫元山庄、华宁县华溪杨强卡拉</w:t>
      </w:r>
      <w:r>
        <w:rPr>
          <w:rFonts w:eastAsia="仿宋_GB2312" w:cs="宋体;SimSun" w:ascii="仿宋_GB2312" w:hAnsi="仿宋_GB2312"/>
          <w:sz w:val="24"/>
        </w:rPr>
        <w:t>ok</w:t>
      </w:r>
      <w:r>
        <w:rPr>
          <w:rFonts w:ascii="仿宋_GB2312" w:hAnsi="仿宋_GB2312" w:cs="宋体;SimSun" w:eastAsia="仿宋_GB2312"/>
          <w:sz w:val="24"/>
        </w:rPr>
        <w:t>厅、华宁县华溪四季香饭店、华宁县宁州街道豪盛家私城、华宁县宁州街道皇朝</w:t>
      </w:r>
      <w:r>
        <w:rPr>
          <w:rFonts w:eastAsia="仿宋_GB2312" w:cs="宋体;SimSun" w:ascii="仿宋_GB2312" w:hAnsi="仿宋_GB2312"/>
          <w:sz w:val="24"/>
        </w:rPr>
        <w:t>KTV</w:t>
      </w:r>
      <w:r>
        <w:rPr>
          <w:rFonts w:ascii="仿宋_GB2312" w:hAnsi="仿宋_GB2312" w:cs="宋体;SimSun" w:eastAsia="仿宋_GB2312"/>
          <w:sz w:val="24"/>
        </w:rPr>
        <w:t>娱乐城、华宁县宁州街道北纬</w:t>
      </w:r>
      <w:r>
        <w:rPr>
          <w:rFonts w:eastAsia="仿宋_GB2312" w:cs="宋体;SimSun" w:ascii="仿宋_GB2312" w:hAnsi="仿宋_GB2312"/>
          <w:sz w:val="24"/>
        </w:rPr>
        <w:t>30°</w:t>
      </w:r>
      <w:r>
        <w:rPr>
          <w:rFonts w:ascii="仿宋_GB2312" w:hAnsi="仿宋_GB2312" w:cs="宋体;SimSun" w:eastAsia="仿宋_GB2312"/>
          <w:sz w:val="24"/>
        </w:rPr>
        <w:t>茶吧、华宁瑞仁医院、华溪塑料厂团支部、盘溪镇振兴分果厂、盘溪镇沁香庄、盘溪镇民办幼儿园联合工会、青龙镇张疯子羊肉馆、青龙电脑打印室、青龙香草酸汤缘、青龙镇龙集圆石锅鱼、青龙兄弟摩托车行、青龙汇龙公司、通红甸森山白龙饮料厂团支部、宁州诗缘娱乐会所、易百尚购超市华溪店团支部、华宁华溪博创打印室团支部、一心堂华溪店、盘溪腾飞钢窗厂、盘溪印刷厂、盘溪吉伟饭店、玉兴路玉溪佳园大澡堂、红塔区西部小屋茶餐吧、玉溪子沙摄影、玉兴路新概念休闲美食餐饮管理有限公司、玉兴路玉溪市珊瑚汽车修理有限公司、红塔区小石桥龙马梨王产销农民专业合作社、宝奇酒家、玉溪百信物流配送中心、元江县个体私营经济协会、元江县教育教学研究学会、元江县劳动保护科学技术学会、元江县文学（民间文学）工作者协会、元江县玉江矿业公司、甘庄加油站、元江县鸡冠山铜矿有限责任公司、元江甘庄琼芬小吃店、元江县甘庄饭店、元江县甘庄街道阿不都烤烟专业合作社、元江县龙潭乡作吉甘蔗酒合作社、水可莫竹子合作社、元江县那诺乡计划生育协会、元江县那诺乡移动通讯专卖店、元江县标榜发艺、元江县曼莱镇箐门口水果专业合作社、阿龙甫石脚地水果专业合作社、曼来镇羊岔街胡星摩托车修理店、元江县大明饮料厂、曼来镇红光文辉农家店、羊岔街董记饭店、元江县曼来镇东峨红云饭店、阿太龙甘蔗协会团支部、东瓜林蔬专业合作社团支部、那路农家乐协会、洼垤乡彝族歌舞之家、浪潮形象设计店、通海芳缘婚纱摄影图片有限公司团支部、通海康复医院、通海春蕾幼儿园、通海佳园玫瑰专业合作社、通海方圆木质工艺品厂、通海县骨伤医院一病区、通海秀山医院内科团支部、中国石油玉溪分公司通海团总支、建行通海支行团支部、通海县秀山医院外</w:t>
      </w:r>
      <w:r>
        <w:rPr>
          <w:rFonts w:eastAsia="仿宋_GB2312" w:cs="宋体;SimSun" w:ascii="仿宋_GB2312" w:hAnsi="仿宋_GB2312"/>
          <w:sz w:val="24"/>
        </w:rPr>
        <w:t>1</w:t>
      </w:r>
      <w:r>
        <w:rPr>
          <w:rFonts w:ascii="仿宋_GB2312" w:hAnsi="仿宋_GB2312" w:cs="宋体;SimSun" w:eastAsia="仿宋_GB2312"/>
          <w:sz w:val="24"/>
        </w:rPr>
        <w:t>科团支部、通海县秀山医院手术室团支部、通海县秀山医院外</w:t>
      </w:r>
      <w:r>
        <w:rPr>
          <w:rFonts w:eastAsia="仿宋_GB2312" w:cs="宋体;SimSun" w:ascii="仿宋_GB2312" w:hAnsi="仿宋_GB2312"/>
          <w:sz w:val="24"/>
        </w:rPr>
        <w:t>2</w:t>
      </w:r>
      <w:r>
        <w:rPr>
          <w:rFonts w:ascii="仿宋_GB2312" w:hAnsi="仿宋_GB2312" w:cs="宋体;SimSun" w:eastAsia="仿宋_GB2312"/>
          <w:sz w:val="24"/>
        </w:rPr>
        <w:t>科团支部、通海县九街镇碧琼刺绣厂、通海县九龙池食品厂、通海县九街镇林海生态鱼庄、金鑫食品厂、通海县第二建筑工程公司、河西镇伟勋养殖场、河西镇宏信建材经营部、河西镇玉斌陶瓷经营部、河西水泵总汇、通海县河西镇明波副食品经营部、河西镇龙门五金电器经营部、鑫利纸业有限公司、联合团支部、万宾酒家、通海县骨伤医院检验科、通海县骨伤医院三病区、通海县润鹏工贸有限公司、通海县骨伤医院门诊、杨广供销社餐厅、通海县骨伤医院手术室、通海县骨伤医院放射科、通海县天绿蔬菜合作社、通海县骨伤医院二病区、通海县德锋康乃馨专业合作社、通海县骨伤医院药房、通海县古城韶山印刷厂、宏达五金电镀厂、通海县秀山医院心电图室团支部、通海秀山医院五官科团支部、通海县秀山医院口腔科团支部、通海县秀山医院门诊团支部、通海县秀山医院放射科团支部、通海县洋丽人洋桔梗专业合作社、通海县秀山医院检验科团支部、通海县秀山医院妇科团支部、杨广宝芝林药店、杨广转角微笑服装店、杨广茄蕾内衣行、杨广留一手烧烤店、杨广华联超市、玉溪佳佳超市杨广店、通海县镇海铸锻机械厂、通海皮带轮厂、通海县秀山医院药房团支部、云南通变冷作铆焊有限公司、云南通变配件有限公司、云南通变电器有限公司高低压成套设备厂、云南云海玛钢有限公司、通海秀山医院门诊输液室团支部、通海县桑园饭店团支部、通海正丰装饰有限公司团支部、通海风行传媒广告有限公司团支部、通海县海云餐厅团支部、通海县水木食尚团支部、通海苏宁电器团支部、通海鑫源饭店团支部、通海华联超市收银台团支部、通海华联超市副食区团支部、通海华联超市日用百货区团支部、通海县国强商贸有限责任公司配送中心团支部、通海县国强商贸有限责任公司一团支部、通海县国强商贸有限责任公司二店团支部、通海县国强商贸有限责任公司朝阳店团支部、通海县国强商贸有限责任公司长虹店团支部、通海县国强商贸有限责任公司西街店团支部、通海县国强商贸有限责任公司梦兰店团支部、通海县国强商贸有限责任公司富安娜店团支部、通海县国强商贸有限责任公司秀山店团支部、通海县国强商贸有限责任公司童装柜团支部、云南白药大药房有限公司通海连锁店团支部、通海县兴蒙乡三杯杯酒楼、通海秀山医院收费室团支部、通海县兴蒙乡中石化加油站、通海县兴蒙乡中石油加油站、曲陀关健成副食品经营部、河西镇秀苑奇苑化妆品店、河西镇改水沟家保百货经营部、通海县四街镇坤丽五金配件拉丝厂、通海县四街镇金辉粮油商店、通海县双龙郭林机制佛香厂、通海县兴蒙吉旺小吃店、河西镇农副产品种植园、河西镇李家营金龙文具用品经营部、通海县四街镇家贵日用品百货经营部、通海县兴蒙乡小二烧鸭饭店、通海县兴蒙乡旃帅食府、熙苑宾馆内务部团支部、熙苑宾馆前厅部团支部、熙苑宾馆餐饮部团支部、熙苑宾馆厨房部团支部、熙苑宾馆客房部团支部、熙苑宾馆住宿部团支部、树人书社文具团支部、千喜婚纱摄影部团支部、千喜婚纱化妆部团支部、树人书社电教团支部、树人书社图书团支部、熙苑宾馆娱乐部团支部、千喜婚纱设计部团支部、千喜婚纱美术部团支部、千喜婚纱后期部团支部、树人书社后勤团支部、千喜婚纱门市部团支部、云南通海润思雅绿色食品有限公司、通海县红坡石料厂、通海县</w:t>
      </w:r>
      <w:r>
        <w:rPr>
          <w:rFonts w:ascii="仿宋_GB2312" w:hAnsi="仿宋_GB2312" w:cs="宋体;SimSun"/>
          <w:sz w:val="24"/>
        </w:rPr>
        <w:t>鉷</w:t>
      </w:r>
      <w:r>
        <w:rPr>
          <w:rFonts w:ascii="仿宋_GB2312" w:hAnsi="仿宋_GB2312" w:cs="宋体;SimSun" w:eastAsia="仿宋_GB2312"/>
          <w:sz w:val="24"/>
        </w:rPr>
        <w:t>泰建材有限公司里山水泥厂、通海县四街镇世富花圃、花卉种植联合团支部、通海县四街镇老勇五金商行、高大柑橘协会、通海鑫达面条厂、通海洪博印刷厂、通海吉春面条厂、通海广金龙鑫面业、通海县金辉彩印包装厂、杨广锦宏面条厂、通海鸿源石油有限公司、通海县古城兴隆印刷厂、杨广兴农面条厂、杨广兴发面粉厂、通海久鑫电讯经营部、通海东升薄膜厂团支部、启航世纪幼儿园团支部、水塘为民百货经营部、通海县宏宇标牌店、发启食品经营部、小储百货、利民百货经营部、理文铁杂加工、洪兆光张永国际养生中心、宏润百货、通海县宝宝衣橱服装店、鸿浩手机经营部易门县南鹰陶瓷有限责任公司团支部、易门县中瑞集团团支部、易门县口口佳乐龙泉路店团支部、易门县山里香有限责任公司团支部、云南林缘香料有限责任公司团支部、易门乔鑫商贸有限公司团支部、易门县华山经贸有限责任公司团支部、易门县大椿树水泥有限责任公司团支部、峨山美食煮义、塔甸镇加良农机修理店、伊鑫清真食品、峨山振阳工贸有限公司、峨山特步专卖店、峨山县读书郎学习机经营部、峨山美特斯邦威专卖店、峨山同盛车行、峨山唐狮专卖店、峨山县跆拳道学校、峨山康健足疗、峨山县倾国倾城婚纱摄影店、峨山</w:t>
      </w:r>
      <w:r>
        <w:rPr>
          <w:rFonts w:eastAsia="仿宋_GB2312" w:cs="宋体;SimSun" w:ascii="仿宋_GB2312" w:hAnsi="仿宋_GB2312"/>
          <w:sz w:val="24"/>
        </w:rPr>
        <w:t>361</w:t>
      </w:r>
      <w:r>
        <w:rPr>
          <w:rFonts w:ascii="仿宋_GB2312" w:hAnsi="仿宋_GB2312" w:cs="宋体;SimSun" w:eastAsia="仿宋_GB2312"/>
          <w:sz w:val="24"/>
        </w:rPr>
        <w:t>专卖店、宝泉阿依电站、峨山文荣农业机械经营部、峨山玉报商贸有限责任公司、峨山新丝路理发店、峨山天子苑温泉酒店、峨山旭东理发店、云南纳山钢铁有限公司、峨山县化念镇柏氏电器家具城、小街慈菇宴饭庄、峨山县先觉微硕电脑经营部、小街晶山房地产开发有限责任公司、岔河乡峰华幼儿园、小街彦五饭庄、岔河乡芳宴山庄、峨山县大龙潭阿英综合店、富良棚乡永林彝族服饰、峨山县瑞鑫尾矿回收有限责任公司、富良棚乡慧芝饮食、峨山县汇安酒店、富良棚乡晓安摩托销售修理、峨山县</w:t>
      </w:r>
      <w:r>
        <w:rPr>
          <w:rFonts w:ascii="仿宋_GB2312" w:hAnsi="仿宋_GB2312" w:cs="宋体;SimSun"/>
          <w:sz w:val="24"/>
        </w:rPr>
        <w:t>嶍</w:t>
      </w:r>
      <w:r>
        <w:rPr>
          <w:rFonts w:ascii="仿宋_GB2312" w:hAnsi="仿宋_GB2312" w:cs="仿宋_GB2312" w:eastAsia="仿宋_GB2312"/>
          <w:sz w:val="24"/>
        </w:rPr>
        <w:t>峨商业城</w:t>
      </w:r>
      <w:r>
        <w:rPr>
          <w:rFonts w:ascii="仿宋_GB2312" w:hAnsi="仿宋_GB2312" w:cs="宋体;SimSun" w:eastAsia="仿宋_GB2312"/>
          <w:sz w:val="24"/>
        </w:rPr>
        <w:t>、富良棚乡大寨百货、一心堂峨山峨峰街连锁店、峨山县新世纪学校、步步高教育电子峨山经销站、峨山申通快递、峨山县德昌焦化厂、云南祥瑞大昌商贸有限公司、峨山德源固废回收利用有限责任公司、峨山当麦基西餐厅、峨山天子苑温泉酒店有限责任公司、峨山喜得龙专卖店、峨山万茂工贸有限责任公司、峨山果果店、峨山县庆丰</w:t>
      </w:r>
      <w:r>
        <w:rPr>
          <w:rFonts w:eastAsia="仿宋_GB2312" w:cs="宋体;SimSun" w:ascii="仿宋_GB2312" w:hAnsi="仿宋_GB2312"/>
          <w:sz w:val="24"/>
        </w:rPr>
        <w:t>KTV</w:t>
      </w:r>
      <w:r>
        <w:rPr>
          <w:rFonts w:ascii="仿宋_GB2312" w:hAnsi="仿宋_GB2312" w:cs="宋体;SimSun" w:eastAsia="仿宋_GB2312"/>
          <w:sz w:val="24"/>
        </w:rPr>
        <w:t>娱乐城、峨山贵人鸟专卖店、峨山县萧与足疗会所、峨山善凉冰屋店、甸中铝钢门窗厂、峨山麦乐基、云南峨山矿冶（集团）有限责任公司、峨山满意皮鞋城、云南峨山顺兴纸业有限公司、峨山县碧磊免烧砖厂、塔甸洗煤厂</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ind w:firstLine="482"/>
        <w:jc w:val="left"/>
        <w:rPr>
          <w:rFonts w:ascii="宋体;SimSun" w:hAnsi="宋体;SimSun" w:cs="宋体;SimSun"/>
          <w:sz w:val="24"/>
        </w:rPr>
      </w:pPr>
      <w:r>
        <w:rPr>
          <w:rFonts w:ascii="宋体;SimSun" w:hAnsi="宋体;SimSun" w:cs="宋体;SimSun"/>
          <w:b/>
          <w:sz w:val="24"/>
        </w:rPr>
        <w:t>（六）红河州</w:t>
      </w:r>
    </w:p>
    <w:p>
      <w:pPr>
        <w:pStyle w:val="Normal"/>
        <w:ind w:firstLine="482"/>
        <w:jc w:val="left"/>
        <w:rPr>
          <w:rFonts w:ascii="宋体;SimSun" w:hAnsi="宋体;SimSun" w:cs="宋体;SimSun"/>
          <w:b/>
          <w:b/>
          <w:sz w:val="24"/>
        </w:rPr>
      </w:pPr>
      <w:r>
        <w:rPr>
          <w:rFonts w:ascii="宋体;SimSun" w:hAnsi="宋体;SimSun" w:cs="宋体;SimSun"/>
          <w:b/>
          <w:sz w:val="24"/>
        </w:rPr>
        <w:t>非公企业（</w:t>
      </w:r>
      <w:r>
        <w:rPr>
          <w:rFonts w:cs="宋体;SimSun" w:ascii="宋体;SimSun" w:hAnsi="宋体;SimSun"/>
          <w:b/>
          <w:sz w:val="24"/>
        </w:rPr>
        <w:t>640</w:t>
      </w:r>
      <w:r>
        <w:rPr>
          <w:rFonts w:ascii="宋体;SimSun" w:hAnsi="宋体;SimSun" w:cs="宋体;SimSun"/>
          <w:b/>
          <w:sz w:val="24"/>
        </w:rPr>
        <w:t>家）</w:t>
      </w:r>
    </w:p>
    <w:p>
      <w:pPr>
        <w:pStyle w:val="Normal"/>
        <w:tabs>
          <w:tab w:val="clear" w:pos="420"/>
          <w:tab w:val="left" w:pos="8235" w:leader="none"/>
        </w:tabs>
        <w:ind w:firstLine="480"/>
        <w:jc w:val="left"/>
        <w:rPr/>
      </w:pPr>
      <w:r>
        <w:rPr>
          <w:rFonts w:ascii="仿宋_GB2312" w:hAnsi="仿宋_GB2312" w:cs="宋体;SimSun" w:eastAsia="仿宋_GB2312"/>
          <w:sz w:val="24"/>
        </w:rPr>
        <w:t>蒙自今通广告装饰设计中心 、金曼利钻石 、休闲便利店、蒙自浩捷快运有限公司 、</w:t>
      </w:r>
      <w:r>
        <w:rPr>
          <w:rFonts w:eastAsia="仿宋_GB2312" w:cs="宋体;SimSun" w:ascii="仿宋_GB2312" w:hAnsi="仿宋_GB2312"/>
          <w:sz w:val="24"/>
        </w:rPr>
        <w:t>2012</w:t>
      </w:r>
      <w:r>
        <w:rPr>
          <w:rFonts w:ascii="仿宋_GB2312" w:hAnsi="仿宋_GB2312" w:cs="宋体;SimSun" w:eastAsia="仿宋_GB2312"/>
          <w:sz w:val="24"/>
        </w:rPr>
        <w:t>酒吧 、环球商机物业服务有限公司、蒙自弘丰物业管理有限公司、福达建材市场 、蒙自盛达商行 、卡米亚陶瓷销售部 、蒙自和荣经贸有限公司、鸿达通讯、蒙自炫酷网络会所、蒙自中泰装饰公司、智宇数码图文广告、蒙自金达小汽车修理厂、红太阳汽车销售、蒙自红太阳汽车美容、蒙自森利汽车销售有限公司、兴明汽车维修服务公司、文骏汽车配件店、红河州广汇行汽车销售服务有限公司、蒙自梦香宾馆、颐和园餐厅、大美仁化妆品、文澜镇靓发</w:t>
      </w:r>
      <w:r>
        <w:rPr>
          <w:rFonts w:ascii="仿宋_GB2312" w:hAnsi="仿宋_GB2312" w:cs="宋体;SimSun"/>
          <w:sz w:val="24"/>
        </w:rPr>
        <w:t>莊</w:t>
      </w:r>
      <w:r>
        <w:rPr>
          <w:rFonts w:ascii="仿宋_GB2312" w:hAnsi="仿宋_GB2312" w:cs="宋体;SimSun" w:eastAsia="仿宋_GB2312"/>
          <w:sz w:val="24"/>
        </w:rPr>
        <w:t>、伊丽</w:t>
      </w:r>
      <w:r>
        <w:rPr>
          <w:rFonts w:eastAsia="仿宋_GB2312" w:cs="宋体;SimSun" w:ascii="仿宋_GB2312" w:hAnsi="仿宋_GB2312"/>
          <w:sz w:val="24"/>
        </w:rPr>
        <w:t>.</w:t>
      </w:r>
      <w:r>
        <w:rPr>
          <w:rFonts w:ascii="仿宋_GB2312" w:hAnsi="仿宋_GB2312" w:cs="宋体;SimSun" w:eastAsia="仿宋_GB2312"/>
          <w:sz w:val="24"/>
        </w:rPr>
        <w:t>艾儿服装店、联美美容足疗店、蒙自西格拉酒家、蒙自红人居香辣虾、蒙自哈鲜部落、香圣客火锅店、蒙自绿林山珍、蒙自世纪蛋糕店、蒙自沙阁尔伊斯兰餐厅、蒙自俊吉副食品经营部、天天鼎酒楼、南湖饭店、蒙自燕飞快餐店、蒙自沙特缘餐厅、蒙自阿福酒楼、文澜路味源餐厅、天盟酒店、学海酒店、兴禄酒店、红叶商务酒店、蒙自哈腓拉酒店、满玲旅馆、蒙自金义康餐具消毒配送中心、蒙自巾立洁消毒毛巾配送中心、土官村幼儿园、蒙自静轩园、兴义超市、队长酒家、新安酒家、宏云年糕厂、鹏志养鸡场、蒙自市永宁石场、老兵餐馆、福祥便民超市、云南白药大药房有限公司、云南省久泰药业有限公司红河分公司、蒙自一笑堂药店、云南太阳鸟药业有限公司红河分公司、</w:t>
      </w:r>
      <w:r>
        <w:rPr>
          <w:rFonts w:ascii="仿宋_GB2312" w:hAnsi="仿宋_GB2312" w:cs="仿宋_GB2312" w:eastAsia="仿宋_GB2312"/>
          <w:color w:val="000000"/>
          <w:kern w:val="0"/>
          <w:sz w:val="24"/>
        </w:rPr>
        <w:t>云南红河州聚福堂药业有限公司团支部、蒙自百大金鼎大药房、一心堂人民中路店、蒙自新兴医院、蒙自和谐医院、蒙自红云医院、蒙自高原医院、红河肛肠病医院、</w:t>
      </w:r>
      <w:r>
        <w:rPr>
          <w:rFonts w:ascii="仿宋_GB2312" w:hAnsi="仿宋_GB2312" w:cs="宋体;SimSun" w:eastAsia="仿宋_GB2312"/>
          <w:sz w:val="24"/>
        </w:rPr>
        <w:t>个旧市济民医院、红河州百姓大药房个旧市新苑婚纱摄影、罐装物语社团、个旧市青龙塑料厂、七妹饭庄、个旧市星星幼儿园、个旧市碧华缘、个旧市城西卫生服务中心、晟鼎纯锡工艺厂、个旧市翱翔科技有限公司、力速广告有限公司、个旧市妙宇轩餐馆、个旧市泽发房地产开发经营有限公司、个旧市恒通电脑维修门市、个旧市嘉禾贸易经营部、大骨头火锅、化工小区幼儿园、个旧市金湖东医、滇红药业康王红叶健康服务中心、个旧佳园购物广场、个旧叶子眼镜、远卓百货团支部、个旧市金鑫印刷厂、个旧市红狐广告制作中心、鑫源客栈、夏日清凉奶茶吧、红河州四季和风酒店、大黑山马铃薯专业合作社、镨光公司、云南金润企业管理有限公司个旧分公司、越红缘、箭伟通讯部、卢氏骨伤科、柏兰地精品店、伯特利铁艺、源鑫水行经营部、美膳园餐厅、艾菲尔服饰店、新丽糖水店、秦飞百货摊、个旧何沿百货店、个旧市世青贸易团支部、个旧市畅游人社团、个旧市三宇矿场品加工厂、个旧市国富电冶有限公司、旃氏香辣家团支部、个旧卡房镇杨霞副食店、个旧市卡房镇陈自云太阳能商店、姐妹餐厅、路达餐厅、个旧市莎迪冶金工贸公司、个旧市联祥冶炼厂、红河州云杰工贸有限公司、个旧市金迪废旧物资回收有限公司、个旧市博创科技、个旧市金湖饭庄、个旧市思然快餐、个旧市众益汽车修理厂、妈咪宝贝婴幼儿摄影相馆、葵和饼屋、华丽发廊造型、个旧市卡拉贝服装店、中华文具批发部、百变专业美发、联强汽修厂、红河州杨家田食品有限公司、顺鑫砂锅、个旧市云飞汽修、大屯镇云海生态养殖厂、大屯镇雅仪豆豆花店、大屯镇金润生态养殖厂、个旧市巧手汽车美容、个旧市盛云有色冶炼厂、个旧市隆起有色金属加工厂、个旧市康晖有色金属加工厂、个旧市洪江矿产有限公司、个旧市达明威工贸有限公司、足行天下、红河金恒电脑科技有限公司、红河州丽景装饰公司、情浓花雨服装店、小魔怪服装店、简爱庆典、服务业团支部、个旧市机电设备公司、红河阳光旅行社个旧分公司、个旧市瑞琳装饰工程有限公司、意欧发廊、蜀美园、六婆串串香、个旧市罗莱家纺团支部、个旧市二毛工作室团支部、艾美莱自然美疗馆团支部、倍力健身中心团支部、个旧市卡房镇建生养殖场、个旧市卡房镇小伟工矿门市、黄老邪静电理疗贴健康体验中心、快乐天使儿童摄影、个旧</w:t>
      </w:r>
      <w:r>
        <w:rPr>
          <w:rFonts w:eastAsia="仿宋_GB2312" w:cs="宋体;SimSun" w:ascii="仿宋_GB2312" w:hAnsi="仿宋_GB2312"/>
          <w:sz w:val="24"/>
        </w:rPr>
        <w:t>11</w:t>
      </w:r>
      <w:r>
        <w:rPr>
          <w:rFonts w:ascii="仿宋_GB2312" w:hAnsi="仿宋_GB2312" w:cs="宋体;SimSun" w:eastAsia="仿宋_GB2312"/>
          <w:sz w:val="24"/>
        </w:rPr>
        <w:t>楼小菜坊、个旧芮雨聆夕团支部、个旧明灯饰、红河州棋盛装饰、红河州津奥电梯有限责任公司、个旧市延年健康体验中心、个旧明珠信息部、个旧今生有约美发店、个旧新名流美发沙龙、个旧馨颜阁、个旧市水电安装修理抢修组、红河州水电消安工程有限责任公司、个旧琳韵幼儿园、个旧市树平选矿厂、个旧鸿源商行、个旧嘉峪商行、红河州协和康创医药有限公司、个旧碧华缘餐馆、个旧金茂宾馆、个旧市三聚义餐厅、个旧心花坊团支部、个旧意屹商务资询团支部、个旧市合众电脑、天宝首饰加工店、个旧市现代阳光太阳能营销中心、个旧市正信商行、七色阳光童装、雯婷商店、合田花园酒店、鸡街小魔怪服装店、乐美购步行街、房大黑山苗山生物药材种植专业合作社、房镇红菱商场家用电器销售行、梵韩式儿童摄影工作室、家寨餐厅团支部、花美发室团支部、木树福润木瓜专业合作社、大屯恒盛木业有限公司、旧市大屯镇龙井绿丰种植专业合作社、贾沙民云烤酒联合会、个旧市事恒新型墙体材厂、个旧市云龙棉瓦厂团支部、个旧市伟远工贸有限公司、个旧丽水金湾万润商贸有限公司、个旧市天山矿业经贸有限责任公司、个旧市昌浩工贸有限公司、保和乡白巫山村委会麻玉田村小组汽车合作社、开远市鑫正电脑公司团支部、开远市春晖学校团支部、开远市赛康养殖公司团支部、开远市康马汽车有限公司团支部、开远市童心幼儿园团支部、开远市新世纪水泥欧式装饰构建材料厂开远市广鑫矿治有限公司团支部、开远市实验中学团总支、开远市禄丰驾驶员城团支部、开远市星火商贸城团支部、开远市小龙潭幼儿园团支部、开远市小龙潭新视野幼儿园团支部、开远市广鑫矿冶有限责任公司团支部、开远市大庄中心幼儿园团支部、云南港鑫实业有限责任公司红河分公司、开远市羊街乡春蕾幼儿园团支部、开远市羊街乡鑫海幼儿园团支部、开远市新乐幼儿园团支部、开远市鱼塘建材有限责任公司团支部、开远市天众汽车美容装饰经营部团支部、开远市花季厨餐厅团支部、开远市东联养鸡场团支部、久泰药业怀德仁连锁大药房开远分店团支部、开远市海贝服饰店团支部、开远市培蕾小吃店团支部、开远市小岚家政服务部团支部、开远市创石数码工作室团支部、开远市文彩亚陶洁具店团支部、开远市渡口酒馆团支部、开远市银河幼儿园中和营分园团支部、开远市非凡视觉团支部、开远市东兴汽车装饰美容中心团支部、开远市莱克斯顿服装店团支部、开远市兰静非常壹加壹时尚婚庆店团支部、开远市大围山山泉团支部、阳光吾爱十字绣团支部、开远市双姿美容美发沙龙团支部、开远市棒球小子团支部、开远市航恒团支部、开远申波鞋业团支部、开远市玲薇服饰店团支部、开远市铭品画廊团支部、开远市潮宝小铺团支部、开远市林歆坊团支部、开远市形象大使服饰团支部、开远市巨威服装店团支部、开远市开创装饰广告团支部、开远市佳秀美服饰店团支部、开远市常来园餐厅团支部、开远市阳光音乐幼儿园团支部、开远市惠珍饮品店团支部、开远市新视野科技团支部、开远市东山菜馆团支部、开远市韩流来袭羽毛球俱乐部团支部、开远市中壹蔬菜合作社团支部、开远市金土地粮食专业合作社团支部、开远市云都湘菜馆团支部、开远市星舞艺术中心、开远市乡镇综合团总支、开远市第二中学农校班团总支、开远市利森园艺专业合作社团支部、开远市红青花卉专业合作社团支部、开远市山秀蔬菜种植专业合作社团支部、开远市永元水果专业合作社团支部、开远市巅峰</w:t>
      </w:r>
      <w:r>
        <w:rPr>
          <w:rFonts w:eastAsia="仿宋_GB2312" w:cs="宋体;SimSun" w:ascii="仿宋_GB2312" w:hAnsi="仿宋_GB2312"/>
          <w:sz w:val="24"/>
        </w:rPr>
        <w:t>3</w:t>
      </w:r>
      <w:r>
        <w:rPr>
          <w:rFonts w:ascii="仿宋_GB2312" w:hAnsi="仿宋_GB2312" w:cs="宋体;SimSun" w:eastAsia="仿宋_GB2312"/>
          <w:sz w:val="24"/>
        </w:rPr>
        <w:t>吧团支部、开远市登山探险协会团支部、开远市粗茶淡饭团支部、开远市大嘴巴简餐厅团支部、开远市叮叮凉品店团支部、开远市盛兴园林绿化景观工程团支部、开远市我爱汽车装饰美容中心团支部、开远市同心源哈尼菜馆团支部、开远市杨智便利店团支部、开远市御足堂休闲会所团支部、开远市碑格乡幼儿园团支部、开远趋势网上狙且手网吧、十里村扫把厂团支部、开远联鑫经贸有限公司、开远王再珍饭店、开远市小雨店童装店、开远市第十五中学食堂团支部、开远市灵泉办事处阳光家园团支部、开远市天剑数码店团支部、开远市鑫月美业团支部、开远市彦泓建材经营部团支部、开远市朝花摩配摩托中心团支部、开远市晓珏美容美体团支部、开远市炜盛商行团支部、开远市纤影居美容美体中心团支部、开远市伟晨电脑服务部团支部、开远市丰圆小吃团支部、开远市蒙自过桥米线馆团支部、开远市天添包装厂团支部、开远市梯台服装店、开远市隆盛汽配店、开远市致远商贸有限公司、开远市兴华养殖场、开远市韩百惠经营部、开远市万紫千红窗帘城、开远市宏顺源家电维修部、开远市天工五交化经营部、开远市韩流前线服装店、开远市金悦电器商行、开远市童心缘童鞋店、开远市传奇服装店、开远市野野飞蝗养殖场、开远市恒业果园、开远市薄记配件部、开远市振鑫家政服务部、开远市心诚农家园饭店、开远市羊街乡绿元种植场、开远市婧色美依店、开远市亚陶洁具店、开远市城市花园休闲吧、开远市开创装饰经营部、开远市雅美罗护肤馆、弥勒县太阳魂酒屋、弥勒县纤绘纸业批发中心、弥勒县云湘蔬菜种植有限公司、弥勒县弘坤种禽有限公司、弥勒县天工</w:t>
      </w:r>
      <w:r>
        <w:rPr>
          <w:rFonts w:ascii="仿宋_GB2312" w:hAnsi="仿宋_GB2312" w:cs="宋体;SimSun"/>
          <w:sz w:val="24"/>
        </w:rPr>
        <w:t>昉</w:t>
      </w:r>
      <w:r>
        <w:rPr>
          <w:rFonts w:ascii="仿宋_GB2312" w:hAnsi="仿宋_GB2312" w:cs="仿宋_GB2312" w:eastAsia="仿宋_GB2312"/>
          <w:sz w:val="24"/>
        </w:rPr>
        <w:t>纸厂、弥勒县四园农林发展有限公司、弥勒县守贵蔬菜种植销售有限公司、弥勒县腾云农业发展有限公司、弥勒县洪清蔬菜产销合作社、弥勒县弥阳红砖厂、弥勒县鑫宏装饰材料有限公司、弥勒县水泥制品厂、弥勒县昆立医院、弥勒县湖宣酒店、弥勒县金安酒店、弥勒县圣洁医院、弥勒县红星纸箱厂、弥勒县三道桥红砖厂、弥勒县新桥红砖厂、弥勒县乾森建工有限公司、弥勒县大路溪红砖厂、弥勒县红河食府、弥勒县温泉清香园、弥勒县江边乡安居源建材经</w:t>
      </w:r>
      <w:r>
        <w:rPr>
          <w:rFonts w:ascii="仿宋_GB2312" w:hAnsi="仿宋_GB2312" w:cs="宋体;SimSun" w:eastAsia="仿宋_GB2312"/>
          <w:sz w:val="24"/>
        </w:rPr>
        <w:t>营部、弥勒县木衣龙核桃产业协会、弥勒县乌衣核桃种植专业合作社、弥勒县西龙页岩红砖厂、弥勒县西二镇龙门养蜂协会、弥勒县西二镇西龙幸华清粮食收购站、弥勒县西二镇永志砖厂、西三镇中心幼儿园、弥勒县西一镇振华生态养殖场、弥勒县西一镇卢燕阿细民族服饰加工店、弥勒县西一镇油榨砖厂、弥勒县黑山泉水厂、弥勒县新哨镇大世界加油站、弥勒县新哨镇金建林养殖有限公司、弥勒县东风庄园葡萄酒厂、弥勒县红润生态养殖场、弥勒县新哨镇向阳养猪场、蒲公英幼儿园、爱心幼儿园、明星幼儿园、虹城砖厂、蔬菜协会、向阳砖厂、前进养猪厂、弥勒县巡检司镇兴隆加油站、弥勒县巡检司镇西瓜协会、弥勒县巡检司镇蔬菜协会、弥勒县巡检司镇螃蟹沟砖厂、弥勒县巡检司镇乌稠惠民砖厂、弥勒县竹园镇兴达饮品厂、泸西县佳好美药店、泸西县金马镇金勋批发部、泸西县德尔惠旧城专卖店、泸西县白水镇四通清真批发部、泸西县竟成会计服务有限公司、泸西县公路桥梁有限责任公司、泸西县益立达农户产品开发有限责任公司、泸西县旧城镇源通通讯、泸西县白水镇好新家超市、泸西县白水镇乐美购物广、泸西县高原金牛干巴加工厂、泸西县金龙铸造厂、午街铺镇乡缘牛肉馆、泸西县向阳乡盛达砂场、泸西县众和医院、瑞隆汽修、永明眼镜店、红河千山生物工程公司、金博房地产开发有限公司、新视听</w:t>
      </w:r>
      <w:r>
        <w:rPr>
          <w:rFonts w:eastAsia="仿宋_GB2312" w:cs="宋体;SimSun" w:ascii="仿宋_GB2312" w:hAnsi="仿宋_GB2312"/>
          <w:sz w:val="24"/>
        </w:rPr>
        <w:t>KTV</w:t>
      </w:r>
      <w:r>
        <w:rPr>
          <w:rFonts w:ascii="仿宋_GB2312" w:hAnsi="仿宋_GB2312" w:cs="宋体;SimSun" w:eastAsia="仿宋_GB2312"/>
          <w:sz w:val="24"/>
        </w:rPr>
        <w:t>、雅玛哈专卖店、泸西县康艺幼儿园、泸西县中枢镇园爱幼儿园、泸西县其林家具店、九华批发、魔力智慧屋、泸西县吉安幼儿园、泸西县龙泉客运有限公司、泸西县天安保险股份有限公司代理点、泸西县旧城镇时尚依然、泸西县永宁乡永存饭店、泸西县向阳乡泥墨勒砂场、泸西县红山煤矿、泸西县俊驰运输有限责任公司、泸西县金马镇星星幼儿园、泸西县精功眼镜、泸西县永宁乡大庄牛肉馆、泸西县永宁乡鲜香羊肉馆、泸西县旧城镇小红羊肉馆、泸西县老东山火腿厂、泸西红升彩瓦厂、泸西县东晋电脑、泸西县长青煤矿、泸西县小团山一、二煤矿、泸西县龙潭冲煤矿、泸西县小凹子煤矿、泸西县黄草山煤矿、建水县西庄汽车运输有限公司、建水县阿兴艺术庆典工作室、建水县暮阳铅矿、建水县普雄乡松林果蔬专业合作社、建水县甸尾乡铁所村洋芋专业合作社、建水县坡头乡水洗厂、建水县城市生活垃圾资源化工厂、建水县第七建筑工程有限公司、建水县商业卫生所、建水县西庄镇马家营草莓产销专业合作社、建水县西庄镇畜禽养殖协会、建水巴甸隔锅香、建水县新源幼儿园、建水县曲江建棚蔬菜产销专业合作社、建水县官厅镇集镇管理办、建水县青龙镇兴平玉米产销专业合作社、建水县面甸镇果蔬协会、建水县羊街木头寨葡萄协会、红河州万家隆商贸有限公司、建水县朝阳大酒店、建水县嘉园红酒店、建水县益大通信、建水发际线美发店、建水雅博陶瓷店、建水龙丰园饭店、建水雅居建材有限责任公司、建水临安志远电脑经营部、建水县雅居乐洁具店、红河精诚电脑建水分公司、云南省建水县兴达医药有限公司、建水县曲江西红柿果脯饮料厂、建水君心专卖店、建水县国泰酒店、建水县红酒居餐厅、建水县浪铁爱车洗浴中心、建水县金龙家私城、建水县华丽灯饰、建水县弘林九九茶室、建水县雅洁花艺、建水县速威汽车用品装饰店、建水县雅缔汽车服务用品店、建水县临安镇畜禽防疫服务队、建水县泸江河生猪产销专业合作社、建水县泸江河禽蛋产销专业合作社、建水县洗洋洋洗车美容行、红河奥龙商贸有限公司、建水县好搭档水站一分店、建水县奇峰通讯有限公司、建水县建民造纸厂、时代酒店、建水县卢氏小吃店、建水家佳灯饰、青龙镇老里硐种植公司、普雄劲松水泡梨专业合作社、建水坡头乡倮寨村锰矿、建水县西庄镇童心幼儿园、建水县罗园柑橘专业合作社、建水县长田龙腾葡萄专业合作社、李浩寨乡勒白民心幼儿园、宏源果蔬专业合作社、九甲蔬菜专业合作社、建水县官厅耀芳川味饭店、建水县振兴矿业有限公司、建水县面甸马料河养殖场、施家寨中心幼儿园、云南新邦房地产开发有限公司建水分公司、建水旅行社、建水县西门中心幼儿园、建水县新春幼儿园、建水县花蕾幼儿园、建水县蓝天幼儿园、建水县商业幼儿园、宝秀和星幼儿园团支部、兰梓营幼儿园团支部、龙武镇云南珍珠露水草生物科技开发有限公司、石屏县金林矿业有限公司、石屏荣诚房地产开发有限责任公司、哨冲镇东升绿色食品有限公司、石屏明坚豆制品有限责任公司、石屏县润龙电力实业有限公司、石屏县方盛磷化公司、石屏异龙湖游船有限责任公司、石屏县天恒磷化公司、石屏县龙武镇绿润药材种植专业合作社、新城乡鑫磊锰业公司、绿春县阿波罗餐具消毒中心、绿春县残疾人服务中心、绿春县天兴酒店、绿春印象、新潮烫染吧、千里足足浴、绿春县冲洁洗车行、时尚前沿理发店、兴成酒店、金龙玉缘阁、绿春县江茂园酒店、都玛服装厂、中国电信绿春分公司、绿春县邮政局、绿春县恒宾自来水有限责任公司、绿春县外贸茶厂、中国人民财产保险股份有限公司绿春分公司、绿春县特色酒店、绿春县农村信用合作联社、绿春创恒广告、昆明万霖房地产开发有限公司绿春分公司、桥头乡中华团支部、莲花滩乡玉光酒店团支部、河口镇英伦服饰、新世纪家电、河口益发商贸有限公司、河口一心堂（花园店）团支部、南溪宾馆、河口强仙商贸有限公司、南溪怀德仁大药房、联盟酒店团支部、河口县海仑一号商贸有限责任公司、河口镇顺凯酒店、望景山庄、南溪世纪华联超市、桥头友谊团支部、屏边县电信公司、屏边县联通分公司、屏边县网络有限公司、屏边县邮政局、屏边移动分公司、屏边县电力公司、屏边县黄磷厂、红日文印团支部、屏边县大围山旅游景区团支部、八福来餐厅、天隆超市团支部、新现鞋帮厂、红河宝诚资蚕业有限公司、屏边县新华乡倮姑电站、屏边县新华乡岔河电站、屏边县湾塘乡高桥电站、屏边县四兴商贸有限公司、屏边县优势科技、屏边县白河三岔河电站、屏边县爱尚花艺、屏边县和平乡客运站、屏边县和平乡大湾田电站、屏边县和平乡亮田电站、红河县医药公司、红河县吉奥汽修公司、红河县哈尼梯田汽车出租公司、浪堤棕制品厂、红河县交通运输集团有限公司红河分公司、红河县老房子生活馆、红河县恒桑石材厂、红河县香之良品店、红河县振泰修理厂、红河县喜相逢酒楼、红河县雅芳专卖店、红河县金星幼儿园、红河县红石矿业有限公司、红河县迎宾楼、红河县浪堤幼儿园、红河县红迤酒楼、红河县广福进口轿车修理厂、红河县民族幼儿园、红河县金太阳食馆、红河县祥华采石厂、红河县精英通讯、红河县小于家具城、红河县华联超市、红河县星云茶叶有限责任公司、红河县</w:t>
      </w:r>
      <w:r>
        <w:rPr>
          <w:rFonts w:ascii="仿宋_GB2312" w:hAnsi="仿宋_GB2312" w:cs="宋体;SimSun"/>
          <w:sz w:val="24"/>
        </w:rPr>
        <w:t>炆</w:t>
      </w:r>
      <w:r>
        <w:rPr>
          <w:rFonts w:ascii="仿宋_GB2312" w:hAnsi="仿宋_GB2312" w:cs="宋体;SimSun" w:eastAsia="仿宋_GB2312"/>
          <w:sz w:val="24"/>
        </w:rPr>
        <w:t>远牧业有限责任公司、红河县哈普棕茶科技有限责任公司、红河县棕榈工艺产品开发有限责任公司、红河县大羊街乡亲亲幼儿园、红河县红枫淀粉厂、红河县红税金龙宾馆、红河县同心大酒店、红河县上上足养生会所、红河县瑞兴饼屋、红河县瑞隆酒店、红河县松源酒店、红河县金鑫宾馆、红河县花雨鲜花店、红河县一心堂、红河县水星家纺专卖店、红河县七匹狼专卖店、红河县耐克专卖店、红河县红侨酒店、红河县莲花小区售楼部、红河县恒兴家电、红河县宏磬宾馆、金平县超越通讯、金平县和谐幼儿园、金平县大寨星光幼儿园、沙依坡乡小英才幼儿园、云南黄金矿业集团股份有限公司、金平长安金矿、金水河镇热柞村橡胶专业合作社、马鞍底蓝月亮幼儿园、大寨乡新发寨村委会草果协会、金水河镇口岸幼儿园、铜厂兴农生物资源开发有限公司、金平勐拉惠民医院、金平那兰电站、</w:t>
      </w:r>
    </w:p>
    <w:p>
      <w:pPr>
        <w:pStyle w:val="Normal"/>
        <w:widowControl/>
        <w:ind w:firstLine="480"/>
        <w:jc w:val="left"/>
        <w:rPr>
          <w:rFonts w:ascii="宋体;SimSun" w:hAnsi="宋体;SimSun" w:eastAsia="仿宋_GB2312" w:cs="宋体;SimSun"/>
          <w:color w:val="000000"/>
          <w:kern w:val="0"/>
          <w:sz w:val="24"/>
        </w:rPr>
      </w:pPr>
      <w:r>
        <w:rPr>
          <w:rFonts w:eastAsia="仿宋_GB2312" w:cs="宋体;SimSun" w:ascii="宋体;SimSun" w:hAnsi="宋体;SimSun"/>
          <w:color w:val="000000"/>
          <w:kern w:val="0"/>
          <w:sz w:val="24"/>
        </w:rPr>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七）文山州</w:t>
      </w:r>
    </w:p>
    <w:p>
      <w:pPr>
        <w:pStyle w:val="Normal"/>
        <w:widowControl/>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县市区（</w:t>
      </w:r>
      <w:r>
        <w:rPr>
          <w:rFonts w:eastAsia="仿宋_GB2312" w:cs="宋体;SimSun" w:ascii="仿宋_GB2312" w:hAnsi="仿宋_GB2312"/>
          <w:b/>
          <w:color w:val="000000"/>
          <w:kern w:val="0"/>
          <w:sz w:val="24"/>
        </w:rPr>
        <w:t>8</w:t>
      </w:r>
      <w:r>
        <w:rPr>
          <w:rFonts w:ascii="仿宋_GB2312" w:hAnsi="仿宋_GB2312" w:cs="宋体;SimSun" w:eastAsia="仿宋_GB2312"/>
          <w:b/>
          <w:color w:val="000000"/>
          <w:kern w:val="0"/>
          <w:sz w:val="24"/>
        </w:rPr>
        <w:t>个）</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文山市、砚山县、西畴县、麻栗坡县、马关县、丘北县、广南县、富宁县</w:t>
      </w:r>
    </w:p>
    <w:p>
      <w:pPr>
        <w:pStyle w:val="Normal"/>
        <w:widowControl/>
        <w:ind w:firstLine="482"/>
        <w:jc w:val="left"/>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非公企业（</w:t>
      </w:r>
      <w:r>
        <w:rPr>
          <w:rFonts w:eastAsia="仿宋_GB2312" w:cs="宋体;SimSun" w:ascii="仿宋_GB2312" w:hAnsi="仿宋_GB2312"/>
          <w:b/>
          <w:color w:val="000000"/>
          <w:kern w:val="0"/>
          <w:sz w:val="24"/>
        </w:rPr>
        <w:t>349</w:t>
      </w:r>
      <w:r>
        <w:rPr>
          <w:rFonts w:ascii="仿宋_GB2312" w:hAnsi="仿宋_GB2312" w:cs="宋体;SimSun" w:eastAsia="仿宋_GB2312"/>
          <w:b/>
          <w:color w:val="000000"/>
          <w:kern w:val="0"/>
          <w:sz w:val="24"/>
        </w:rPr>
        <w:t>家）</w:t>
      </w:r>
    </w:p>
    <w:p>
      <w:pPr>
        <w:pStyle w:val="Normal"/>
        <w:widowControl/>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云南万道香茶业有限公司团支部、富宁县普厅大酒店团支部、富宁金泰得剥隘七醋股份有限公司团支部、花甲安农铅锌矿山团支部、台北丽致婚纱摄影馆团支部、青松百货团支部、云龙商务宾馆团支部、剪爱发廊团支部、江玉发廊团支部、中草药店团支部、东方丽人美容院团支部、江萱理发店团支部、云龙黄金公司团支部、金光林场团支部、满堂红广告装饰团支部、洞波农贸超市团支部、洞波同心堂药店团支部、云南富嘉林产科技有限公司团支部、富宁县长富发电有限公司团支部、文山鸿程建筑工程有限公司团支部、云南富宁永鑫糖业有限公司团委、富宁县茗品酒吧团支部、富宁县嘉禾宾馆团支部、富宁县俊祥茶楼团支部、富宁县牛仔很忙奶茶店团支部、富宁县</w:t>
      </w:r>
      <w:r>
        <w:rPr>
          <w:rFonts w:eastAsia="仿宋_GB2312" w:cs="宋体;SimSun" w:ascii="仿宋_GB2312" w:hAnsi="仿宋_GB2312"/>
          <w:color w:val="000000"/>
          <w:kern w:val="0"/>
          <w:sz w:val="24"/>
        </w:rPr>
        <w:t>90°</w:t>
      </w:r>
      <w:r>
        <w:rPr>
          <w:rFonts w:ascii="仿宋_GB2312" w:hAnsi="仿宋_GB2312" w:cs="宋体;SimSun" w:eastAsia="仿宋_GB2312"/>
          <w:color w:val="000000"/>
          <w:kern w:val="0"/>
          <w:sz w:val="24"/>
        </w:rPr>
        <w:t>烘焙店团支部、瑞和祥酒楼团支部、玲萍工作室团支部、玲萍网吧团支部、富艺工作室团支部、水艺世界团支部、酒门提督酒吧团支部、沁心阁酒吧团支部、富宁县富港修理厂团支部、坡芽大酒店团支部、文峰文具店团支部、红星电脑复印店团支部、面对面酒吧团支部、梦幻花都团支部、乐运袜子屋团支部、富宁县星期天茶室团支部、新东方便利店团支部、麻栗坡县佳林咖啡发展有限公司团支部、麻栗坡金路酒店团支部、麻栗坡县平河国信茶叶有限公司团支部、麻栗坡县恒阳机动车驾驶培训学校团支部、麻栗坡县曼棍水力发电有限公司团支部、麻栗坡县尚诚矿业有限公司团支部、麻栗坡县八布小粒咖啡协会团支部、麻栗坡县铁厂腊肉协会团支部、麻栗坡县铁厂乡普弄养殖协会团支部、麻栗坡县下金厂乡中寨水果协会团支部、麻栗坡县猛洞乡铜塔村茶叶协会团支部、麻栗坡县东方硬笔书法协会团支部、麻栗坡县小精灵幼儿园团总支、麻栗坡县李才荣医院团总支、麻栗坡县建华实业有限公司团支部、麻栗坡县鼎盛贸易有限公司团支部、麻栗坡县鸿丰汽车出租有限公司团支部、麻栗坡互惠超市团支部、麻栗坡县集邮协会团支部、麻栗坡县槟榔山天然矿泉水厂团支部、共青团马关县委机关支部、马关县篾厂潮源农民专业合作社团支部、马关县旺龙农民养殖专业合作社团支部、马关篾厂鹏发牛肉养殖专业合作社团支部、马关县大梁子发电站团总支、马关县南汀河发电公司团总支、马关县马白镇文庙街服装销售公司团总支、马关县小坝子镇服装销售公司团总支、马关县富农养猪专业合作社团支部、马关县白果古月宏养牛专业合作社团支部、马关县仁和镇农药经营团支部、马关县夹寒箐种子销售团支部、马关县马白镇食品加工团总支、马关县马白镇门窗加工团支部、马关县马白镇腰棚新寨林木种植团支部、马关县马中路干洗店团支部、马关县石门坎洗车服务团支部、马关县信合路手机销售团支部、马关县马白镇南山村黄草种植团支部、马关县篾厂乡吉厂村香蕉种植团支部、马关县运输公司团总支、马关县小兴煤矿厂团总支、马关县老古冲肉牛养殖专业合作社团支部、马关县都龙镇饰品销售团支部、马关县马白新区花卉种植团支部、马关县马白镇石门坎电器维修团支部、马关县南捞乡日用百货销售团支部、马关县马白镇兴隆路化妆品销售团支部、马关县大栗树餐饮服务团支部、文山剪艺造型团支部、文山县小琼门市团支部、港澳台之饮团支部、百加百汽车装饰团支部、中艺装饰团支部、朵拉小馆团支部、李红苗族服饰店团支部、品滇缘饭店团支部、文山县城南土鸡店团支部、兴红高热太阳能团支部、中国太平洋财产保险公司文山中心公司、文山县思味思我店、文山河西路王萍服装店、金山顺文化办公用品店、文山新闻路文印复印店、文山瑞舒美容馆、文山市米娜米亚服装店、文山兴业办公用品配送中心、文山鸟巢光电科技照明服务部、文山靓色添衣现象驿站、文山马关风味柏氏地摊狗肉馆、文山螺峰百货店、文山旺福轩餐厅、文山福来门业经营部、文山宝贝美发工作室、文山淞柏快运服务部、文山欧柏丽陶瓷销售部、张正维家具经营店、微阿儿服装店、一成一画服装店、文山怡嘉欣美容坊、文山创达装修工作室、兴花苗族服装店、文山鑫梅苗艺服装店、文山哆彩靓装、文山明秀酷装点、绍梅苗族服装店、文山鲜艳苗族服装店、天林苗族服装店、文山欣鑫礼品销售部、文山方达健身会所、文山市晟阳房地产开发有限公司、文山天天家庭购物配送中心、文山盘龙山生态农业综合开发有限公司、文山憨憨数码店、文山三鑫佳乐幼儿园、文山辉辉型台服装店、文山市波波琴行、文山市古木扎门村蔬菜种植农民专业合作社、文山福发园食用菌农民专业合作社、广南县瑞丰洗车团支部、广南县丽华餐饮店团支部、广南县大成汽修团支部、广南县游龙戏凤观赏鱼店团支部、广南县民族银饰厂、云南曲直电力有限公司广南八宝三腊、广南县八宝中信商贸有限公司、广南县八宝弄楼采石厂、广南县珠街幼儿园、广南县珠琳惠尔马特超市、广南县珠琳殷加坟石厂、广南县珠琳琳峰公司、广南县珠琳日夜加油站、广南县那洒生态养殖有限责任公司、广南县坝美黄饰木业有限公司、广南县坝美镇八达桂冠糖业团支部、广南县广固水泥公司、广南县华夏建筑、广南县第二幼儿园、广南县瑞宏酒店、广南龙摄影、广南民生堂药业、广南唯一摄影、广南县广福汽车修理厂、广南县新华保险团支部、广南县家佳福团支部、广南县新世纪中心团支部、广南县广济药业团支部、者兔乡者者街村宜乐茶叶专业合作社团支部、广南底圩乡白毫团支部、广南旧莫猫街金矿团支部、广南旧莫计划生育协会团支部、广南旧莫计生协会团支部、广南大革假油茶产业合作社团支部、广南董堡那追电站团支部、广南南屏葡萄专业合作社团支部、广南曙光冠源牧业开发有限公司团支部、广南五珠同心幼儿园团支部、广南杨柳井文富辣椒专业合作社团支部、广南者太三卡布公茶叶专业合作社团支部、广南篆角冲天剑麻公司团总支、广南板蚌乡幼儿园、广南珠琳好新家超市团支部、广南黑支果东市幼儿园、广南珠街江阳泉水团支部、广南底圩腾龙通讯、广南珠街尼录幼儿园、广南永久电器经营部团支部、广南博兰山庄团支部、广南科昀宾馆团支部、广南爱布语家居团支部、广南天长地久婚纱团支部、广南高家装饰团支部、广南南屏达威电器销售维修团支部、砚山科信电脑公司团支部、砚山县高能商贸有限公司团支部、砚山县宏达煤矿有限公司团支部、砚山县平远斗南锰业有限公司团支部、砚山县平远聚鑫矿业有限公司团支部、砚山县石林矿业公司团支部、砚山丰盛液化气库团支部、砚山县平远镇慈安粮油加工厂团支部、砚山凤荭农副产品贸易有限公司团支部、砚山县诚信生态食品加工厂团支部、平远洪莹面条厂团支部、砚山县平远晨光汽运公司团支部、砚山县斗南锰业公司团支部、砚山县宏华水泥厂团支部、砚山县圣保贸易有限公司团支部、砚山县勿忘我花屋团支部、砚山县新人人饰品团支部、砚山县新兴广告公司团支部、砚山县双语幼儿园团支部、平远镇大型灌区大新片区用水户协会团支部、砚山县稼依拉白鱼腥草合作社团支部、砚山县稼依蔬菜协会团支部、砚山县平远壮苗幼儿园团支部、砚山县阿猛镇文童幼儿园团支部、砚山县兴建水泥厂团支部、砚山县丰林花生油厂团支部、砚山县凯波电器团支部、云南宏茂蔬菜有限公司团支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稼依）、砚山县阿猛镇贝特数码工作室团支部、砚山县阿猛镇建聪摩托车销售部团支部、砚山县瑞和宾馆团支部、砚山县平远镇红阳幼儿园团支部、砚山县响水龙大块狗肉店团支部、砚山县清友青年创业示范基地团支部、砚山县八嘎幼儿园团支部、砚山县八嘎乡三星蔬菜协会团支部、阿猛政法联合支部、布标加油站、平远华侨管理区乐家乐超市、砚山县宏达煤矿有限公司、阿舍永富荀子加工店、阿舍星秀</w:t>
      </w:r>
      <w:r>
        <w:rPr>
          <w:rFonts w:eastAsia="仿宋_GB2312" w:cs="宋体;SimSun" w:ascii="仿宋_GB2312" w:hAnsi="仿宋_GB2312"/>
          <w:color w:val="000000"/>
          <w:kern w:val="0"/>
          <w:sz w:val="24"/>
        </w:rPr>
        <w:t>KTV</w:t>
      </w:r>
      <w:r>
        <w:rPr>
          <w:rFonts w:ascii="仿宋_GB2312" w:hAnsi="仿宋_GB2312" w:cs="宋体;SimSun" w:eastAsia="仿宋_GB2312"/>
          <w:color w:val="000000"/>
          <w:kern w:val="0"/>
          <w:sz w:val="24"/>
        </w:rPr>
        <w:t>、惠农合作社、稼依民族幼儿园、稼依阳光幼儿园、砚山县鑫农鑫牧业有限公司、砚山县飞豹摩托销售部、砚山县兴达商贸有限公司、阿猛鸿发通讯、阿猛卫生院团支部、砚山影艺广告公司、砚山县七乡宾馆、砚山县砚华商贸有限公司、丘北县达平食品有限公司团支部、丘北县云泰食品有限公司团支部、丘北县东旭汽车修理厂团支部、丘北县禾木园饭庄团支部、丘北县花好月圆婚纱摄影团支部、丘北县江川火炮厂团支部、丘北县浪漫经典婚纱摄影团支部、丘北县庆云汽车修理厂团支部、丘北县瑞和大酒店团支部、丘北县垭口百加百汽车美容中心团支部、丘北县同乐养殖有限公司团支部、云南丘北县太阳魂酒业有限公司团支部、丘北县邓四饭庄团支部、丘北县天成太和酒店团总支、丘北县桥头壮乡风味园团支部、丘北县万和药业有限公司团支部、丘北县银湖酒店团支部、丘北县乐购超市团支部、丘北县鸿翔电器商场团支部、丘北县利得马特超市团支部、丘北县盛业房地产开发有限公司团支部、丘北县丰园大酒店团支部、丘北县富亿木材制品有限公司团支部、丘北县金鑫贸易有限责任公司团支部、丘北县双龙油脂有限责任公司团支部、丘北县皮组织畜牧业开发有限公司团支部、丘北县宏马石材团支部、丘北县普者黑酒业公司团支部、丘北县新龙电脑团支部、丘北县超车道汽车美容工作室团支部、丘北县法莱西音乐吧团支部、丘北县三百合鞋业团支部、丘北县教育艺术学会团支部、丘北县金穗种业有限公司团支部、丘北县双龙营好心家超市团支部、丘北县小龙潭电站团支部、荷花旅行社团支部、腾飞汽修厂团支部、丘北县古水山庄团支部、丘北县诚鑫电子有限公司团支部、丘北县树皮乡福乐超市团支部、丘北县品乡阁饭庄团支部、丘北县伟林汽车修理厂团支部、丘北县普者黑风味饭庄团支部、丘北县普者黑田园饭庄团支部、丘北县普者黑普宴饭庄团支部、繁成小汽车快修团支部、山百合休闲鞋业团支部、丘北县美味食品厂、丘北县龟博士汽车美容装饰服务中心、万利小汽车配件销售中心、宝乐汽修、农药化肥销售店、高外生猪产销专业合作社、绍伟电器商行、盛邦建材城团支部、派格森装饰建材超市团支部、宏江种子经营部团支部、锐丰种子经营部团支部、衣香丽影团支部、贝斯为奇团支部、领秀衣坊团支部、隧道工程车轮胎翻新店团支部、丘北万利轮胎团支部、丘北县曰者镇食用菌栽培加工销售点、舍得乡腊肉加工厂团支部、瑞达酒店团支部、鼎鑫文化影视传媒有限责任公司团支部、丘北县万达养殖专业合作社团支部、丘北县七乡养殖专业作社团支部、丘北县八道哨乡生猪养殖协会团支部、丘北县白酒产业协会、春和山庄团支部、春和山庄一分店团支部、富尔康绿色餐具消毒配送中心团支部、雅庆</w:t>
      </w:r>
      <w:r>
        <w:rPr>
          <w:rFonts w:eastAsia="仿宋_GB2312" w:cs="宋体;SimSun" w:ascii="仿宋_GB2312" w:hAnsi="仿宋_GB2312"/>
          <w:color w:val="000000"/>
          <w:kern w:val="0"/>
          <w:sz w:val="24"/>
        </w:rPr>
        <w:t>168</w:t>
      </w:r>
      <w:r>
        <w:rPr>
          <w:rFonts w:ascii="仿宋_GB2312" w:hAnsi="仿宋_GB2312" w:cs="宋体;SimSun" w:eastAsia="仿宋_GB2312"/>
          <w:color w:val="000000"/>
          <w:kern w:val="0"/>
          <w:sz w:val="24"/>
        </w:rPr>
        <w:t>商务酒店一分店团支部、雅庆</w:t>
      </w:r>
      <w:r>
        <w:rPr>
          <w:rFonts w:eastAsia="仿宋_GB2312" w:cs="宋体;SimSun" w:ascii="仿宋_GB2312" w:hAnsi="仿宋_GB2312"/>
          <w:color w:val="000000"/>
          <w:kern w:val="0"/>
          <w:sz w:val="24"/>
        </w:rPr>
        <w:t>168</w:t>
      </w:r>
      <w:r>
        <w:rPr>
          <w:rFonts w:ascii="仿宋_GB2312" w:hAnsi="仿宋_GB2312" w:cs="宋体;SimSun" w:eastAsia="仿宋_GB2312"/>
          <w:color w:val="000000"/>
          <w:kern w:val="0"/>
          <w:sz w:val="24"/>
        </w:rPr>
        <w:t>商务酒店新店团支部、印象演艺吧团支部、天星阳光超市团支部、丘北云木客栈团支部、西畴县永信房、西畴县物资有限责任公司、西畴县东安鑫冶炼有限公司、西畴县柏林乡茶香园餐馆、西畴县兴街时尚族人服装店、思嘉妮服装店、西畴县董马五金杂货店、西畴县开心</w:t>
      </w:r>
      <w:r>
        <w:rPr>
          <w:rFonts w:eastAsia="仿宋_GB2312" w:cs="宋体;SimSun" w:ascii="仿宋_GB2312" w:hAnsi="仿宋_GB2312"/>
          <w:color w:val="000000"/>
          <w:kern w:val="0"/>
          <w:sz w:val="24"/>
        </w:rPr>
        <w:t>e</w:t>
      </w:r>
      <w:r>
        <w:rPr>
          <w:rFonts w:ascii="仿宋_GB2312" w:hAnsi="仿宋_GB2312" w:cs="宋体;SimSun" w:eastAsia="仿宋_GB2312"/>
          <w:color w:val="000000"/>
          <w:kern w:val="0"/>
          <w:sz w:val="24"/>
        </w:rPr>
        <w:t>百儿童生活折扣店、兴街少宏钢琴棚、西畴县物资化肥销售部、西畴县莲花塘手机店、西洒镇完美百货店、兴街新百货店、西畴县新马街手机店、兴街华贵百货店、兴街帅丞百货店、西畴县正兰日用百货店、西畴县联想电脑专卖店、兴街迎春餐馆、兴街盛佳手机店、西洒镇伊媚服装店</w:t>
      </w:r>
    </w:p>
    <w:p>
      <w:pPr>
        <w:pStyle w:val="Normal"/>
        <w:widowControl/>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ind w:firstLine="439"/>
        <w:jc w:val="left"/>
        <w:rPr>
          <w:rFonts w:ascii="宋体;SimSun" w:hAnsi="宋体;SimSun" w:cs="宋体;SimSun"/>
          <w:b/>
          <w:b/>
          <w:sz w:val="24"/>
        </w:rPr>
      </w:pPr>
      <w:r>
        <w:rPr>
          <w:rFonts w:ascii="宋体;SimSun" w:hAnsi="宋体;SimSun" w:cs="宋体;SimSun"/>
          <w:b/>
          <w:sz w:val="24"/>
        </w:rPr>
        <w:t>（八）普洱市</w:t>
      </w:r>
    </w:p>
    <w:p>
      <w:pPr>
        <w:pStyle w:val="Normal"/>
        <w:ind w:firstLine="405"/>
        <w:jc w:val="left"/>
        <w:rPr>
          <w:rFonts w:ascii="仿宋_GB2312" w:hAnsi="仿宋_GB2312" w:eastAsia="仿宋_GB2312" w:cs="宋体;SimSun"/>
          <w:b/>
          <w:b/>
          <w:sz w:val="24"/>
        </w:rPr>
      </w:pPr>
      <w:r>
        <w:rPr>
          <w:rFonts w:ascii="仿宋_GB2312" w:hAnsi="仿宋_GB2312" w:cs="宋体;SimSun" w:eastAsia="仿宋_GB2312"/>
          <w:b/>
          <w:sz w:val="24"/>
        </w:rPr>
        <w:t>县（市、区）（</w:t>
      </w:r>
      <w:r>
        <w:rPr>
          <w:rFonts w:eastAsia="仿宋_GB2312" w:cs="宋体;SimSun" w:ascii="仿宋_GB2312" w:hAnsi="仿宋_GB2312"/>
          <w:b/>
          <w:sz w:val="24"/>
        </w:rPr>
        <w:t>3</w:t>
      </w:r>
      <w:r>
        <w:rPr>
          <w:rFonts w:ascii="仿宋_GB2312" w:hAnsi="仿宋_GB2312" w:cs="宋体;SimSun" w:eastAsia="仿宋_GB2312"/>
          <w:b/>
          <w:sz w:val="24"/>
        </w:rPr>
        <w:t>个）</w:t>
      </w:r>
    </w:p>
    <w:p>
      <w:pPr>
        <w:pStyle w:val="Normal"/>
        <w:ind w:firstLine="403"/>
        <w:jc w:val="left"/>
        <w:rPr>
          <w:rFonts w:ascii="仿宋_GB2312" w:hAnsi="仿宋_GB2312" w:eastAsia="仿宋_GB2312" w:cs="宋体;SimSun"/>
          <w:sz w:val="24"/>
        </w:rPr>
      </w:pPr>
      <w:r>
        <w:rPr>
          <w:rFonts w:ascii="仿宋_GB2312" w:hAnsi="仿宋_GB2312" w:cs="宋体;SimSun" w:eastAsia="仿宋_GB2312"/>
          <w:sz w:val="24"/>
        </w:rPr>
        <w:t>澜沧县、镇沅县、西盟县</w:t>
      </w:r>
    </w:p>
    <w:p>
      <w:pPr>
        <w:pStyle w:val="Normal"/>
        <w:ind w:firstLine="405"/>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53</w:t>
      </w:r>
      <w:r>
        <w:rPr>
          <w:rFonts w:ascii="仿宋_GB2312" w:hAnsi="仿宋_GB2312" w:cs="宋体;SimSun" w:eastAsia="仿宋_GB2312"/>
          <w:b/>
          <w:sz w:val="24"/>
        </w:rPr>
        <w:t>家）</w:t>
      </w:r>
    </w:p>
    <w:p>
      <w:pPr>
        <w:pStyle w:val="Normal"/>
        <w:ind w:firstLine="480"/>
        <w:jc w:val="left"/>
        <w:rPr>
          <w:rFonts w:ascii="仿宋_GB2312" w:hAnsi="仿宋_GB2312" w:eastAsia="仿宋_GB2312" w:cs="宋体;SimSun"/>
          <w:color w:val="000000"/>
          <w:sz w:val="24"/>
        </w:rPr>
      </w:pPr>
      <w:r>
        <w:rPr>
          <w:rFonts w:ascii="仿宋_GB2312" w:hAnsi="仿宋_GB2312" w:cs="宋体;SimSun" w:eastAsia="仿宋_GB2312"/>
          <w:color w:val="000000"/>
          <w:sz w:val="24"/>
        </w:rPr>
        <w:t>普洱市西盟县昌裕糖厂、普洱市西盟县力所乡南亢村茶厂、镇沅县昌辉实业有限公司团支部、镇沅县源九农特产品加工厂团支部、镇沅大酒店团支部、新茂公司团支部、鑫宏广告团支部、镇沅县协和科技有限责任公司、源恒昌百货批发部、镇沅宓园美容护肤中心、富发汽车修理厂、松山养殖场、澜沧大兴量贩超市总支部、云南四通房地产开发有限公司团支部、澜沧浪漫新娘婚纱摄影团支部、普洱鸿仁堂药业有限公司澜沧大药房团支部、东河乡明发小米地龙凤古茶厂农民专业合作社、上允镇小太阳幼儿园、澜沧梧松林化有限公司、澜沧野阔茶叶农民专业合作社、南岭乡个体工商协会、澜沧县供销社大回掌咖啡农民专业合作社、澜沧县智赢天下传媒有限责任公司、澜沧时代绿之园园林绿化公司、金丰广告制作经营部、澜沧东方医院、澜沧贵夫人婚纱摄影、澜沧浙商房地产开发公司、澜沧鸿翔一心堂药业公司、澜沧华隆集团、澜沧宇成汽车租赁有限公司、澜沧拉祜人家酒店、澜沧拉祜哦扎阁、澜沧县景迈人家茶叶农民专业合作社、澜沧县竹塘大塘子茶厂农民专业合作社、澜沧茨竹河茶叶农民专业合作社、澜沧竹塘乡博爱幼儿园、澜沧县东回乡个体协会、澜沧县雪林乡供销合作社、澜沧县拉巴乡塔拉弄砂仁农民专业合作社、富邦乡邦奈高寒凉山绿茶厂、富邦乡邦奈茶山腊肉厂、糯扎渡镇幼苗幼儿园、发展河乡商会、上允镇自来水厂、谦六乡金文咖啡专业合作社、澜沧星兴咖啡农民专业合作社、澎勃汽修厂、澜沧县建梅茶厂、西盟县司岗里大酒店团支部、格纳团支部、金花酒楼团支部、云海轩团支部、天园超市团支部、十里香团支部</w:t>
      </w:r>
    </w:p>
    <w:p>
      <w:pPr>
        <w:pStyle w:val="Normal"/>
        <w:widowControl/>
        <w:ind w:firstLine="482"/>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ind w:firstLine="482"/>
        <w:jc w:val="left"/>
        <w:rPr>
          <w:rFonts w:ascii="宋体;SimSun" w:hAnsi="宋体;SimSun" w:cs="宋体;SimSun"/>
          <w:b/>
          <w:b/>
          <w:sz w:val="24"/>
        </w:rPr>
      </w:pPr>
      <w:r>
        <w:rPr>
          <w:rFonts w:ascii="宋体;SimSun" w:hAnsi="宋体;SimSun" w:cs="宋体;SimSun"/>
          <w:b/>
          <w:sz w:val="24"/>
        </w:rPr>
        <w:t>（九）西双版纳州</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77</w:t>
      </w:r>
      <w:r>
        <w:rPr>
          <w:rFonts w:ascii="仿宋_GB2312" w:hAnsi="仿宋_GB2312" w:cs="宋体;SimSun" w:eastAsia="仿宋_GB2312"/>
          <w:b/>
          <w:sz w:val="24"/>
        </w:rPr>
        <w:t>家）</w:t>
      </w:r>
    </w:p>
    <w:p>
      <w:pPr>
        <w:pStyle w:val="Normal"/>
        <w:ind w:firstLine="480"/>
        <w:jc w:val="left"/>
        <w:rPr>
          <w:rFonts w:ascii="宋体;SimSun" w:hAnsi="宋体;SimSun" w:cs="宋体;SimSun"/>
          <w:b/>
          <w:b/>
          <w:sz w:val="24"/>
        </w:rPr>
      </w:pPr>
      <w:r>
        <w:rPr>
          <w:rFonts w:ascii="仿宋_GB2312" w:hAnsi="仿宋_GB2312" w:cs="宋体;SimSun" w:eastAsia="仿宋_GB2312"/>
          <w:sz w:val="24"/>
        </w:rPr>
        <w:t>曼岗合作社团支部、勐远景区团支部、贤来居餐厅、红太阳幼儿园团支部、湘伴杰幼儿园团支部、小凤凰幼儿园团支部、满源胶场团支部、信用社团支部、易武龙马茶叶有限分公司、宝莲华橡胶工业有限公司团支部、双双新娘婚纱影楼勐仑分公司团支部、雨林谷旅游开发有限公司团支部、新新娘婚纱摄影团支部、旭日酒店团支部、勐腊县天邦制胶有限责任公司、勐捧嬉皮士美容店、勐哈三江超市、勐腊县康帆贸易销售有限公司、勐腊县勐捧镇景坎村委会石场、达维橡胶（云南）有限公司、勐腊县天邦制胶有限责任公司、勐腊县田园甘蔗场、勐腊县霞光汽车销售有限公司、勐腊县勐捧温泉新寨采石场、勐腊县永胜纸品加工厂、勐腊县兴华木器制品有限公司、勐腊县天鸿贸易有限公司、凯迪舞蹈工作室团支部、先锋广告有限责任公司团支部、钜星电脑公司勐腊经营部团支部、高源农夫养殖专业合作社、勐海润安公司、西定乡街道联合团支部、打洛友谊学校、格朗和南糯山半坡古茶厂、勐海县滇隆橡胶有限公司、祥云县恒通建筑实业有限责任公司勐海分公司、勐满镇光贺金矿有限责任公司、勐满镇希望幼儿园、勐海镇银河茶厂、西定乡生态冬瓜猪养殖合作社、格朗和乡个体工商户、勐满镇香乐果蔬合作社、勐满镇贺龙茶叶合作社、打洛镇万家福超市、打洛镇鑫利合作社、打洛镇勐景来公司、打洛镇君豪娱乐城、打洛镇星乐幼儿园、勐海镇曼尾、吕茶叶农村合作社勐海镇华香茶叶农村合作社、布朗山乡勐昂村委会茶山手工制茶推广中心、勐海镇名伟茶叶农村合作社、勐海镇岩罕初制所、勐海镇岩温初制所、勐海镇云麻种植合作社、昆曼公司勐海分公司、勐海县民族医院团支部、汉麻产业投资控股有限公司、勐海大兴量贩团支部、西定乡多依村蔬菜专业合作社、西定乡茶叶初制所联合筹备组、西定乡村寨小卖部联合组、青龙学校、地质队茶厂、勐养农场幼儿园、勐养傣家乐餐厅、勐养国兴宾馆、勐龙镇幼儿园、敏捷幼儿园、方奇种植基地、安康医院、动感娱乐、顺清超市、东风南春车市、曼列胶厂。</w:t>
      </w:r>
    </w:p>
    <w:p>
      <w:pPr>
        <w:pStyle w:val="Normal"/>
        <w:widowControl/>
        <w:ind w:firstLine="482"/>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ind w:firstLine="482"/>
        <w:jc w:val="left"/>
        <w:rPr>
          <w:rFonts w:ascii="宋体;SimSun" w:hAnsi="宋体;SimSun" w:cs="宋体;SimSun"/>
          <w:b/>
          <w:b/>
          <w:color w:val="000000"/>
          <w:kern w:val="0"/>
          <w:sz w:val="24"/>
        </w:rPr>
      </w:pPr>
      <w:r>
        <w:rPr>
          <w:rFonts w:ascii="宋体;SimSun" w:hAnsi="宋体;SimSun" w:cs="宋体;SimSun"/>
          <w:b/>
          <w:color w:val="000000"/>
          <w:kern w:val="0"/>
          <w:sz w:val="24"/>
        </w:rPr>
        <w:t>（十）大理市</w:t>
      </w:r>
    </w:p>
    <w:p>
      <w:pPr>
        <w:pStyle w:val="Normal"/>
        <w:widowControl/>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县市区（</w:t>
      </w:r>
      <w:r>
        <w:rPr>
          <w:rFonts w:eastAsia="仿宋_GB2312" w:cs="宋体;SimSun" w:ascii="仿宋_GB2312" w:hAnsi="仿宋_GB2312"/>
          <w:b/>
          <w:color w:val="000000"/>
          <w:kern w:val="0"/>
          <w:sz w:val="24"/>
        </w:rPr>
        <w:t>4</w:t>
      </w:r>
      <w:r>
        <w:rPr>
          <w:rFonts w:ascii="仿宋_GB2312" w:hAnsi="仿宋_GB2312" w:cs="宋体;SimSun" w:eastAsia="仿宋_GB2312"/>
          <w:b/>
          <w:color w:val="000000"/>
          <w:kern w:val="0"/>
          <w:sz w:val="24"/>
        </w:rPr>
        <w:t>个）</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巍山县、南涧县、弥渡县、云龙县</w:t>
      </w:r>
    </w:p>
    <w:p>
      <w:pPr>
        <w:pStyle w:val="Normal"/>
        <w:widowControl/>
        <w:ind w:firstLine="482"/>
        <w:jc w:val="left"/>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非公企业（</w:t>
      </w:r>
      <w:r>
        <w:rPr>
          <w:rFonts w:eastAsia="仿宋_GB2312" w:cs="宋体;SimSun" w:ascii="仿宋_GB2312" w:hAnsi="仿宋_GB2312"/>
          <w:b/>
          <w:color w:val="000000"/>
          <w:kern w:val="0"/>
          <w:sz w:val="24"/>
        </w:rPr>
        <w:t>420</w:t>
      </w:r>
      <w:r>
        <w:rPr>
          <w:rFonts w:ascii="仿宋_GB2312" w:hAnsi="仿宋_GB2312" w:cs="宋体;SimSun" w:eastAsia="仿宋_GB2312"/>
          <w:b/>
          <w:color w:val="000000"/>
          <w:kern w:val="0"/>
          <w:sz w:val="24"/>
        </w:rPr>
        <w:t>家）</w:t>
      </w:r>
    </w:p>
    <w:p>
      <w:pPr>
        <w:pStyle w:val="Normal"/>
        <w:widowControl/>
        <w:ind w:firstLine="480"/>
        <w:jc w:val="left"/>
        <w:rPr/>
      </w:pPr>
      <w:r>
        <w:rPr>
          <w:rFonts w:ascii="仿宋_GB2312" w:hAnsi="仿宋_GB2312" w:cs="宋体;SimSun" w:eastAsia="仿宋_GB2312"/>
          <w:color w:val="000000"/>
          <w:kern w:val="0"/>
          <w:sz w:val="24"/>
        </w:rPr>
        <w:t>大理市建设百货商场、大理市天城商会团支部、大理市水务产业投资有限公司、大理市城市投资开发公司、大理亦乐公司团支部、大理市第一建筑工程公司、亚星饭店、大理全球通信城、大理新知图书城团支部、大理独秀房地产开发有限责任公司、大理娃哈哈公司、水能公司团支部、华成纸业团支部、华远亚麻团支部、华纺团支部、大理市标准件厂、大理市贵平纸业公司团支部、大理市中川化工有限公司团支部、大理洱海游船公司、大理蝴蝶泉公司、大理南诏风情岛公司、大理天龙八部影视城公司、大理苍山索道公司、大理金洲房地产开发有限公司、大理风花雪月文化传播有限公司、崇圣寺三塔文化旅游公司、建中香料厂团支部、天镜阁景区团支部、大理市第四幼儿园团总支、艺创琴行团支部、玉龙艺术幼儿园团支部、宝隆高校后勤服务团支部、大理市雅尔康眼镜店、云南下关肉联厂、大理泉源商贸有限公司、上关花旅游公司、上关花民族茶艺馆、宝城府旅游公司、严家民居旅游公司、周城三灵茶道馆、金海旅游开发公司双廊玉几岛分公司团支部、大理市荣茂食品责任有限公司、湾桥幼儿园团支部、苍山雪饲料场团支部、湾桥农家园团支部、茶树水泥厂分支部、云南大力生饲料公司、红山水泥公司、凤发村镇开发公司、大理佳利集团、云南长江成套电器设备有限公司云南大理天新包装材料有限公司、大理泛亚酒店、大理茶花酒店、大理立新建筑安装有限责任公司、大理怡祥纸业有限公司、永飞幼稚园团支部、宏祥酒店团支部、大理中和居酒店、大理榆城酒店、寸氏银庄、大理古榕会馆、大理金穗麦芽有限责任公司、云南顺丰生物科技肥业开发有限公司、大理苍源酒店、大理才村新丰乐餐饮服务公司、湾桥人杰鱼庄、湾桥农家菜馆、湾桥人家、向阳商贸区团支部、客运团支部、金梭岛旅游船队团支部、双廊镇玉几岛餐饮联合团支部、双廊镇集贸市场团支部、中川化工厂、宏盛祥选矿厂、万花溪电站、喜洲寸家大院银庄、桃源人家饭店、汇泉塑业有限公司、大理东盛汽车服务有限责任公司、大理造回银通酒店有限责任公司、大理裕田汽车销售服务有限公司、大理实田汽车销售服务有限公司、大理西南医院、祥和大酒店、鸿源体育中心、荡山洲酒店、银之泉酒店、大理银海房地产开发有限责任公司、大理耀鹏房地产开发有限责任公司、大理双鹤建筑工程有限责任公司、上关镇红泽鲜奶有限公司、红太阳太阳能店、大理市第六建筑公司、大理市凤艺幼儿园、大理市雏凤幼儿园、大理伊光工贸有限责任公司、大理市凤麟储运有限公司、大理华惠饲料有限公司、佳美装修设计团支部、大理惠丰物业团支部、苏氏腌生团支部、鼎鑫汽车服务中心团支部、汽车客运站快速分站团支部、金安汽车技术服务公司团支部、阿达满超市团支部、义昌音像超市团支部、四方街百乐团支部、舞动舞蹈用品团支部、品客火锅团支部、建设东路一心堂团支部、开心公园团支部、鸳浦一心堂团支部、源华副食团支部、五谷养生火锅团支部、飞腾通迅团支部、大型复印部、青年旅馆、春夏秋冬国际青年旅社、小岑冯氏休闲山庄、三文笔大理石制造加工中心、大理古城杏花村饭店、云南万德福大理古城店、榆南苑宾馆、阳和茶厂、兴鑫免烧砖厂、大理旅游集团龙龛生态园、明城经贸有限责任公司、瑞宝新型墙体材料厂、祥云县华联超市团支部、祥云县三合汽车修理厂团支部、祥云县祥云会所团支部、祥云县大维肥业有限公司团支部、怀宇联合团支部、鹿鸣乡龙昌煤矿、龙之源蔬菜产业有限责任公司、祥云县禾甸镇旧邑砖厂、富源绿特食品开发有限公司、汇集食品有限公司、刘厂镇亿佳超市、祥云县荣海超市、祥云县松枫影楼、祥云县奥元广告公司、金穗电脑公司、运通酒厂、祥云县博爱医院、祥云县永安经贸有限责任公司、鑫祥汽车服务有限责任公司、尹鑫织布厂、东晨物业管理有限公司、云南驿镇正昌草帽厂、祥云县汇聚食品有限公司、祥云县米甸镇香么所干海箐采石场、刘厂亿佳超市、宾川县力角镇春蕾幼儿园、宾川县钟英乡皮厂煤矿团支部、宾川县拉乌乡峨溪金果有限责任公司、云南足丰种业有限公司宾川分公司、宾川县飞达果品有限责任公司、宾川县金牛镇水泥制品厂、宾川县水泥厂、宾川县万向汽修公司、彩凤华侨管理区侨心幼儿园、宾川县平川镇页岩砖厂、宾川县平川镇欣鑫休闲园、宾川县乔甸镇子弟棚煤矿、宾川县乔甸镇兴乔煤矿、宾川县乔甸镇家德页岩砖厂、宾川县乔甸镇倍多丰肥料厂、宾川县乔甸镇徐家良骨伤科医院、开恒养殖厂、排营肉牛养殖加工基地、瑞鑫源矿业有限公司、宾居新育幼儿园、云南国巨绿色食品有限公司、力角镇芳鑫幼儿园、利凯泡沫箱厂、方元进泡沫箱厂、州城镇育苗幼儿园、宾川县清河香葱厂、宾川县宾居街道幼儿园、宾川县宾居新育幼儿园、宾川县瑞鑫源矿业有限公司、宾川县州城幼儿园、宾川县民星幼儿园、宾川县州城镇州城葡萄协会、宾川县老赵幼儿园、宾川县开蒙幼儿园、大理同兴物业管理有限责任公司弥渡分公司、彩云经营部、红岩平价商店、红岩家家乐超市、弥渡步实擦鞋、弥渡新势力汽车美容中心、弥渡永平小马家清真港、弥渡新街巧巧幼儿园、弥渡园馨物业管理有限公司、弥渡人家、弥渡现代经典美容美体中心、弥渡县童心幼儿园、弥渡蓝天双语幼儿园、弥渡苴力光发石灰厂、牛街红星幼儿园、弥渡寅街阳光幼儿园、彩云驿山庄、平坝海鸟栖乐园、弥渡县美辰大酒店有限责任公司团总支部、弥渡县荣兴石材开发有限公司、弥渡县美辰大酒店团总支餐饮部团支部、弥渡县美辰团总支客房部团支部、弥渡美辰团总支娱乐部团支部、弥渡县美辰团总支后勤部团支部、永平县大湾塘水电开发有限公司、大栗树茶厂大坪坦分厂、永平县霁虹宾馆、永平县林香饭店、永平县天然食品有限公司、永平县云海石膏厂、永平县金泰矿业有限公司、永平县三江水泥厂、曲硐清真桂园团支部、裕川房地产团支部、七昌村贝贝幼儿园、思恩幼儿园、春华园饭店、永平永顺摩托车销售公司水泄分店、水泄腾飞幼儿园、懿钰幼儿园团支部、九龙公司团支部、醉博园休闲山庄、温泉宾馆团支部、永</w:t>
      </w:r>
      <w:r>
        <w:rPr>
          <w:rFonts w:ascii="仿宋_GB2312" w:hAnsi="仿宋_GB2312" w:cs="宋体;SimSun"/>
          <w:color w:val="000000"/>
          <w:kern w:val="0"/>
          <w:sz w:val="24"/>
        </w:rPr>
        <w:t>煇</w:t>
      </w:r>
      <w:r>
        <w:rPr>
          <w:rFonts w:ascii="仿宋_GB2312" w:hAnsi="仿宋_GB2312" w:cs="宋体;SimSun" w:eastAsia="仿宋_GB2312"/>
          <w:color w:val="000000"/>
          <w:kern w:val="0"/>
          <w:sz w:val="24"/>
        </w:rPr>
        <w:t>汽修团支部、永顺公司团支部、永强宾馆团支部、义路村邹鹰幼儿园、厂街幼儿园、龙街镇浩峰车行、锦鑫源饭店、小苗美容美发中心、浙龙松香厂、长新嘉兴页岩砖厂、光坪红砖厂、云龙河口温泉、表村三岔红砖厂、云龙县昌达绿色产业开展基地、云龙县大栗树茶厂、云龙县旧州镇餐饮行业团支部、旧州镇鑫穗有限公司、腾龙水电责任公司、表村云阳石材厂、团结年年有鱼庄、云龙县恒利水电开发有限公司、白石镇松水麦地湾梨基地、云龙县团结乡鹿龙塘茶厂、云龙县阳森生物技术开发有限公司、云龙县卡房箐采石场、苗尾乡小甸沙石场、云龙县沧龙保安服务有限责任公司、云龙县华盈水电有限责任公司、检槽河口电厂、旧州移动专营店、绿源养殖合作社、天来源酒店、红河谷、三营好利多超市、宏兴生态农厂、桓旺林畜开发有限公司炼铁分厂、牛街热能源工程部、牛街饭庄、乔后建岗汽配店、洱源渔香园饭店、杨铮家电维修部、洱源青山金碧美鞋、动感形象设计、洱源县三营士登村能畅红砖厂、爱玛电动车专卖店、侠游知文化传播工作室、和顺伊斯兰饭庄、凤羽白米空心砖厂、天长地久婚纱摄影、毛弟泡沫洗车、洱源三营灵应峰养殖场、剑川县甸南镇鸿宇铅冶公司、剑川县甸南镇宏盛木业公司、剑川县甸南镇永昌货运公司、剑川广源生态食品有限责任公司、剑川鹏发锌业有限公司、剑川县沙溪镇野生菌加工厂、福苑宾馆、腾龙酒店、剑川易谊矿业有限公司、马登温泉团支部、剑川县马登金川公司、剑川县马登龙泉度假山庄、剑川县甸南镇金威川冶有限公司、沙溪东方红电站、沙溪浩宇加油站、剑川活发矿业有限公司、金和村汽车修理厂、剑川县凯瑞房地产开发有限公司、剑川县永丰汽车修理厂、大理银河乳业有限公司、老君山镇君山酒家、老君山镇上兰饭店、鹤庆锰业有限责任公司、中国大地财产保险股份有限公司鹤庆支公司、广电网络鹤庆支公司、中国人寿保险公司鹤庆支公司、鹤庆糖业有限责任公司、鹤庆北衙矿业有限责任公司、中国人民财产保险公司鹤庆支公司、鹤庆鑫宝矿产品洗选厂、鹤庆饭店、鹤庆县边陲古寨、鹤庆县科鑫矿业有限公司、鹤庆县商贸有限公司邑头机制砖厂、鹤庆县松华建材经营部、鹤庆县茧丝有限责任公司、云鹤镇菜园幼儿园、大理银都水乡旅游、大理银都水乡旅游投资有限公司行政办团支部、新华公司乡村游乐部团支部、鹤庆乾酒有限公司办公室团支部、鹤庆银都水乡公司保安部、鹤庆乾酒有限公灌酒车间、水乡公司乡里俗物团支部、寸氏庄园、新华玉珍宫团支部、银都加工厂团支部、鹤庆县鹤阳人家团支部、水乡百草灵芝团支部、新华珍宝阁团支部、新华大佛项目部团支部、北衙黄选一厂、北衙黄选二厂、北衙采矿团支部、漾濞县好常来公司、漾濞县金土塘公司、漾濞县伯合霖生态园公司、漾濞县龙泉茶苑、漾濞县环城照相馆、漾濞县董屯河傣味饭庄、漾濞县清真小吃、漾濞县龙潭摩托修理公司、漾濞县观赏石协会、云南京滇种业巍山县庙街经营部、漾濞县小美土鸡养殖公司、漾濞县李杨社核桃种植公司、漾濞县瓦厂乡食堂、漾濞县农家驿站、漾濞县硫酸厂、漾濞县家常园饭馆、漾濞县紫辰种养公司、漾濞县渤海宾馆、漾濞县心心文具批发公司、漾濞县恒通鞋业、漾濞县名剪发廊、漾濞县鑫盛家具城、漾濞县科海电脑公司、漾濞县</w:t>
      </w:r>
      <w:r>
        <w:rPr>
          <w:rFonts w:eastAsia="仿宋_GB2312" w:cs="宋体;SimSun" w:ascii="仿宋_GB2312" w:hAnsi="仿宋_GB2312"/>
          <w:color w:val="000000"/>
          <w:kern w:val="0"/>
          <w:sz w:val="24"/>
        </w:rPr>
        <w:t>588</w:t>
      </w:r>
      <w:r>
        <w:rPr>
          <w:rFonts w:ascii="仿宋_GB2312" w:hAnsi="仿宋_GB2312" w:cs="宋体;SimSun" w:eastAsia="仿宋_GB2312"/>
          <w:color w:val="000000"/>
          <w:kern w:val="0"/>
          <w:sz w:val="24"/>
        </w:rPr>
        <w:t>贸易商行、漾濞县南诏金店、漾濞县华洋家电家具公司、漾濞县意尔康公司、漾濞县林芳商店、漾濞县贝贝母婴公司、漾濞县大众五金建材部、漾濞县水颜妆品、漾濞县至尊名店、漾濞县红苹平价土特产销售公司、漾濞县马军田页岩砖厂、漾濞县挖土装卸公司、南涧县穆斯林茶厂、南涧县开启矿业有限责任公司、南涧县文松农场、南涧县迪信通手机连锁店、嘉利富超市二店、邵阳市步步高房地产有限公司南涧分公司、天天乐购物广场、乐秋乡芬芳幼儿园、乐秋乡乐乐幼儿园、新碧加油站、阿里木加工厂、云康加油站、南涧县小天使幼儿园、南涧县拥翠乡拥翠卫生所支部、南涧县拥翠乡福福文教、宝源宾馆、新云酒店、宝华幼儿园、云南监协监理咨询有限公司、南涧县小湾假日酒店、南涧天府家俱城、千寻饭店、南涧县金龙宾馆、南涧县华东大饭店、南涧县凤祥汽车服务有限公司、龙园餐厅、南涧丽娜饭店、南涧县吉祥饭店、大理州地杰建设监理有限责任公司南涧分公司、无量山农业科技有限公司、南涧县公郎收费站、巍山县南诏镇大众车行团支部、大理吉立茶业有限公司、金泰选矿厂、春尚维修部、巍山巍南土鸡饭店、紫金百货商店、庙街华联超市、水磨坊休闲园、爱车族摩托有限责任公司、沈记私家菜、蓝龙花园酒店、凤云广告、巍山县客货运输服务有限公司、巍山县盛兴建筑安装工程有限公司、高氏商贸、大仓供销社超市、实际联华超市、乐透大卖场。</w:t>
      </w:r>
    </w:p>
    <w:p>
      <w:pPr>
        <w:pStyle w:val="Normal"/>
        <w:ind w:firstLine="482"/>
        <w:jc w:val="left"/>
        <w:rPr>
          <w:rFonts w:ascii="宋体;SimSun" w:hAnsi="宋体;SimSun" w:eastAsia="仿宋_GB2312" w:cs="宋体;SimSun"/>
          <w:b/>
          <w:b/>
          <w:color w:val="000000"/>
          <w:kern w:val="0"/>
          <w:sz w:val="24"/>
        </w:rPr>
      </w:pPr>
      <w:r>
        <w:rPr>
          <w:rFonts w:eastAsia="仿宋_GB2312" w:cs="宋体;SimSun" w:ascii="宋体;SimSun" w:hAnsi="宋体;SimSun"/>
          <w:b/>
          <w:color w:val="000000"/>
          <w:kern w:val="0"/>
          <w:sz w:val="24"/>
        </w:rPr>
      </w:r>
    </w:p>
    <w:p>
      <w:pPr>
        <w:pStyle w:val="Normal"/>
        <w:ind w:firstLine="482"/>
        <w:jc w:val="left"/>
        <w:rPr>
          <w:rFonts w:ascii="宋体;SimSun" w:hAnsi="宋体;SimSun" w:cs="宋体;SimSun"/>
          <w:b/>
          <w:b/>
          <w:sz w:val="24"/>
        </w:rPr>
      </w:pPr>
      <w:r>
        <w:rPr>
          <w:rFonts w:ascii="宋体;SimSun" w:hAnsi="宋体;SimSun" w:cs="宋体;SimSun"/>
          <w:b/>
          <w:sz w:val="24"/>
        </w:rPr>
        <w:t>（十一）保山市</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县市区（</w:t>
      </w:r>
      <w:r>
        <w:rPr>
          <w:rFonts w:eastAsia="仿宋_GB2312" w:cs="宋体;SimSun" w:ascii="仿宋_GB2312" w:hAnsi="仿宋_GB2312"/>
          <w:b/>
          <w:sz w:val="24"/>
        </w:rPr>
        <w:t>1</w:t>
      </w:r>
      <w:r>
        <w:rPr>
          <w:rFonts w:ascii="仿宋_GB2312" w:hAnsi="仿宋_GB2312" w:cs="宋体;SimSun" w:eastAsia="仿宋_GB2312"/>
          <w:b/>
          <w:sz w:val="24"/>
        </w:rPr>
        <w:t>个）</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施甸县</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243</w:t>
      </w:r>
      <w:r>
        <w:rPr>
          <w:rFonts w:ascii="仿宋_GB2312" w:hAnsi="仿宋_GB2312" w:cs="宋体;SimSun" w:eastAsia="仿宋_GB2312"/>
          <w:b/>
          <w:sz w:val="24"/>
        </w:rPr>
        <w:t>）</w:t>
      </w:r>
    </w:p>
    <w:p>
      <w:pPr>
        <w:pStyle w:val="Normal"/>
        <w:ind w:firstLine="480"/>
        <w:jc w:val="left"/>
        <w:rPr>
          <w:rFonts w:ascii="仿宋_GB2312" w:hAnsi="仿宋_GB2312" w:eastAsia="仿宋_GB2312" w:cs="宋体;SimSun"/>
          <w:sz w:val="24"/>
        </w:rPr>
      </w:pPr>
      <w:r>
        <w:rPr>
          <w:rFonts w:ascii="仿宋_GB2312" w:hAnsi="仿宋_GB2312" w:cs="Arial" w:eastAsia="仿宋_GB2312"/>
          <w:color w:val="000000"/>
          <w:kern w:val="0"/>
          <w:sz w:val="24"/>
        </w:rPr>
        <w:t>隆阳区飞龙矿业有限责任公司、保山市乾元浩生物股份有限公司、隆阳区光丽幼儿园、隆阳区登高蔬菜合作社、保山天顺超市、隆阳区职校志愿者协会、隆阳区保腾龙广告、隆阳区河图镇和丰超市、隆阳区兰城街道恒华画框、隆阳区九龙超市、隆阳区红叶超市、隆阳区潞江镇三达地果蔬专业协会、隆阳区济康医院、隆阳区潞江恒骏汽车服务中心、隆阳区亿天网络文化服务部、隆阳区吉的堡餐饮服务公司、隆阳区联友酒楼、隆阳区北极熊汽车服务中心、隆阳区极速网络文化服务部、隆阳区西邑乡红土沼气协会、隆阳区河图金路摩配、隆阳区丙麻上庙村烤烟生产合作社、隆阳区天音艺术培训中心、保山大德兴科技有限公司、蒲缥天天好商店、保山宝雅酒店清洁用品公司、瓦房油房超市、隆阳区丰源木业有限公司、保山山葵实业有限公司、保山中远房地产开发公司、隆阳区河图镇紫荆缘、河图镇傣味农庄、隆阳区永坤实业、保山迷你食品有限公司、隆阳区耐火材料厂、保山西庄新都建材有限公司、隆阳区北江皱文纸厂、保山弘毅钢结构有限公司、保山兴茂木业有限公司、金鸡红砖厂、保山市金厦房地产开发有限责任公司、保山坤泰房地产开发有限公司、隆阳区丙麻水果场、隆阳区丙麻河西烤烟生产合作社、水寨乡新路村烤烟合作社、水寨乡摆菜太元烤烟合作社、保山市隆新食品有限责任公司、保山市龙马药业有限公司、隆阳区幼儿园、隆阳区丙麻乡稳鱼烤烟生产合作社、隆阳区浪坝沼气协会、保山弘成物业管理公司、隆阳区升阳食品厂、隆阳区云潞咖啡开发公司、云南省保山市黄泥塘藕粉厂、隆阳区保升龙集团有限公司、隆阳区华恒木业有限公司、保山西庄水泥有限责任公司、保山市星达塑料编织有限公司、保山市金潞农副产品有限公司、保山市锦源水泥制品公司、隆阳区金宝铜矿有限公司、云南保龙食品有限公司、保山麒麟粮油有限公司、保山市永昌糕饼糖果有限责任公司、保山市泰源商贸有限责任公司、保山市坤源商贸有限责任公司、云南省保山明和农资有限责任公司、保山浩山木业有限公司、隆阳区董氏藕粉有限公司、保山市映山红甜柿开发有限责任公司、保山市南国水土食品有限公司、荣通电脑网络有限公司、伊香园食品有限责任公司、仁和镇兴立铁艺制作加工部、甸阳镇军成摩托车行、施甸红砖厂、施甸建材厂、云维化工厂、施甸烤鸭店、水长电信所、婷缘百货店、钰玺箱纸业有限责任公司、美良园艺有限公司、昌源石材有限公司、丝缘丝绸有限公司、太和手机交费店、意和果蔬专业合作社、禾源果蔬专业合作社、勐底杂货店、彩虹童装店、雷打树村蔬菜合作社、吉瑞西饼屋、迅捷通讯、加碧材料销售店、光进手机销售、先全百货销售、恩红药业、邦赛皮鞋、丰彩日化、施甸县金布朗民施文化商贸有限公司、兴惠特色沾小罗非鱼、流行美美容美发、海尔电器、阿迪发艺、万兴砂石场、万兴食品零售、万兴茶叶批发、中西医结合医院、山源社区服务二站、侨香斋、固东镇江东社区银杏专业合作社、固东镇江东社区刺绣专业合作社、红腾公司、腾冲县树明玉雕有限责任公司、腾冲一心堂、腾冲县腾跃电脑经营部、金典广告装饰、腾越镇朝阳村陈家村豆腐合作社、腾越镇朝阳村生猪养殖合作社、腾越镇朝阳村胡刘韦饵丝合作社、腾越镇玉璧村生猪养殖合作社、腾越镇火山社区蔬菜合作社、雅达广告、红云烤烟合作社、腾越大商汇、腾越翡翠城、腾冲汇智电脑、腾冲县玉都大酒店、兴华酒店、爱丽酒店、玉泉园、欧尚婚纱、丁有餐厅、金翼广告、兰翔旅行社腾瑞印象部、腾冲县清荷水电开发有限责任公司、腾冲县合丰食品有限责任公司、腾冲县大黑山泡核桃种植专业合作社、团田乡弄岭、小丙弄烤烟生产专业合作社、腾冲县团田乡燕寺村烤烟专业合作社、腾冲县团田乡囊箐河烤烟生产专业合作社、腾冲县兴达鸵鸟养殖、餐饮生态园、腾冲盛益良种猪场、腾冲县隆腾矿业有限责任公司、柏联公司、腾冲和顺山房酒店、腾冲和顺油菜专业合作社、腾冲县和顺园餐馆、腾冲县和顺大树鸭餐馆、腾冲县龙口酒厂、腾冲县子云工贸有限责任公司、腾冲县明光镇沙河村烤烟生产专业合作社、腾冲县明光镇中塘社区烤烟合作社、腾冲县曲石烟草工作站、腾冲县固东镇爱国社区石斛专业合作社、腾冲县固东镇顺江肉鹅养殖专业合作社、龙陵县珠源瓷业有限公司、永顺酒店、金龟山庄、润香茶厂、象达烤烟协会、龙陵县勐糯寒凌养殖厂、龙陵县勐糯复肥有限责任公司、龙陵县勐糯华兴酒店、龙陵县勐糯勐华加油站、龙陵县德昌鑫鼎资源综合利用有限公司、龙陵县济顺蔬菜种植专业合作社、龙陵县中庆核桃种植专业合作社、龙陵县新和烤烟专业合作社、龙陵县松山烤烟专业合作社、龙陵县长岭岗烤烟专业合作社、龙陵县红泽核桃种植专业合作社、龙陵县旭发养殖专业合作社、龙陵县大垭口烤烟专业合作社、龙陵县沙子坡烤烟专业合作社、龙陵县大龙烤烟专业合作社、小河水电开发有限公司、卓越电脑、龙陵县加义养殖专业合作社、龙陵县双燕养殖专业合作社、龙陵县管岑烤烟专业合作社、龙陵县博通汽车修理有限公司、龙陵县龙山汽车修理厂、龙陵县弘</w:t>
      </w:r>
      <w:r>
        <w:rPr>
          <w:rFonts w:ascii="仿宋_GB2312" w:hAnsi="仿宋_GB2312" w:cs="Arial"/>
          <w:color w:val="000000"/>
          <w:kern w:val="0"/>
          <w:sz w:val="24"/>
        </w:rPr>
        <w:t>燊</w:t>
      </w:r>
      <w:r>
        <w:rPr>
          <w:rFonts w:ascii="仿宋_GB2312" w:hAnsi="仿宋_GB2312" w:cs="Arial" w:eastAsia="仿宋_GB2312"/>
          <w:color w:val="000000"/>
          <w:kern w:val="0"/>
          <w:sz w:val="24"/>
        </w:rPr>
        <w:t>制碳有限公司、龙陵县云河石斛开发有限责任公司、龙陵县平达乡小河茶厂、龙陵县华益建材实业有限公司、龙陵县龙江乡蝗友东亚飞蝗养殖基地、龙陵县松山旅行社有限公司、龙陵县中城石材加工厂、龙陵县林源石斛开发有限公司、十里花园、玉龙商务酒店、城乡超市、天和土特产、鑫隆泡核桃专业合作社、柯街镇幼儿园、柯街扁瓦烤烟专业合作社、柯街联合和尚田甘蔗专业合作社、柯街镇蔬菜专业合作社、昌宁县湾甸乡小街子村化桃林甘蔗专业合作社、昌宁县湾甸乡大城村上芒更甘蔗专业合作社、湾甸傣族乡大城红砖厂、湾甸乡新源果蔬贸易有限责任公司、湾甸傣族乡小街子村马龙一组甘蔗专业合作社、昌宁县建星纸厂、昌宁县红庆糖业有限责任公司、昌宁县更顺昌水电开发有限责任公司三级站、昌宁县珠街福果泡核桃专业合作社、昌宁县佳顺建筑工程公司、龙泉红砖厂、个私企业联合支部、翁堵乡烟站、翁堵乡茶所、昌宁县大田坝建林生猪养殖场、花班竹蚕桑专业合作社、兴贸公司、芥修蔬菜专业合作社、昌宁县鸿安交通服务有限责任公司、万鑫商贸有限公司、板家寨茶厂、芒泥山甘蔗专业合作社、浪坝寨甘蔗专业合作社、昌顺祥养猪专业合作社、鸡飞乡澡塘烤烟专业合作社、鸡飞乡山头街烤烟专业合作社、鸡飞乡八甲烤烟专业合作社、鸡飞乡英韬烤烟专业合作社、挖沙烤烟专业合作社、龙家山烤烟专业合作社、质信电脑、云南阜琨煤业有限责任公司、广邑寺烤烟生产专业合作社、毛寨古宅烤烟生产专业合作社、茶花园农家乐、桑林煤矿、四通蔬菜公司、柯街自来水公司、鑫晶农贸市场、昌宁县智</w:t>
      </w:r>
      <w:r>
        <w:rPr>
          <w:rFonts w:ascii="仿宋_GB2312" w:hAnsi="仿宋_GB2312" w:cs="Arial"/>
          <w:color w:val="000000"/>
          <w:kern w:val="0"/>
          <w:sz w:val="24"/>
        </w:rPr>
        <w:t>垚</w:t>
      </w:r>
      <w:r>
        <w:rPr>
          <w:rFonts w:ascii="仿宋_GB2312" w:hAnsi="仿宋_GB2312" w:cs="Arial" w:eastAsia="仿宋_GB2312"/>
          <w:color w:val="000000"/>
          <w:kern w:val="0"/>
          <w:sz w:val="24"/>
        </w:rPr>
        <w:t>良猪养殖专业合作社、卡斯镇新谷烤烟专业合作社、湾甸自来水有限公司</w:t>
      </w:r>
    </w:p>
    <w:p>
      <w:pPr>
        <w:pStyle w:val="Normal"/>
        <w:ind w:firstLine="482"/>
        <w:jc w:val="left"/>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十二）德宏州</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县市区（</w:t>
      </w:r>
      <w:r>
        <w:rPr>
          <w:rFonts w:eastAsia="仿宋_GB2312" w:cs="宋体;SimSun" w:ascii="仿宋_GB2312" w:hAnsi="仿宋_GB2312"/>
          <w:b/>
          <w:sz w:val="24"/>
        </w:rPr>
        <w:t>1</w:t>
      </w:r>
      <w:r>
        <w:rPr>
          <w:rFonts w:ascii="仿宋_GB2312" w:hAnsi="仿宋_GB2312" w:cs="宋体;SimSun" w:eastAsia="仿宋_GB2312"/>
          <w:b/>
          <w:sz w:val="24"/>
        </w:rPr>
        <w:t>个）</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瑞丽市（畹町团工委）</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23</w:t>
      </w:r>
      <w:r>
        <w:rPr>
          <w:rFonts w:ascii="仿宋_GB2312" w:hAnsi="仿宋_GB2312" w:cs="宋体;SimSun" w:eastAsia="仿宋_GB2312"/>
          <w:b/>
          <w:sz w:val="24"/>
        </w:rPr>
        <w:t>家）</w:t>
      </w:r>
    </w:p>
    <w:p>
      <w:pPr>
        <w:pStyle w:val="Normal"/>
        <w:ind w:firstLine="480"/>
        <w:jc w:val="left"/>
        <w:rPr/>
      </w:pPr>
      <w:r>
        <w:rPr>
          <w:rFonts w:ascii="仿宋_GB2312" w:hAnsi="仿宋_GB2312" w:cs="Arial" w:eastAsia="仿宋_GB2312"/>
          <w:color w:val="000000"/>
          <w:sz w:val="24"/>
        </w:rPr>
        <w:t>芒市宏辉百货店、佳心童玩具店、永兴花卉经营部、宏强首饰加工店、芒市天明山矿泉水有限公司、姐告国门社区团总支、</w:t>
      </w:r>
      <w:r>
        <w:rPr>
          <w:rFonts w:ascii="仿宋_GB2312" w:hAnsi="仿宋_GB2312" w:cs="Arial" w:eastAsia="仿宋_GB2312"/>
          <w:color w:val="000000"/>
          <w:spacing w:val="-20"/>
          <w:sz w:val="24"/>
        </w:rPr>
        <w:t>云南勐拱翡翠有限公司瑞丽分公司团支部、</w:t>
      </w:r>
      <w:r>
        <w:rPr>
          <w:rFonts w:ascii="仿宋_GB2312" w:hAnsi="仿宋_GB2312" w:cs="Arial" w:eastAsia="仿宋_GB2312"/>
          <w:color w:val="000000"/>
          <w:sz w:val="24"/>
        </w:rPr>
        <w:t>云南广电网络瑞丽支公司团支部、凯通国际大酒店团总支、瑞丽市宝玉石协会团支部</w:t>
      </w:r>
      <w:r>
        <w:rPr>
          <w:rFonts w:ascii="仿宋_GB2312" w:hAnsi="仿宋_GB2312" w:cs="宋体;SimSun" w:eastAsia="仿宋_GB2312"/>
          <w:sz w:val="24"/>
        </w:rPr>
        <w:t>、云南省电信有限公司梁河县分公司、</w:t>
      </w:r>
      <w:r>
        <w:rPr>
          <w:rFonts w:ascii="仿宋_GB2312" w:hAnsi="仿宋_GB2312" w:cs="Arial" w:eastAsia="仿宋_GB2312"/>
          <w:color w:val="000000"/>
          <w:spacing w:val="-20"/>
          <w:sz w:val="24"/>
        </w:rPr>
        <w:t>梁河县三禾林业有限公司、中国联合通信有限公司梁河分公司、梁河力量生物制品有限公司、盈江县昆润实业有限公司、云南凯盈电站管理有限公司盈江分公司、盈江县多源水电开发有限公司、云南省盈江星云有限公司、</w:t>
      </w:r>
      <w:r>
        <w:rPr>
          <w:rFonts w:ascii="仿宋_GB2312" w:hAnsi="仿宋_GB2312" w:cs="宋体;SimSun" w:eastAsia="仿宋_GB2312"/>
          <w:sz w:val="24"/>
        </w:rPr>
        <w:t>中国移动盈江分公司、盈江县允罕水泥有限责任公司、陇川县移动公司团支部、陇川县烟草公司团支部、陇川县集强有限公司团支部</w:t>
      </w:r>
    </w:p>
    <w:p>
      <w:pPr>
        <w:pStyle w:val="Normal"/>
        <w:ind w:firstLine="482"/>
        <w:jc w:val="left"/>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82"/>
        <w:jc w:val="left"/>
        <w:rPr>
          <w:rFonts w:ascii="宋体;SimSun" w:hAnsi="宋体;SimSun" w:cs="宋体;SimSun"/>
          <w:b/>
          <w:b/>
          <w:sz w:val="24"/>
        </w:rPr>
      </w:pPr>
      <w:r>
        <w:rPr>
          <w:rFonts w:ascii="宋体;SimSun" w:hAnsi="宋体;SimSun" w:cs="宋体;SimSun"/>
          <w:b/>
          <w:sz w:val="24"/>
        </w:rPr>
        <w:t>（十三）丽江市</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县市区（</w:t>
      </w:r>
      <w:r>
        <w:rPr>
          <w:rFonts w:eastAsia="仿宋_GB2312" w:cs="宋体;SimSun" w:ascii="仿宋_GB2312" w:hAnsi="仿宋_GB2312"/>
          <w:b/>
          <w:sz w:val="24"/>
        </w:rPr>
        <w:t>2</w:t>
      </w:r>
      <w:r>
        <w:rPr>
          <w:rFonts w:ascii="仿宋_GB2312" w:hAnsi="仿宋_GB2312" w:cs="宋体;SimSun" w:eastAsia="仿宋_GB2312"/>
          <w:b/>
          <w:sz w:val="24"/>
        </w:rPr>
        <w:t>个）</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永胜县、华坪县。</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484</w:t>
      </w:r>
      <w:r>
        <w:rPr>
          <w:rFonts w:ascii="仿宋_GB2312" w:hAnsi="仿宋_GB2312" w:cs="宋体;SimSun" w:eastAsia="仿宋_GB2312"/>
          <w:b/>
          <w:sz w:val="24"/>
        </w:rPr>
        <w:t>家）</w:t>
      </w:r>
    </w:p>
    <w:p>
      <w:pPr>
        <w:pStyle w:val="Normal"/>
        <w:ind w:firstLine="480"/>
        <w:jc w:val="left"/>
        <w:rPr/>
      </w:pPr>
      <w:r>
        <w:rPr>
          <w:rFonts w:ascii="仿宋_GB2312" w:hAnsi="仿宋_GB2312" w:cs="宋体;SimSun" w:eastAsia="仿宋_GB2312"/>
          <w:sz w:val="24"/>
        </w:rPr>
        <w:t>丽江新华书店有限公司、丽江日报传媒有限责任公司、丽江黑白水电力股份有限公司、华坪县实利物业管理有限公司、华坪县物资总公司、华坪电力股份有限公司、华坪县移动公司、吉祥苑宾馆、丽江嵌雪楼酒店、金谷农家饭店、卉芳养殖场、中心饭店、蒙台梭利儿童之家幼儿园、丽江市古城区七星幼儿园、丽江市古城区金色摇篮幼儿园、丽江市古城区新苗幼儿园、丽江市古城区象山幼儿园、丽江市古城区大研幼儿园、丽江市古城区贝斯特幼儿园、丽江市古城区方圆幼儿园、丽江市古城区占地中心的金太阳幼儿园、丽江市古城区祥和幼儿园、丽江市古城区博乐欣幼儿园、桃花岛驿站、阅古楼客栈、茶马古道四合院、相约客栈、梦幻丽江客栈、木家苑客栈、、瑞和园、一棵树客栈、吉全惠客栈、</w:t>
      </w:r>
      <w:r>
        <w:rPr>
          <w:rFonts w:eastAsia="仿宋_GB2312" w:cs="宋体;SimSun" w:ascii="仿宋_GB2312" w:hAnsi="仿宋_GB2312"/>
          <w:sz w:val="24"/>
        </w:rPr>
        <w:t>2046</w:t>
      </w:r>
      <w:r>
        <w:rPr>
          <w:rFonts w:ascii="仿宋_GB2312" w:hAnsi="仿宋_GB2312" w:cs="宋体;SimSun" w:eastAsia="仿宋_GB2312"/>
          <w:sz w:val="24"/>
        </w:rPr>
        <w:t>观景驿站、三举别院、华汇量贩</w:t>
      </w:r>
      <w:r>
        <w:rPr>
          <w:rFonts w:eastAsia="仿宋_GB2312" w:cs="宋体;SimSun" w:ascii="仿宋_GB2312" w:hAnsi="仿宋_GB2312"/>
          <w:sz w:val="24"/>
        </w:rPr>
        <w:t>KTV</w:t>
      </w:r>
      <w:r>
        <w:rPr>
          <w:rFonts w:ascii="仿宋_GB2312" w:hAnsi="仿宋_GB2312" w:cs="宋体;SimSun" w:eastAsia="仿宋_GB2312"/>
          <w:sz w:val="24"/>
        </w:rPr>
        <w:t>娱乐城、星光灿烂、丽江宏泰文化传播有限公司、恋在丽江</w:t>
      </w:r>
      <w:r>
        <w:rPr>
          <w:rFonts w:eastAsia="仿宋_GB2312" w:cs="宋体;SimSun" w:ascii="仿宋_GB2312" w:hAnsi="仿宋_GB2312"/>
          <w:sz w:val="24"/>
        </w:rPr>
        <w:t>KTV</w:t>
      </w:r>
      <w:r>
        <w:rPr>
          <w:rFonts w:ascii="仿宋_GB2312" w:hAnsi="仿宋_GB2312" w:cs="宋体;SimSun" w:eastAsia="仿宋_GB2312"/>
          <w:sz w:val="24"/>
        </w:rPr>
        <w:t>、凡耐思</w:t>
      </w:r>
      <w:r>
        <w:rPr>
          <w:rFonts w:eastAsia="仿宋_GB2312" w:cs="宋体;SimSun" w:ascii="仿宋_GB2312" w:hAnsi="仿宋_GB2312"/>
          <w:sz w:val="24"/>
        </w:rPr>
        <w:t>KTV</w:t>
      </w:r>
      <w:r>
        <w:rPr>
          <w:rFonts w:ascii="仿宋_GB2312" w:hAnsi="仿宋_GB2312" w:cs="宋体;SimSun" w:eastAsia="仿宋_GB2312"/>
          <w:sz w:val="24"/>
        </w:rPr>
        <w:t>、风笛娱乐会所、真爱新天地量贩娱乐场、丽江市古城区国欣咖啡茶、古城区小百花幼儿园、翰墨旅游产品设计工作室、丽江礼物旅游产品设计工作室、丽江市古城区伟特培训学校、幸福三村、四方客栈、小吧黎酒吧、古城火鸟、唯适尔精品酒店、桃花源宾馆、洋河酒店、福新客栈、十一家房客客栈、驴者驿站、丽江云岭迎宾馆、古井客栈、德庄火锅、扎西重康小粒咖啡专卖店、木老爷酒业有限公司、三义幼儿园、茶马斗斤客栈、德丰大宝客栈、福临客栈、国风酒店、聊避风雨客栈、东聚宾馆、假期客栈、万方安和酒店、丽缘居客栈、马锅香腊排店、纳西净地客栈、牡丹园客栈、纳西喜院、天雨阳光餐厅、激沙沙丽水客栈、福兴昌茶庄、云天宫客栈、古城区</w:t>
      </w:r>
      <w:r>
        <w:rPr>
          <w:rFonts w:eastAsia="仿宋_GB2312" w:cs="宋体;SimSun" w:ascii="仿宋_GB2312" w:hAnsi="仿宋_GB2312"/>
          <w:sz w:val="24"/>
        </w:rPr>
        <w:t>88</w:t>
      </w:r>
      <w:r>
        <w:rPr>
          <w:rFonts w:ascii="仿宋_GB2312" w:hAnsi="仿宋_GB2312" w:cs="宋体;SimSun" w:eastAsia="仿宋_GB2312"/>
          <w:sz w:val="24"/>
        </w:rPr>
        <w:t>号小吃店、三里园餐厅、禅缘阁</w:t>
      </w:r>
      <w:r>
        <w:rPr>
          <w:rFonts w:eastAsia="仿宋_GB2312" w:cs="宋体;SimSun" w:ascii="仿宋_GB2312" w:hAnsi="仿宋_GB2312"/>
          <w:sz w:val="24"/>
        </w:rPr>
        <w:t>98</w:t>
      </w:r>
      <w:r>
        <w:rPr>
          <w:rFonts w:ascii="仿宋_GB2312" w:hAnsi="仿宋_GB2312" w:cs="宋体;SimSun" w:eastAsia="仿宋_GB2312"/>
          <w:sz w:val="24"/>
        </w:rPr>
        <w:t>号小吃、丽江古城忆江南客栈、东巴女客栈、丽瑛幼儿园、束河纳西缘、中德艺术培训学校、十月酸梅汤、动感热舞会、</w:t>
      </w:r>
      <w:r>
        <w:rPr>
          <w:rFonts w:ascii="仿宋_GB2312" w:hAnsi="仿宋_GB2312" w:cs="宋体;SimSun"/>
          <w:sz w:val="24"/>
        </w:rPr>
        <w:t>復</w:t>
      </w:r>
      <w:r>
        <w:rPr>
          <w:rFonts w:ascii="仿宋_GB2312" w:hAnsi="仿宋_GB2312" w:cs="仿宋_GB2312" w:eastAsia="仿宋_GB2312"/>
          <w:sz w:val="24"/>
        </w:rPr>
        <w:t>兴隆私房干锅</w:t>
      </w:r>
      <w:r>
        <w:rPr>
          <w:rFonts w:ascii="仿宋_GB2312" w:hAnsi="仿宋_GB2312" w:cs="宋体;SimSun" w:eastAsia="仿宋_GB2312"/>
          <w:sz w:val="24"/>
        </w:rPr>
        <w:t>、</w:t>
      </w:r>
      <w:r>
        <w:rPr>
          <w:rFonts w:ascii="仿宋_GB2312" w:hAnsi="仿宋_GB2312" w:cs="宋体;SimSun"/>
          <w:sz w:val="24"/>
        </w:rPr>
        <w:t>復</w:t>
      </w:r>
      <w:r>
        <w:rPr>
          <w:rFonts w:ascii="仿宋_GB2312" w:hAnsi="仿宋_GB2312" w:cs="仿宋_GB2312" w:eastAsia="仿宋_GB2312"/>
          <w:sz w:val="24"/>
        </w:rPr>
        <w:t>兴隆小吃创始店</w:t>
      </w:r>
      <w:r>
        <w:rPr>
          <w:rFonts w:ascii="仿宋_GB2312" w:hAnsi="仿宋_GB2312" w:cs="宋体;SimSun" w:eastAsia="仿宋_GB2312"/>
          <w:sz w:val="24"/>
        </w:rPr>
        <w:t>、闪亮造型、东方公主量贩</w:t>
      </w:r>
      <w:r>
        <w:rPr>
          <w:rFonts w:eastAsia="仿宋_GB2312" w:cs="宋体;SimSun" w:ascii="仿宋_GB2312" w:hAnsi="仿宋_GB2312"/>
          <w:sz w:val="24"/>
        </w:rPr>
        <w:t>KTV</w:t>
      </w:r>
      <w:r>
        <w:rPr>
          <w:rFonts w:ascii="仿宋_GB2312" w:hAnsi="仿宋_GB2312" w:cs="宋体;SimSun" w:eastAsia="仿宋_GB2312"/>
          <w:sz w:val="24"/>
        </w:rPr>
        <w:t>、丽江市古城区丫丫幼儿园、丽江新云岭旅行社、丽江市古城区呼儿换经贸有限公司、滇西明珠祥和别墅酒店、阳光假日旅行社、丽江市古城区古摄影婚纱加盟店、金夫人摄影、爱情故事茶楼、丽江市古城区龙记斑鱼庄、丽江市古城区东骏大药房百鹤连锁店、丽江市古城区艾伦眼镜店、同晟缘人家、丽江市古城区百合通大药房、森龙旅行社、古城区沱江鱼府、古城区美极虾、丽江市喜洋洋婚纱摄影、溢丰园休闲居、古城区聚忆时光酒店、丽江海联电脑有限责任公司、湘鹅坊、丽江薇薇新娘摄影楼、古城区万红阁、时代新娘摄影楼、丽江古城富滇村镇银行、夜丽江娱乐会所、丽江纳西大酒店、丽水湾酒店、传奇户外旅游俱乐部、神农酒店、甲乙丙丁、丽江七星街</w:t>
      </w:r>
      <w:r>
        <w:rPr>
          <w:rFonts w:eastAsia="仿宋_GB2312" w:cs="宋体;SimSun" w:ascii="仿宋_GB2312" w:hAnsi="仿宋_GB2312"/>
          <w:sz w:val="24"/>
        </w:rPr>
        <w:t>ESPR27</w:t>
      </w:r>
      <w:r>
        <w:rPr>
          <w:rFonts w:ascii="仿宋_GB2312" w:hAnsi="仿宋_GB2312" w:cs="宋体;SimSun" w:eastAsia="仿宋_GB2312"/>
          <w:sz w:val="24"/>
        </w:rPr>
        <w:t>专卖店、海澜之家七星街店、康龙家电超市、贵人鸟、西德南、丽江供销一楼奥龙世博、亚高酒店、滇西北旅行社、安踏体育、丽江金苑总店、乔丹专卖店、芭芭拉精品店、七星街滔搏运动、丽兴小吃坊、天雨情光客栈、丽江石锅鱼、佐岸专业美发、橡树园客栈、忠义客栈、首艺染烫形象总店、新兴海鲜酒楼、欣怡轩客栈、喜得龙丽江三店、七星街唐狮、丽江妇产医院、丽江绿</w:t>
      </w:r>
      <w:r>
        <w:rPr>
          <w:rFonts w:eastAsia="仿宋_GB2312" w:cs="宋体;SimSun" w:ascii="仿宋_GB2312" w:hAnsi="仿宋_GB2312"/>
          <w:sz w:val="24"/>
        </w:rPr>
        <w:t xml:space="preserve">Y </w:t>
      </w:r>
      <w:r>
        <w:rPr>
          <w:rFonts w:ascii="仿宋_GB2312" w:hAnsi="仿宋_GB2312" w:cs="宋体;SimSun" w:eastAsia="仿宋_GB2312"/>
          <w:sz w:val="24"/>
        </w:rPr>
        <w:t>头果业有限公司、丽江康源程海生物科技有限公司、丽江永程生物科技开发有限公司、丽江鑫阳光科技有限公司、丽江博爱专科医院、丽江康益生物产品有限公司、丽江现代医院、丽江信德永利汽车贸易有限公司、丽江清河地房地产开发有限公司、丽江市古城区丽诚食品有限公司、丽江丽王大酒店、丽江仁德医院、朵颐酒吧、星空酒吧、妈妈米呀、古城区奶奶家餐吧、大理农家风味、天顺超市祥和店、产业技术经济合作协会、丽格酒店、舒馨宾馆、古城区中睿竹参土鸡店、精华眼镜、印象文具店、百货全超市、丽江市水世界假日酒店、丽江华昌物流有限公司、昌隆汽修厂、永胜县三川镇林果协会、三川镇水产经济合作社、三川镇葡萄协会、三川镇优质稻协会、永胜县期纳野生菌开发经济合作协会、永胜县民兴野生菌专业合作社、锦宏养殖销售农业专业合作社、期纳镇蔬菜技术经济合作协会、永胜百惠百货食品超市、永胜县米厘湿法冶铜有限责任公司、永胜晨光珍禽养殖场、永胜县晨光生物资源开发有限责任公司、片角乡果蔬经济技术合作协会、程海茂鹤红砖厂、永胜县永北镇核桃协会、永胜福康堂药房、永胜县永大医院、顺州乡林果协会、程海镇林果协会、丽江百合花卉产业青年农民专业合作社、云南利农现代农业科技有限责任公司、永胜县风影广告部、大安乡多元立体农业专业合作社、丽江红土地天然植物开发有限公司、永胜国羽生物开发有限公司、永胜县永北镇莹玉红梨种植基地、永胜县他留乌骨鸡协会、永胜县仁和冬早蔬菜协会、丽江玉泉文化产业发展有限责任公司、永胜雷特生物有限责任公司、永胜县温馨幼儿园、永胜先觉网络有限责任公司、永胜县华联购物广场、永胜县嘉亿购物广场、永胜县六德乡六德宾馆、永胜县六德乡六德水泥厂、永胜县六德乡黑山羊协会、永胜县顺州乡用水户协会、永胜县顺州乡小太阳幼儿园、永胜县羊坪乡电力管理站、永胜县诺苏雪桃专业合作社、永胜县松坪乡岩头村电站、永胜县永成生态养殖专业合作社、永胜县大安乡核桃产业经济技术合作协会、永胜县大安乡魔芋产业经济与技术合作协会、永胜县三川金森超市、永胜县三川红心幼儿园、丽江现代农业开发专业合作社、永胜县三川华联超市一店、永胜县三川华联超市二店、永胜县三川华丰通信、永胜县仁和农民稻田养鱼专业合作社、永胜县片角爱心私立幼儿园、永胜县片角乡永德医院、永胜县海波通讯、永胜县鸿鑫汽车修理厂、永胜县万家购物广场、永胜县乐购超市、永胜锦天超市、永胜县云南白药大药房永胜连锁店、华坪县物资公司永胜汽车分公司、永胜灵光汽车修理厂、永胜县清香斋、永胜县期纳惠民医院、永胜县期纳全心超市、永胜县期纳惠民超市、永胜县永盈红砖厂、永胜县东风天麻协会、永胜县东风乡天麻协会、永胜县水井花椒协会、永胜县光华新生烤烟协会、永胜县仁和镇林产业协会、永胜县程海镇群兴专业养殖合作社、永胜县程海镇双福生猪养殖专业合作社、永胜县程海镇顺发生猪养殖专业合作社、永胜县太极村甘蔗协会、永胜县涛源村甘蔗种植协会、永胜县涛源蔬菜经济技术合作协会、永胜县仁和镇跃龙农业生产合作社、永胜县程海镇坚石砂石料有限公司、永胜县东山乡林果协会、永胜县仁和镇农民稻田养鱼专业合作社、马克国际英语学校团支部、实利物业有限责任公司团总支、湘云高中团总支、清大学堂幼儿园团支部、松竹桃子协会团支部、南阳益民蚕桑养殖协会团支部、大兴供销社协会团支部、康农养殖专业协会、河滨花园幼儿园团支部、开心双语幼儿园团支部、东辉汽修厂团支部、春雷幼儿园团支部、华坪县苗苗幼儿园、河滨花园超市团支部、天利广告公司团支部、乌木河细鲢鱼酒楼团支部、阿衣莲专卖店团支部、荣将镇小白鸽幼儿园团支部、荣将镇新兴幼儿园团支部、荣将镇新芽幼儿园团支部、华坪县芒果协会、船房丽华灰雁养殖专业合作社、华坪县民生蚕业开发有限责任公司团支部、船房国兴生猪养殖专业合作社团支部、龙洞嘎佐煤矿团支部、金剪美业团支部、一把火鱼头火锅团支部、新城汽车销售服务有限公司团支部、铭杰煤业有限公司团支部、小郭摩托车行团支部、双双美容美发休闲会所团支部、心联欣药业有限公司团总支、通达白姑河电站团支部、通达红石岩水电站团支部、通达岔河电站、通达通兴水电站、箐华印刷服务部团支部、乐园餐厅团支部、石龙坝明珠幼儿园团支部、雨台山茶厂团支部、乌木春茶业有限责任公司团支部、星光塑料制品有限公司团支部、明新电站、杨源公司团总支、石龙坝心愿幼儿园团支部、腊么泡核桃专业合作社团支部、新庄村郭家田柑桔专业合作社团支部、新庄兴农蔬菜开发协会团支部、新庄乡竹园黑山羊养殖专业合作社团支部、松竹大湾子煤矿、富荣植养化公司、华月矿业有限责任公司、圣达煤业工贸有限责任公司、荣将镇史努比双语幼儿园团支部、荣将镇兴旺牛羊养殖专业合作社团支部、荣将顺意汽车服务有限责任公司、荣将和爱弄弄箐煤矿团支部、荣将镇膏泽果蔬协会团支部、荣将镇晨曦幼儿园团支部、荣将薯业协会团支部、石龙坝乡铭威洗煤厂、华坪县石龙坝一立高镁石灰石有限责任公司、兴泉镇永兴矿业有限责任公司、兴泉镇大兴石灰厂、兴泉镇炭厂湾石灰厂、兴泉镇腾辉生态农业开发公司、兴泉镇大兴石板箐煤矿、兴泉镇大兴全兴煤矿、兴泉镇鸿馨幼儿园、兴泉镇红孩儿幼儿园、兴泉镇龙馨幼儿园、兴泉镇兴乐幼儿园兴泉镇春江幼儿园、兴泉镇顺和饭店、兴泉镇江城酒店、通达乡红石岩电站团支部、通达乡白姑河电站团支部、通达乡通兴电站团支部、通达乡腊姑河联合团支部、中心镇豪城</w:t>
      </w:r>
      <w:r>
        <w:rPr>
          <w:rFonts w:eastAsia="仿宋_GB2312" w:cs="宋体;SimSun" w:ascii="仿宋_GB2312" w:hAnsi="仿宋_GB2312"/>
          <w:sz w:val="24"/>
        </w:rPr>
        <w:t>KTV</w:t>
      </w:r>
      <w:r>
        <w:rPr>
          <w:rFonts w:ascii="仿宋_GB2312" w:hAnsi="仿宋_GB2312" w:cs="宋体;SimSun" w:eastAsia="仿宋_GB2312"/>
          <w:sz w:val="24"/>
        </w:rPr>
        <w:t>、中心镇四季香山庄、中心镇春光复印部、中心镇芒果香山庄、中心镇城西园山庄、中心镇华坪县茶花村煤矿、中心镇炭山坪煤矿、永兴基度村煤矿团支部、永兴幼儿园团支部、中心镇左岔稍箕坪煤矿、中心镇通达龙洞丁王村煤矿、中心镇龙洞乡煤矿、中心镇河西沙包岩煤矿、中心镇河西村煤矿二号井、中心镇河西村煤矿三号井、中心镇宏源公司河西煤矿、中心镇河西仙人洞煤矿、华坪县永兴乡雪龙春茶业有限责任公司团支部、永兴乡昀</w:t>
      </w:r>
      <w:r>
        <w:rPr>
          <w:rFonts w:ascii="仿宋_GB2312" w:hAnsi="仿宋_GB2312" w:cs="宋体;SimSun"/>
          <w:sz w:val="24"/>
        </w:rPr>
        <w:t>玥</w:t>
      </w:r>
      <w:r>
        <w:rPr>
          <w:rFonts w:ascii="仿宋_GB2312" w:hAnsi="仿宋_GB2312" w:cs="仿宋_GB2312" w:eastAsia="仿宋_GB2312"/>
          <w:sz w:val="24"/>
        </w:rPr>
        <w:t>幼儿园团支部</w:t>
      </w:r>
      <w:r>
        <w:rPr>
          <w:rFonts w:ascii="仿宋_GB2312" w:hAnsi="仿宋_GB2312" w:cs="宋体;SimSun" w:eastAsia="仿宋_GB2312"/>
          <w:sz w:val="24"/>
        </w:rPr>
        <w:t>、华坪县荣将镇小天使幼儿园、华坪县荣将镇龙头村芒果专业协会、华坪县荣将镇华鑫电器通讯城团支部、华坪县有志芒果开发有限责任公司团支部、华坪县荣将镇荣大超市团支部、永兴乡鸡冠山电站、华坪县荣将镇春芽幼儿园、华坪县荣将镇和爱爱心幼儿园、华坪县荣将镇龙头青苗幼儿园、华坪县荣将镇快活园团支部、华坪县明华养殖有限公司团支部、新庄王岔口山庄团支部、新庄玉泉山庄团支部、新庄幼儿园、新庄大宝山电站团支部、新庄乡金康源饮用水厂团支部、石龙坝焱光公司团支部、石龙坝鸿云公司洗煤厂团支部、石龙坝红花场煤矿、石龙坝大凉煤矿团支部、华坪县泰鑫实业有限公司团支部、龙坝乡中心学校团支部、船房乡万兴种养殖有限公司、船房乡兴贵养殖专业合作社、船房乡万友养牛专业合作社、船房乡金山芒果专业协会、船房乡野生肉牛养殖协会、玉龙城市房地产开发有限公司团支部、玉龙县农村信用合作联社团支部、丽江玉元食品有限责任公司团支部、虎跳峡栈道公司团支部、丽江合恩金庄水电有限公司团支部、玉龙县石鼓饭店团支部、玉龙县江南饭店、鲁甸药用植物保护与发展协会团支部、鲁甸云鑫公司团支部、黎明落玛底歌舞队团支部、巨甸合恩电站团支部、巨甸林业局团支部、超越超市团支部、巨甸百大超市团支部、玉龙三文实业有限公司团支部、玉龙县拉市乡湿地渔业协会团支部、玉龙县微型车道路旅客运输管理协会团委、奇峡饭店、丽裙饭店、丽江雪山户外乐园、丽江东巴谷生态民族村、玉龙县烟草公司塔城烟叶收购站、大水沟酸菜鱼、微情饭店、丽江老君山农场、古城区一线天宾馆、云南衡庭优德商贸有限公司、江南饭店、龙泉鱼庄、川南电子、金谷凡农家乐、文笔山旅游公司、丽江德龙物业购物有限公司、玉龙县特雷新丽江幼儿园、丽江合思金庄水电有限公司新主河电站管理部、玉龙县黄山镇小精灵幼儿园、中国联通宁蒗分公司、宁蒗林业局、宁蒗县“希望树爱心教育援助中心”、中国人寿保险股份有限公司宁蒗县支公司、宁蒗县新华书店、宁蒗县邮政局、宁蒗县钻石钱柜</w:t>
      </w:r>
      <w:r>
        <w:rPr>
          <w:rFonts w:eastAsia="仿宋_GB2312" w:cs="宋体;SimSun" w:ascii="仿宋_GB2312" w:hAnsi="仿宋_GB2312"/>
          <w:sz w:val="24"/>
        </w:rPr>
        <w:t>KTV</w:t>
      </w:r>
      <w:r>
        <w:rPr>
          <w:rFonts w:ascii="仿宋_GB2312" w:hAnsi="仿宋_GB2312" w:cs="宋体;SimSun" w:eastAsia="仿宋_GB2312"/>
          <w:sz w:val="24"/>
        </w:rPr>
        <w:t>、宁蒗县大兴蒂伦液体墙壁营销部、宁蒗县牧人之家、天涯海阁茶楼、中国移动通信有限公司宁蒗县分公司、中国电信股份有限公司宁蒗县分公司、宁蒗县梦幻天堂</w:t>
      </w:r>
      <w:r>
        <w:rPr>
          <w:rFonts w:eastAsia="仿宋_GB2312" w:cs="宋体;SimSun" w:ascii="仿宋_GB2312" w:hAnsi="仿宋_GB2312"/>
          <w:sz w:val="24"/>
        </w:rPr>
        <w:t>KTV</w:t>
      </w:r>
      <w:r>
        <w:rPr>
          <w:rFonts w:ascii="仿宋_GB2312" w:hAnsi="仿宋_GB2312" w:cs="宋体;SimSun" w:eastAsia="仿宋_GB2312"/>
          <w:sz w:val="24"/>
        </w:rPr>
        <w:t>、宁蒗县女儿国娱乐会所、宁蒗县碧源土鸡养殖场、宁蒗县大兴迷人居家纺、饰秀饰品店、宁蒗县金沙国际</w:t>
      </w:r>
      <w:r>
        <w:rPr>
          <w:rFonts w:eastAsia="仿宋_GB2312" w:cs="宋体;SimSun" w:ascii="仿宋_GB2312" w:hAnsi="仿宋_GB2312"/>
          <w:sz w:val="24"/>
        </w:rPr>
        <w:t>KTV</w:t>
      </w:r>
      <w:r>
        <w:rPr>
          <w:rFonts w:ascii="仿宋_GB2312" w:hAnsi="仿宋_GB2312" w:cs="宋体;SimSun" w:eastAsia="仿宋_GB2312"/>
          <w:sz w:val="24"/>
        </w:rPr>
        <w:t>、丽江鑫益工程建筑监理有限公司宁蒗分公司、宁蒗县西川乡花椒协会、宁蒗县工人俱乐部台球室、蝉战河乡干海子药材产业协会、跑马坪乡白芸豆协会、宁蒗县金棉乡体育协会、宁蒗县跑马坪乡马铃薯协会、宁蒗县金沙茶楼、宁蒗县泸沽湖演艺公司花楼恋歌艺术团、哈尔滨工业大学研究生在宁支教团、宁蒗县创业青年团支部、宁蒗彝族自治县道路旅客运输行业商会、宁蒗县小石丫口电站、宁蒗县木底箐二级电站、宁蒗县石丫口电站、宁蒗县铜厂河电站、宁蒗县新营盘乡毛家乡老头村核桃协会、宁蒗县新营盘乡毛家乡绿肥协会、宁蒗县卡德娱乐会所、宁蒗县</w:t>
      </w:r>
      <w:r>
        <w:rPr>
          <w:rFonts w:eastAsia="仿宋_GB2312" w:cs="宋体;SimSun" w:ascii="仿宋_GB2312" w:hAnsi="仿宋_GB2312"/>
          <w:sz w:val="24"/>
        </w:rPr>
        <w:t>A8</w:t>
      </w:r>
      <w:r>
        <w:rPr>
          <w:rFonts w:ascii="仿宋_GB2312" w:hAnsi="仿宋_GB2312" w:cs="宋体;SimSun" w:eastAsia="仿宋_GB2312"/>
          <w:sz w:val="24"/>
        </w:rPr>
        <w:t>茶楼、宁蒗县幽幽茶室、宁蒗县吉班网吧、宁蒗县雕刻时光茶楼、宁蒗县诗龙网吧、陶然居茶室、宁蒗县怡欣园、宁蒗彝族自治县拉伯乡生态产业技术合作协会、宁蒗永生经果林种植专业合作社、宁蒗县拉伯乡瓦依畜禽养殖专业合作社、宁蒗县泸沽湖畜禽养殖专业合作社、宁蒗鑫盛畜禽养殖专业合作社、哈尔滨理工大学宁蒗县支教志愿者分队、宁蒗县地方自愿者支教分队、宁蒗县地方志愿者基层单位分队、外贸茶庄、宁蒗苗苗幼儿园、宁蒗大兴幼儿园、宁蒗阳光幼儿园、宁蒗圣雷幼儿园、宁利幼儿园、宁蒗金太阳幼儿园、龙凤园、彝家山庄、泸沽湖休闲园、英姿瑜伽、开亮影像专卖店、小凉山夜总会</w:t>
      </w:r>
    </w:p>
    <w:p>
      <w:pPr>
        <w:pStyle w:val="Normal"/>
        <w:ind w:firstLine="482"/>
        <w:jc w:val="left"/>
        <w:rPr>
          <w:rFonts w:ascii="宋体;SimSun" w:hAnsi="宋体;SimSun" w:eastAsia="仿宋_GB2312" w:cs="宋体;SimSun"/>
          <w:b/>
          <w:b/>
          <w:sz w:val="24"/>
        </w:rPr>
      </w:pPr>
      <w:r>
        <w:rPr>
          <w:rFonts w:eastAsia="仿宋_GB2312" w:cs="宋体;SimSun" w:ascii="宋体;SimSun" w:hAnsi="宋体;SimSun"/>
          <w:b/>
          <w:sz w:val="24"/>
        </w:rPr>
      </w:r>
    </w:p>
    <w:p>
      <w:pPr>
        <w:pStyle w:val="Normal"/>
        <w:ind w:firstLine="482"/>
        <w:jc w:val="left"/>
        <w:rPr>
          <w:rFonts w:ascii="宋体;SimSun" w:hAnsi="宋体;SimSun" w:cs="宋体;SimSun"/>
          <w:b/>
          <w:b/>
          <w:sz w:val="24"/>
        </w:rPr>
      </w:pPr>
      <w:r>
        <w:rPr>
          <w:rFonts w:ascii="宋体;SimSun" w:hAnsi="宋体;SimSun" w:cs="宋体;SimSun"/>
          <w:b/>
          <w:sz w:val="24"/>
        </w:rPr>
        <w:t>（十四）怒江州</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县市区（</w:t>
      </w:r>
      <w:r>
        <w:rPr>
          <w:rFonts w:eastAsia="仿宋_GB2312" w:cs="宋体;SimSun" w:ascii="仿宋_GB2312" w:hAnsi="仿宋_GB2312"/>
          <w:b/>
          <w:sz w:val="24"/>
        </w:rPr>
        <w:t>1</w:t>
      </w:r>
      <w:r>
        <w:rPr>
          <w:rFonts w:ascii="仿宋_GB2312" w:hAnsi="仿宋_GB2312" w:cs="宋体;SimSun" w:eastAsia="仿宋_GB2312"/>
          <w:b/>
          <w:sz w:val="24"/>
        </w:rPr>
        <w:t>个）</w:t>
      </w:r>
    </w:p>
    <w:p>
      <w:pPr>
        <w:pStyle w:val="Normal"/>
        <w:ind w:firstLine="480"/>
        <w:jc w:val="left"/>
        <w:rPr>
          <w:rFonts w:ascii="宋体;SimSun" w:hAnsi="宋体;SimSun" w:cs="宋体;SimSun"/>
          <w:sz w:val="24"/>
        </w:rPr>
      </w:pPr>
      <w:r>
        <w:rPr>
          <w:rFonts w:ascii="宋体;SimSun" w:hAnsi="宋体;SimSun" w:cs="宋体;SimSun"/>
          <w:sz w:val="24"/>
        </w:rPr>
        <w:t>泸水县</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20</w:t>
      </w:r>
      <w:r>
        <w:rPr>
          <w:rFonts w:ascii="仿宋_GB2312" w:hAnsi="仿宋_GB2312" w:cs="宋体;SimSun" w:eastAsia="仿宋_GB2312"/>
          <w:b/>
          <w:sz w:val="24"/>
        </w:rPr>
        <w:t>家）</w:t>
      </w:r>
    </w:p>
    <w:p>
      <w:pPr>
        <w:pStyle w:val="Normal"/>
        <w:ind w:firstLine="480"/>
        <w:jc w:val="left"/>
        <w:rPr>
          <w:rFonts w:ascii="宋体;SimSun" w:hAnsi="宋体;SimSun" w:cs="宋体;SimSun"/>
          <w:b/>
          <w:b/>
          <w:sz w:val="24"/>
        </w:rPr>
      </w:pPr>
      <w:r>
        <w:rPr>
          <w:rFonts w:ascii="仿宋_GB2312" w:hAnsi="仿宋_GB2312" w:cs="宋体;SimSun" w:eastAsia="仿宋_GB2312"/>
          <w:sz w:val="24"/>
        </w:rPr>
        <w:t>怒江州江钨浩源矿业有限公司、泸水兴乡建筑公司、怒江宏盛锦盟实业公司、怒江再峰水电公司、泸水县丽客隆超市、天天向上汽车护理中心、怒江民族贸易有限责任公司三江超市、金桥园美食有限公司、迪斯尼英语培训学校、腾飞电脑信息网络有限责任公司、泸水县幼儿园、怒江博爱医院、恒通农业有限公司、怒江家政信息服务中心、百大通讯、百汇小吃城、怒江华天有限公司、久久传媒、怒江民通有限责任公司</w:t>
      </w:r>
    </w:p>
    <w:p>
      <w:pPr>
        <w:pStyle w:val="Normal"/>
        <w:ind w:firstLine="482"/>
        <w:jc w:val="left"/>
        <w:rPr>
          <w:rFonts w:ascii="宋体;SimSun" w:hAnsi="宋体;SimSun" w:cs="宋体;SimSun"/>
          <w:b/>
          <w:b/>
          <w:sz w:val="24"/>
        </w:rPr>
      </w:pPr>
      <w:r>
        <w:rPr>
          <w:rFonts w:cs="宋体;SimSun" w:ascii="宋体;SimSun" w:hAnsi="宋体;SimSun"/>
          <w:b/>
          <w:sz w:val="24"/>
        </w:rPr>
      </w:r>
    </w:p>
    <w:p>
      <w:pPr>
        <w:pStyle w:val="Normal"/>
        <w:ind w:firstLine="361"/>
        <w:jc w:val="left"/>
        <w:rPr>
          <w:rFonts w:ascii="宋体;SimSun" w:hAnsi="宋体;SimSun" w:cs="宋体;SimSun"/>
          <w:b/>
          <w:b/>
          <w:sz w:val="24"/>
        </w:rPr>
      </w:pPr>
      <w:r>
        <w:rPr>
          <w:rFonts w:ascii="宋体;SimSun" w:hAnsi="宋体;SimSun" w:cs="宋体;SimSun"/>
          <w:b/>
          <w:sz w:val="24"/>
        </w:rPr>
        <w:t>（十五）迪庆州</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33</w:t>
      </w:r>
      <w:r>
        <w:rPr>
          <w:rFonts w:ascii="仿宋_GB2312" w:hAnsi="仿宋_GB2312" w:cs="宋体;SimSun" w:eastAsia="仿宋_GB2312"/>
          <w:b/>
          <w:sz w:val="24"/>
        </w:rPr>
        <w:t>家：</w:t>
      </w:r>
    </w:p>
    <w:p>
      <w:pPr>
        <w:pStyle w:val="Normal"/>
        <w:ind w:firstLine="480"/>
        <w:jc w:val="left"/>
        <w:rPr/>
      </w:pPr>
      <w:r>
        <w:rPr>
          <w:rFonts w:ascii="仿宋_GB2312" w:hAnsi="仿宋_GB2312" w:cs="宋体;SimSun" w:eastAsia="仿宋_GB2312"/>
          <w:color w:val="000000"/>
          <w:sz w:val="24"/>
        </w:rPr>
        <w:t>格亚顶水电公司、佛上葡萄协会团支部、奔子栏私车团支部、燕门乡养猪协会、城建酒家、餐饮团支部、雪域神川酒店、达圣酒店、德钦县藏家苑、觉色滇香酒店、雪鸡坪矿业公司、卡卓有限主任公司、嘟吉呢咪酒店、移动公司、电信公司、建塘宾馆、海比家居、南卡名典、布达拉木楼、瑞丰超市、</w:t>
      </w:r>
      <w:r>
        <w:rPr>
          <w:rFonts w:ascii="仿宋_GB2312" w:hAnsi="仿宋_GB2312" w:cs="宋体;SimSun" w:eastAsia="仿宋_GB2312"/>
          <w:bCs/>
          <w:color w:val="000000"/>
          <w:kern w:val="0"/>
          <w:sz w:val="24"/>
        </w:rPr>
        <w:t>维西县东森矿业团支部、维西县广发铁矿团支部、维西万通保安团支部、喜多多超市团支部、维西瑞安出租汽车有限公司团支部、三和农牧团支部、维西宝策团支部、团圆圆山庄团支部、维西念撒联合团支部、维西县松维松香团支部、香格里拉天顺时代广场有限责任公司团总支、迪庆圣地国际旅行社有限责任公司团支部、丽江正龙企业香格里拉分公司团支部</w:t>
      </w:r>
    </w:p>
    <w:p>
      <w:pPr>
        <w:pStyle w:val="Normal"/>
        <w:ind w:firstLine="482"/>
        <w:jc w:val="left"/>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p>
      <w:pPr>
        <w:pStyle w:val="Normal"/>
        <w:ind w:firstLine="482"/>
        <w:jc w:val="left"/>
        <w:rPr>
          <w:rFonts w:ascii="宋体;SimSun" w:hAnsi="宋体;SimSun" w:cs="宋体;SimSun"/>
          <w:b/>
          <w:b/>
          <w:sz w:val="24"/>
        </w:rPr>
      </w:pPr>
      <w:r>
        <w:rPr>
          <w:rFonts w:ascii="宋体;SimSun" w:hAnsi="宋体;SimSun" w:cs="宋体;SimSun"/>
          <w:b/>
          <w:sz w:val="24"/>
        </w:rPr>
        <w:t>（十六）临沧市</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县市区：</w:t>
      </w:r>
      <w:r>
        <w:rPr>
          <w:rFonts w:eastAsia="仿宋_GB2312" w:cs="宋体;SimSun" w:ascii="仿宋_GB2312" w:hAnsi="仿宋_GB2312"/>
          <w:b/>
          <w:sz w:val="24"/>
        </w:rPr>
        <w:t>3</w:t>
      </w:r>
      <w:r>
        <w:rPr>
          <w:rFonts w:ascii="仿宋_GB2312" w:hAnsi="仿宋_GB2312" w:cs="宋体;SimSun" w:eastAsia="仿宋_GB2312"/>
          <w:b/>
          <w:sz w:val="24"/>
        </w:rPr>
        <w:t>个</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镇康县  耿马县  沧源县</w:t>
      </w:r>
    </w:p>
    <w:p>
      <w:pPr>
        <w:pStyle w:val="Normal"/>
        <w:ind w:firstLine="482"/>
        <w:jc w:val="left"/>
        <w:rPr>
          <w:rFonts w:ascii="仿宋_GB2312" w:hAnsi="仿宋_GB2312" w:eastAsia="仿宋_GB2312" w:cs="宋体;SimSun"/>
          <w:b/>
          <w:b/>
          <w:sz w:val="24"/>
        </w:rPr>
      </w:pPr>
      <w:r>
        <w:rPr>
          <w:rFonts w:ascii="仿宋_GB2312" w:hAnsi="仿宋_GB2312" w:cs="宋体;SimSun" w:eastAsia="仿宋_GB2312"/>
          <w:b/>
          <w:sz w:val="24"/>
        </w:rPr>
        <w:t>非公企业：（</w:t>
      </w:r>
      <w:r>
        <w:rPr>
          <w:rFonts w:eastAsia="仿宋_GB2312" w:cs="宋体;SimSun" w:ascii="仿宋_GB2312" w:hAnsi="仿宋_GB2312"/>
          <w:b/>
          <w:sz w:val="24"/>
        </w:rPr>
        <w:t>143</w:t>
      </w:r>
      <w:r>
        <w:rPr>
          <w:rFonts w:ascii="仿宋_GB2312" w:hAnsi="仿宋_GB2312" w:cs="宋体;SimSun" w:eastAsia="仿宋_GB2312"/>
          <w:b/>
          <w:sz w:val="24"/>
        </w:rPr>
        <w:t>家）</w:t>
      </w:r>
    </w:p>
    <w:p>
      <w:pPr>
        <w:pStyle w:val="Normal"/>
        <w:ind w:firstLine="480"/>
        <w:jc w:val="left"/>
        <w:rPr>
          <w:rFonts w:ascii="宋体;SimSun" w:hAnsi="宋体;SimSun" w:cs="宋体;SimSun"/>
          <w:sz w:val="24"/>
        </w:rPr>
      </w:pPr>
      <w:r>
        <w:rPr>
          <w:rFonts w:ascii="仿宋_GB2312" w:hAnsi="仿宋_GB2312" w:cs="宋体;SimSun" w:eastAsia="仿宋_GB2312"/>
          <w:sz w:val="24"/>
        </w:rPr>
        <w:t>临沧韭菜坝煤业有限责任公司、临沧市晶莹机械有限责任公司、临沧沅丰供水总公司、临沧钻石年华餐饮娱乐有限公司、临沧禄家福超市、临沧威达百货、云南沧浚商贸有限公司临沧分公司、临沧市华盛房地产有限公司、临翔区灵大通讯经营部、临沧金诺电脑公司、炫</w:t>
      </w:r>
      <w:r>
        <w:rPr>
          <w:rFonts w:eastAsia="仿宋_GB2312" w:cs="宋体;SimSun" w:ascii="仿宋_GB2312" w:hAnsi="仿宋_GB2312"/>
          <w:sz w:val="24"/>
        </w:rPr>
        <w:t>E</w:t>
      </w:r>
      <w:r>
        <w:rPr>
          <w:rFonts w:ascii="仿宋_GB2312" w:hAnsi="仿宋_GB2312" w:cs="宋体;SimSun" w:eastAsia="仿宋_GB2312"/>
          <w:sz w:val="24"/>
        </w:rPr>
        <w:t>网吧、汇达实业有限公司、良友友布艺、华洋公司饲料厂、临沧家核美新工艺开发有限公司、临沧蓝涯科技有限公司、</w:t>
      </w:r>
      <w:r>
        <w:rPr>
          <w:rFonts w:eastAsia="仿宋_GB2312" w:cs="宋体;SimSun" w:ascii="仿宋_GB2312" w:hAnsi="仿宋_GB2312"/>
          <w:sz w:val="24"/>
        </w:rPr>
        <w:t>8090</w:t>
      </w:r>
      <w:r>
        <w:rPr>
          <w:rFonts w:ascii="仿宋_GB2312" w:hAnsi="仿宋_GB2312" w:cs="宋体;SimSun" w:eastAsia="仿宋_GB2312"/>
          <w:sz w:val="24"/>
        </w:rPr>
        <w:t>汽车美容旗舰店、香娥时装城、文德玉堂、临沧锦致新天地、临沧黑马工程机械配件维修中心、临沧海燕酒店、临翔区享津庄餐厅、八达园饭庄、珍味鱼府、凤庆县明华联想专卖店、闽发不锈钢装饰工程部、凤庆县宏伟养猪专业合作社、凤庆县饱饱一餐风味小吃、华峰文体用品经营、凤庆县华宇乡村百货经营部、凤庆县小菜园食馆、鲁史秀泽小卖部、凤庆县佳佳影像馆、红鑫商店、勐佑镇盛和电脑工作室、星源村核桃协会组织部、星源村核桃协会、永复村烤烟协会、凤庆县大山养殖专业合作社、民安村烤烟协会、涌金村烤烟发展专业协会、凤翔路政团支部、云县收费站、云县水泥有限责任公司、云县建筑公司、玉人连锁美容云县店、农稼园饭庄、美食家山庄、艺人美发、云县宾馆、大寨客运站、大寨天天超市、茶房乡新颖窗帘、茶房乡和义宾馆、涌宝镇宝龙饭店、幸福盘河硅厂、忙怀迎江饭店、大朝山迎宾饭店、云县茶房徐煜移动业务代办、涌宝村医疗室、涌宝镇银华饭店、幸福清水河加油站、幸福优势硅业、爱华镇原色护肤、爱华镇丙票驾驶员城、爱华镇森林雅舍护肤、爱华镇兴银猪鬃厂、晓街鑫旺养殖场、晓街澜沧江酒基厂、凌丰咖啡公司后箐指挥部、茂兰镇新柱通讯用品店、杨成饭店、大山乡华云饭店、勐板乡茶业产销合作社、永德亚练农家、小勐统三毛饭店、小勐统杨雪饭店、永德县德党镇艺彩设计部、永德县德党镇李斌诊所、永德县德党镇古月村、永德县德党镇福润德超市、永德县德党镇佳佳乐超市、永德县乌木龙乡红砖厂、永德县班卡乡华云山庄、永德县班卡乡昌隆客栈、永德县大山乡双峰、永德县大山乡</w:t>
      </w:r>
      <w:r>
        <w:rPr>
          <w:rFonts w:eastAsia="仿宋_GB2312" w:cs="宋体;SimSun" w:ascii="仿宋_GB2312" w:hAnsi="仿宋_GB2312"/>
          <w:sz w:val="24"/>
        </w:rPr>
        <w:t>168</w:t>
      </w:r>
      <w:r>
        <w:rPr>
          <w:rFonts w:ascii="仿宋_GB2312" w:hAnsi="仿宋_GB2312" w:cs="宋体;SimSun" w:eastAsia="仿宋_GB2312"/>
          <w:sz w:val="24"/>
        </w:rPr>
        <w:t>饭店、永德县勐板乡茶叶产销合作社、永德县勐板乡政府食堂、永德县乌木龙天府宾馆、永康大酒店、小勐统村姬松茸加工厂、永德县小勐统娟花养殖、永德县小勐统班老村松脂采割、永德县小勐统文秀百货商店、永德县小勐统凤云百货商店、永德县崇岗乡盘姑宾馆、东鸿锌业有限公司、兴达矿产工贸有限责任公司、振兴矿业开发有限公司、水泥建材有限公司、云投粤电水电开发有限责任公司、云澳达坚果开发有限公司、汇华硅业有限公司、镇康湘能水电开发有限公司、镇康县粮食收储经销有限责任公司、合成工程建筑有限责任公司、双江天才儿艺术中心、快乐麦肯、万华超市、滴泉农庄、忙孝农家乐、鑫鑫宾馆、千福农家乐、珍恒数码、随缘商店、耿马县孟定忠信建筑有限责任公司、耿马县勐省纸浆厂、耿马县阳光宝贝双语幼儿园、耿马县孟定镇如利金旺饭店、耿马县孟定镇汇成供水有限责任公司、贝贝双语幼儿园、一生堂药业有限公司、耿马县孟定镇梦捌陆快捷宾馆、孟定印象烧烤店、孟定小天使幼儿园、耿马县鸿城赛特化妆品店、耿马县四排山乡佤乡缘饭店、耿马县贺派乡阳光双语幼儿园、耿马县皇潮娱乐会所、耿马县金孔雀大酒店、沧源县佤山旅游产品开发公司、东方毅投资有限责任公司、沧源县大寨房地产开发有限公司、沧源县供电公司、沧源茂名华建投资有限责任公司、沧源县东云有限责任公司、沧源佤族自治县民贸百货有限责任公司、沧源县鑫汇超市、沧源县家家乐超市、沧源县蜀光电器有限公司、云南保山下村工程建筑责任有限公司</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spacing w:lineRule="exact" w:line="560"/>
        <w:ind w:right="60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600" w:hanging="0"/>
        <w:rPr>
          <w:rFonts w:ascii="仿宋_GB2312" w:hAnsi="仿宋_GB2312" w:eastAsia="仿宋_GB2312"/>
          <w:sz w:val="30"/>
          <w:szCs w:val="30"/>
        </w:rPr>
      </w:pPr>
      <w:r>
        <w:rPr>
          <w:rFonts w:eastAsia="仿宋_GB2312" w:ascii="仿宋_GB2312" w:hAnsi="仿宋_GB2312"/>
          <w:sz w:val="30"/>
          <w:szCs w:val="30"/>
        </w:rPr>
      </w:r>
    </w:p>
    <w:sectPr>
      <w:footerReference w:type="even" r:id="rId2"/>
      <w:footerReference w:type="default" r:id="rId3"/>
      <w:type w:val="nextPage"/>
      <w:pgSz w:w="11906" w:h="16838"/>
      <w:pgMar w:left="1588" w:right="1469" w:gutter="0" w:header="0" w:top="2098" w:footer="1837"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44"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Wingdings 2" w:hAnsi="Wingdings 2"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2" w:hAnsi="Wingdings 2"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1">
    <w:name w:val="text1"/>
    <w:basedOn w:val="Style11"/>
    <w:qFormat/>
    <w:rPr>
      <w:rFonts w:ascii="宋体;SimSun" w:hAnsi="宋体;SimSun" w:eastAsia="宋体;SimSun" w:cs="宋体;SimSun"/>
      <w:color w:val="000000"/>
      <w:spacing w:val="15"/>
      <w:sz w:val="21"/>
      <w:szCs w:val="21"/>
    </w:rPr>
  </w:style>
  <w:style w:type="character" w:styleId="Flname8">
    <w:name w:val="flname8"/>
    <w:basedOn w:val="Style11"/>
    <w:qFormat/>
    <w:rPr/>
  </w:style>
  <w:style w:type="character" w:styleId="Ca3">
    <w:name w:val="ca-3"/>
    <w:basedOn w:val="Style11"/>
    <w:qFormat/>
    <w:rPr>
      <w:rFonts w:cs="Times New Roman"/>
    </w:rPr>
  </w:style>
  <w:style w:type="character" w:styleId="Ca2">
    <w:name w:val="ca-2"/>
    <w:basedOn w:val="Style11"/>
    <w:qFormat/>
    <w:rPr/>
  </w:style>
  <w:style w:type="character" w:styleId="Emphasis">
    <w:name w:val="Emphasis"/>
    <w:basedOn w:val="Style11"/>
    <w:qFormat/>
    <w:rPr>
      <w:i/>
      <w:iCs/>
    </w:rPr>
  </w:style>
  <w:style w:type="character" w:styleId="CharChar">
    <w:name w:val=" Char Char"/>
    <w:qFormat/>
    <w:rPr>
      <w:rFonts w:eastAsia="宋体;SimSun"/>
      <w:kern w:val="2"/>
      <w:sz w:val="21"/>
      <w:szCs w:val="24"/>
      <w:lang w:val="en-US" w:eastAsia="zh-CN" w:bidi="ar-SA"/>
    </w:rPr>
  </w:style>
  <w:style w:type="character" w:styleId="CharChar2">
    <w:name w:val=" Char Char2"/>
    <w:qFormat/>
    <w:rPr>
      <w:rFonts w:ascii="Arial" w:hAnsi="Arial" w:eastAsia="黑体;SimHei" w:cs="Arial"/>
      <w:b/>
      <w:bCs/>
      <w:kern w:val="2"/>
      <w:sz w:val="28"/>
      <w:szCs w:val="28"/>
      <w:lang w:val="en-US" w:eastAsia="zh-CN" w:bidi="ar-SA"/>
    </w:rPr>
  </w:style>
  <w:style w:type="character" w:styleId="CharChar1">
    <w:name w:val=" Char Char1"/>
    <w:qFormat/>
    <w:rPr>
      <w:rFonts w:eastAsia="宋体;SimSun"/>
      <w:b/>
      <w:bCs/>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35"/>
    </w:pPr>
    <w:rPr>
      <w:b/>
      <w:bCs/>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宋体;SimSun" w:hAnsi="宋体;SimSun" w:cs="Courier New"/>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Char1">
    <w:name w:val=" Char1"/>
    <w:basedOn w:val="Normal"/>
    <w:qFormat/>
    <w:pPr>
      <w:spacing w:lineRule="auto" w:line="360"/>
      <w:ind w:firstLine="420"/>
    </w:pPr>
    <w:rPr/>
  </w:style>
  <w:style w:type="paragraph" w:styleId="Char">
    <w:name w:val=" Char"/>
    <w:basedOn w:val="Normal"/>
    <w:qFormat/>
    <w:pPr/>
    <w:rPr/>
  </w:style>
  <w:style w:type="paragraph" w:styleId="Pa4">
    <w:name w:val="pa-4"/>
    <w:basedOn w:val="Normal"/>
    <w:qFormat/>
    <w:pPr>
      <w:widowControl/>
      <w:spacing w:before="150" w:after="15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5:22:00Z</dcterms:created>
  <dc:creator>Chinese User</dc:creator>
  <dc:description/>
  <cp:keywords/>
  <dc:language>en-US</dc:language>
  <cp:lastModifiedBy>island</cp:lastModifiedBy>
  <cp:lastPrinted>2011-12-15T09:30:00Z</cp:lastPrinted>
  <dcterms:modified xsi:type="dcterms:W3CDTF">2012-07-13T05:26:00Z</dcterms:modified>
  <cp:revision>3</cp:revision>
  <dc:subject/>
  <dc:title>共青团云南省委关于团省委书记班子分工的通知</dc:title>
</cp:coreProperties>
</file>