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云南省青年联合会十届一次全体会议回执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填报单位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盖章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 xml:space="preserve">：                                            </w:t>
      </w:r>
      <w:r>
        <w:rPr/>
        <w:t>填报时间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500"/>
        <w:gridCol w:w="1980"/>
        <w:gridCol w:w="1723"/>
        <w:gridCol w:w="2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住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饮食禁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人及联系方式：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备注：参加会议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人，男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人，女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人 ，请假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人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大会期间本团体联络人：姓  名：             联系方式：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25" w:bottom="15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方正仿宋简体;黑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方正仿宋简体;黑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0:00Z</dcterms:created>
  <dc:creator>User</dc:creator>
  <dc:description/>
  <cp:keywords/>
  <dc:language>en-US</dc:language>
  <cp:lastModifiedBy>island</cp:lastModifiedBy>
  <cp:lastPrinted>2012-09-12T17:19:00Z</cp:lastPrinted>
  <dcterms:modified xsi:type="dcterms:W3CDTF">2012-09-12T09:47:00Z</dcterms:modified>
  <cp:revision>3</cp:revision>
  <dc:subject/>
  <dc:title>共青团云南省委关于云南少先队“庆祝六一”</dc:title>
</cp:coreProperties>
</file>