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Style15"/>
        <w:widowControl w:val="false"/>
        <w:snapToGrid w:val="false"/>
        <w:spacing w:lineRule="exact" w:line="48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校战线申报名额分配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0"/>
          <w:szCs w:val="30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033"/>
        <w:gridCol w:w="1579"/>
        <w:gridCol w:w="1600"/>
        <w:gridCol w:w="1600"/>
      </w:tblGrid>
      <w:tr>
        <w:trPr>
          <w:tblHeader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单位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共青团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共青团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团工委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五四红旗团支部（团总支）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理工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师范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农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民族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财经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南林业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医科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中医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艺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玉溪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曲靖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楚雄师范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保山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红河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文山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警官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昭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普洱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开放大学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大学滇池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大学旅游文化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理工大学津桥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师范大学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师范大学文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医学院海源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艺术学院文华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工商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冶金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司法警官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丽江师范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德宏师范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临沧师范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交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国土资源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工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林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农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体育运动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机电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文化艺术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曲靖医学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能源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玉溪农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楚雄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锡业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保山中医药高等专科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热带作物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西双版纳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德宏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旅游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经济管理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科技信息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工程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新兴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艺术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城市建设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经贸外事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三鑫职业技术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云南商务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昆明卫生职业学院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color w:val="000000"/>
          <w:sz w:val="30"/>
          <w:szCs w:val="30"/>
        </w:rPr>
      </w:pPr>
      <w:r>
        <w:rPr>
          <w:rFonts w:eastAsia="方正仿宋简体;Arial Unicode MS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spacing w:lineRule="exact" w:line="4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3:00Z</dcterms:created>
  <dc:creator>island</dc:creator>
  <dc:description/>
  <cp:keywords/>
  <dc:language>en-US</dc:language>
  <cp:lastModifiedBy>island</cp:lastModifiedBy>
  <dcterms:modified xsi:type="dcterms:W3CDTF">2013-02-27T08:03:00Z</dcterms:modified>
  <cp:revision>2</cp:revision>
  <dc:subject/>
  <dc:title/>
</cp:coreProperties>
</file>