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云南青年创业省长奖历届</w:t>
      </w:r>
      <w:r>
        <w:rPr/>
        <w:t>获奖者情况统计表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720"/>
        <w:gridCol w:w="180"/>
        <w:gridCol w:w="360"/>
        <w:gridCol w:w="720"/>
        <w:gridCol w:w="1080"/>
        <w:gridCol w:w="1249"/>
        <w:gridCol w:w="938"/>
        <w:gridCol w:w="1413"/>
        <w:gridCol w:w="1260"/>
      </w:tblGrid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名称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至今 时间（年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当年企业资产总额、年度营业收入（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企业净资产总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总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营业收入（万元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利税（万元）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平均增长率</w:t>
            </w:r>
            <w:r>
              <w:rPr>
                <w:rFonts w:eastAsia="仿宋_GB2312" w:ascii="仿宋_GB2312" w:hAnsi="仿宋_GB2312"/>
                <w:sz w:val="24"/>
              </w:rPr>
              <w:t>(%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以来营业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长幅度（万元）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前身份（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企业营业额增长率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后社会兼职（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企业资产增长幅度（万元）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投资额（注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贸易额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部现驻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融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上市计划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吸纳农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余劳动力人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招收应届大学毕业生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行业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省内行业排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引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才人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获得信贷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项目用地扶持情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带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人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获得财政补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税收优惠额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入当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园区发展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拓展范围（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以来企业主要发展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融资、引进人才、创新发展相关情况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请按获奖当年的资产总额和营业额填报；</w:t>
      </w:r>
    </w:p>
    <w:p>
      <w:pPr>
        <w:pStyle w:val="Normal"/>
        <w:ind w:left="257" w:hanging="614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创业前身份填写大学毕业生、海外归国、下岗创业、复转军人、返乡农民工、城市青年、农村青年、其他；</w:t>
      </w:r>
    </w:p>
    <w:p>
      <w:pPr>
        <w:pStyle w:val="Normal"/>
        <w:ind w:left="257" w:hanging="614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获奖后在社会组织中兼任职务的，如青企协、工商联等，填写单位名称及职务，没有的填“否”；</w:t>
      </w:r>
    </w:p>
    <w:p>
      <w:pPr>
        <w:pStyle w:val="Normal"/>
        <w:ind w:left="257" w:hanging="614"/>
        <w:rPr/>
      </w:pPr>
      <w:r>
        <w:rPr>
          <w:rFonts w:ascii="仿宋_GB2312" w:hAnsi="仿宋_GB2312" w:eastAsia="仿宋_GB2312"/>
          <w:sz w:val="24"/>
        </w:rPr>
        <w:t xml:space="preserve">注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累计投资额为获奖以来在企业的追加转增资本及固定资产投资。</w:t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获奖以来业务拓展范围主要是产品销售范围的扩展，分支机构的设立，企业“走出去”的情况等。</w:t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57" w:hanging="6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49:00Z</dcterms:created>
  <dc:creator>李鹰虎</dc:creator>
  <dc:description/>
  <cp:keywords/>
  <dc:language>en-US</dc:language>
  <cp:lastModifiedBy>island</cp:lastModifiedBy>
  <cp:lastPrinted>2013-02-26T09:08:00Z</cp:lastPrinted>
  <dcterms:modified xsi:type="dcterms:W3CDTF">2013-03-04T03:50:00Z</dcterms:modified>
  <cp:revision>4</cp:revision>
  <dc:subject/>
  <dc:title>关于开展评选第五届</dc:title>
</cp:coreProperties>
</file>