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云南省“优秀少先队员”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师大实验中学初二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段昕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大附中初一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浩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五华区春城小学六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自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东川区第一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解雅荃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西山区工人新村小学五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正磊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宜良县汤池街道寄宿制小学五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富民县永定小学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傅心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昆明市官渡区南站小学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余昊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昆明市昆明经济技术开发区第一中学七年级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昭通市盐津县盐井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斯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昭通市绥江县中城小学玉泉校区六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方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昭通市巧家县新华小学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珂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第二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婧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陆良县文化小学四（</w:t>
      </w:r>
      <w:r>
        <w:rPr>
          <w:rFonts w:eastAsia="仿宋_GB2312"/>
          <w:sz w:val="32"/>
          <w:szCs w:val="32"/>
        </w:rPr>
        <w:t>340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瑞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麒麟区城关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幸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会泽县工农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雨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师宗县丹凤小学六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唐伟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富源县墨红镇墨红中心小学三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贝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罗平县罗雄镇西关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正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曲靖市特殊学校七（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楚雄州楚雄开发区实验小学五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雨诗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楚雄州楚雄市鹿城小学六</w:t>
      </w:r>
      <w:r>
        <w:rPr>
          <w:rFonts w:eastAsia="仿宋_GB2312"/>
          <w:sz w:val="32"/>
          <w:szCs w:val="32"/>
        </w:rPr>
        <w:t>(6)</w:t>
      </w:r>
      <w:r>
        <w:rPr>
          <w:rFonts w:eastAsia="仿宋_GB2312"/>
          <w:sz w:val="32"/>
          <w:szCs w:val="32"/>
        </w:rPr>
        <w:t>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楚雄州楚雄师范学院附属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楚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楚雄州楚雄开发区永安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楚雄州楚雄市灵秀小学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吴天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峨山县双江小学六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彤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华宁县宁州镇示范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芮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元江县第四小学五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逸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新平县第一小学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麒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通海县秀山第一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皓月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红塔区北城中心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世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玉溪市易门县铜厂乡中心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芸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红河州个旧市和平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梓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红河州泸西县建设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心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红河州蒙自市第四小学六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泓睿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红河州石屏县异龙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侬子涵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文山州文山市第一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古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文山州砚山县第一小学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李雯</w:t>
      </w:r>
      <w:r>
        <w:rPr>
          <w:sz w:val="32"/>
          <w:szCs w:val="32"/>
        </w:rPr>
        <w:t>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文山州麻栗坡县第一小学六</w:t>
      </w: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妍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文山州丘北县锦屏小学校六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兴雪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文山州广南县莲城镇莲城中心学校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子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山州富宁县第一小学五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李秉</w:t>
      </w:r>
      <w:r>
        <w:rPr>
          <w:sz w:val="32"/>
          <w:szCs w:val="32"/>
        </w:rPr>
        <w:t>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孟连县第一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罗仙妹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澜沧县糯扎渡镇中心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小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江城县一中初一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墨江县城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罗合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景东彝族自治县县小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星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景谷县第一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昕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普洱市江城县县小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众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双版纳州景洪市第二小学六（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双版纳州勐海县打洛镇中心小学六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金渝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双版纳州勐腊县勐满镇中心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西双版纳州勐腊县尚勇镇磨憨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袁菲阳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宾川县城镇初级中学七（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张小</w:t>
      </w:r>
      <w:r>
        <w:rPr>
          <w:sz w:val="32"/>
          <w:szCs w:val="32"/>
        </w:rPr>
        <w:t>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大理市少年艺术学校五（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绍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鹤庆县金墩乡中心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婧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剑川县金华镇第一完全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弥渡县弥城第二完全小学五年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俊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祥云县祥城镇城西社区完全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颖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大理州南涧县示范小学六（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舒然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保山市第二示范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继鑫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保山市龙陵县龙山镇白塔小学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艺晓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保山市昌宁县第一示范小学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斯尧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保山市施甸县示范小学五（</w:t>
      </w:r>
      <w:r>
        <w:rPr>
          <w:rFonts w:eastAsia="仿宋_GB2312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奕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宏州盈江县民族小学五（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新荣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宏州梁河县曩宋阿昌族乡中心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松琴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宏州瑞丽市勐卯小学六（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段所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宏州芒市三台山九年制学校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思怡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德宏州陇川县民族小学六（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靖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丽江市宁蒗县城关第一小学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芷如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丽江市古城区福慧学校五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怒江州福贡县省定民族完小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昀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怒江州兰坪县中排九年制学校七年级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熊昶凯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迪庆州香格里拉县建塘小学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雨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迪庆州维西县维登乡维登中心完小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和玉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迪庆州维西县塔城镇塔城完小六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吃连根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迪庆州德钦县第三小学五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吕志楠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沧市民族中学七（</w:t>
      </w:r>
      <w:r>
        <w:rPr>
          <w:rFonts w:eastAsia="仿宋_GB2312"/>
          <w:sz w:val="32"/>
          <w:szCs w:val="32"/>
        </w:rPr>
        <w:t>127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沧市凤庆县第一完全小学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临沧市永德县城关完小五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唐新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沧市实验学校小学幼教部六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天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临沧市双江县勐勐镇教育办公室忙票完小六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中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2:00Z</dcterms:created>
  <dc:creator>SDWM</dc:creator>
  <dc:description/>
  <cp:keywords/>
  <dc:language>en-US</dc:language>
  <cp:lastModifiedBy>SDWM</cp:lastModifiedBy>
  <dcterms:modified xsi:type="dcterms:W3CDTF">2013-10-23T07:22:00Z</dcterms:modified>
  <cp:revision>1</cp:revision>
  <dc:subject/>
  <dc:title>附件1</dc:title>
</cp:coreProperties>
</file>