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选派干部及挂职地点汇总表</w:t>
      </w:r>
    </w:p>
    <w:p>
      <w:pPr>
        <w:pStyle w:val="Normal"/>
        <w:spacing w:lineRule="atLeast" w:line="520"/>
        <w:rPr/>
      </w:pPr>
      <w:r>
        <w:rPr>
          <w:rFonts w:eastAsia="方正楷体简体;微软雅黑"/>
          <w:b/>
          <w:bCs/>
          <w:color w:val="000000"/>
          <w:sz w:val="30"/>
          <w:szCs w:val="30"/>
        </w:rPr>
        <w:t>共青团</w:t>
      </w:r>
      <w:r>
        <w:rPr>
          <w:rFonts w:eastAsia="方正楷体简体;微软雅黑"/>
          <w:b/>
          <w:bCs/>
          <w:color w:val="000000"/>
          <w:sz w:val="30"/>
          <w:szCs w:val="30"/>
          <w:u w:val="single"/>
        </w:rPr>
        <w:t xml:space="preserve">  云南  </w:t>
      </w:r>
      <w:r>
        <w:rPr/>
        <w:t>省（自治区、直辖市）委（盖章）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9"/>
        <w:gridCol w:w="757"/>
        <w:gridCol w:w="1491"/>
        <w:gridCol w:w="5205"/>
        <w:gridCol w:w="2322"/>
        <w:gridCol w:w="2347"/>
      </w:tblGrid>
      <w:tr>
        <w:trPr>
          <w:trHeight w:val="3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楷体_GB2312" w:eastAsia="楷体_GB2312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工作单位及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挂职地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何淼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2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大学校团委、办公室主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市呈贡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099972962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余红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1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理工大学电力工程学院、团委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普洱市墨江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888838986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王茜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5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师范大学旅游与地理科学学院、研究生秘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玉溪市易门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648715418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7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财经大学会计学院、团委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曲靖市宣威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888893979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丁相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77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民族大学体育学院、党委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临沧市双江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987189755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林丹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2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中医学院临床医学院机关、团支部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红河州个旧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700627508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6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中医学院资产后勤处、综合科副科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市晋宁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  <w:highlight w:val="lightGray"/>
              </w:rPr>
            </w:pPr>
            <w:r>
              <w:rPr>
                <w:rFonts w:eastAsia="楷体_GB2312"/>
                <w:szCs w:val="21"/>
              </w:rPr>
              <w:t>15687399388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杨宝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3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大理学院团委、办公室主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大理州大理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608828532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3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普洱学院体育学院、团总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普洱市景谷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987988655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杨繁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77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昭通学院艺术学院、讲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昭通市昭阳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578007760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杨晓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7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保山学院资源环境学院、团委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保山市隆阳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087596976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李昌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2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曲靖师范学院资环学院、团总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曲靖市沾益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687445986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刘云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3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玉溪师范学院党委宣传部、校报编辑部主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玉溪市新平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Cs w:val="21"/>
              </w:rPr>
              <w:t>13608775916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司慧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5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省教育厅高教处、主任科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市呈贡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888102980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0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能源职业技术学院、团委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曲靖市麒麟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987432560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3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德宏师范高等专科学校经济与管理系、团总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德宏州芒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287221208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楷体_GB2312" w:eastAsia="楷体_GB2312"/>
                <w:szCs w:val="21"/>
              </w:rPr>
              <w:t>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6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楚雄师范学院、团委副书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楚雄州楚雄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769272589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李俊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79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西双版纳职业技术学院、园林专业教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西双版纳州景洪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908815381</w:t>
            </w:r>
          </w:p>
        </w:tc>
      </w:tr>
      <w:tr>
        <w:trPr>
          <w:trHeight w:val="32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杨雯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6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经济管理职业学院校团委、老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市安宁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5096978899</w:t>
            </w:r>
          </w:p>
        </w:tc>
      </w:tr>
      <w:tr>
        <w:trPr>
          <w:trHeight w:val="3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蔡瑞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6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云南师范大学文理学院团委书记、学工处副处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昆明市嵩明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888010573</w:t>
            </w:r>
          </w:p>
        </w:tc>
      </w:tr>
      <w:tr>
        <w:trPr>
          <w:trHeight w:val="5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孙丹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84</w:t>
            </w:r>
            <w:r>
              <w:rPr>
                <w:rFonts w:cs="楷体_GB2312"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cs="楷体_GB2312" w:eastAsia="楷体_GB2312"/>
                <w:szCs w:val="21"/>
              </w:rPr>
              <w:t>月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共青团云南省委机关团委书记、省学联副秘书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cs="楷体_GB2312" w:eastAsia="楷体_GB2312"/>
                <w:szCs w:val="21"/>
              </w:rPr>
              <w:t>保山市昌宁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36087109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5:00Z</dcterms:created>
  <dc:creator>SDWM</dc:creator>
  <dc:description/>
  <cp:keywords/>
  <dc:language>en-US</dc:language>
  <cp:lastModifiedBy>SDWM</cp:lastModifiedBy>
  <dcterms:modified xsi:type="dcterms:W3CDTF">2013-10-24T03:15:00Z</dcterms:modified>
  <cp:revision>1</cp:revision>
  <dc:subject/>
  <dc:title>附件</dc:title>
</cp:coreProperties>
</file>