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80" w:before="0" w:after="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widowControl w:val="false"/>
        <w:snapToGrid w:val="false"/>
        <w:spacing w:lineRule="exact" w:line="48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城青战线申报名额分配表</w:t>
      </w:r>
    </w:p>
    <w:p>
      <w:pPr>
        <w:pStyle w:val="Style15"/>
        <w:widowControl w:val="false"/>
        <w:snapToGrid w:val="false"/>
        <w:spacing w:lineRule="exact" w:line="28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218"/>
        <w:gridCol w:w="1507"/>
        <w:gridCol w:w="1525"/>
        <w:gridCol w:w="1234"/>
      </w:tblGrid>
      <w:tr>
        <w:trPr>
          <w:tblHeader w:val="true"/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共青团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共青团干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五四红旗团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团工委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五四红旗团支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团总支）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直机关团工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交通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钢铁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投资控股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铜业（集团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锡集团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天化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冶金集团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机场集团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建工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云南白药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世博旅游控股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物流产业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色工业第十四冶金建设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监狱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集团昆明机床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铁路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烟草专卖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中烟工业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航天工业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方航空云南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电信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联通云南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移动通信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船舶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石化云南石油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水利水电第十四工程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电网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华能澜沧江水电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华电集团云南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金沙江中游水电开发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大唐集团公司云南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国电集团云南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石油天然气股份有限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销售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建材工业行业协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电子工业行业协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注册会计师行业协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滇银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农信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电宣威发电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能源投资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铁通云南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唐国际发电股份有限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Style15"/>
        <w:widowControl w:val="false"/>
        <w:snapToGrid w:val="false"/>
        <w:spacing w:lineRule="exact" w:line="4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4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2:00Z</dcterms:created>
  <dc:creator>Lenovo</dc:creator>
  <dc:description/>
  <cp:keywords/>
  <dc:language>en-US</dc:language>
  <cp:lastModifiedBy>Lenovo</cp:lastModifiedBy>
  <dcterms:modified xsi:type="dcterms:W3CDTF">2014-02-13T08:42:00Z</dcterms:modified>
  <cp:revision>1</cp:revision>
  <dc:subject/>
  <dc:title>附件2</dc:title>
</cp:coreProperties>
</file>