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“云南省青年马克思主义者培养工程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培训班名额分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193" w:type="dxa"/>
        <w:jc w:val="center"/>
        <w:tblInd w:w="0" w:type="dxa"/>
        <w:tblLayout w:type="fixed"/>
        <w:tblCellMar>
          <w:top w:w="57" w:type="dxa"/>
          <w:left w:w="108" w:type="dxa"/>
          <w:bottom w:w="68" w:type="dxa"/>
          <w:right w:w="108" w:type="dxa"/>
        </w:tblCellMar>
      </w:tblPr>
      <w:tblGrid>
        <w:gridCol w:w="896"/>
        <w:gridCol w:w="3887"/>
        <w:gridCol w:w="2409"/>
        <w:gridCol w:w="2001"/>
      </w:tblGrid>
      <w:tr>
        <w:trPr>
          <w:tblHeader w:val="true"/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区及单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额（人）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昆明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昭通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曲靖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楚雄州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5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玉溪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6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红河州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7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文山州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8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普洱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9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西双版纳州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0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大理州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保山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德宏州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3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丽江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4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怒江州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5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迪庆州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6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临沧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7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直机关团工委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8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农信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9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省监狱管理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0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东方航空云南有限公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有色工业第十四冶金建设公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云南铜业（集团）有限公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3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云南电网公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4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中国国电集团云南分公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5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云南移动通讯有限公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6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昆明理工大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7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云南农业大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8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云南民族大学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大理学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0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曲靖师范学院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1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文山学院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2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普洱学院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3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德宏师范高等专科学校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4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云南林业职业技术学院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5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曲靖医学高等专科学校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1:00Z</dcterms:created>
  <dc:creator>Chinese User</dc:creator>
  <dc:description/>
  <cp:keywords/>
  <dc:language>en-US</dc:language>
  <cp:lastModifiedBy>Chinese User</cp:lastModifiedBy>
  <dcterms:modified xsi:type="dcterms:W3CDTF">2014-02-25T09:01:00Z</dcterms:modified>
  <cp:revision>2</cp:revision>
  <dc:subject/>
  <dc:title>附件1</dc:title>
</cp:coreProperties>
</file>