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直接资助团县（市、区）委名单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66"/>
        <w:gridCol w:w="6100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州（市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昆明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东川区、石林县、禄劝县、寻甸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曲靖市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富源县、会泽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玉溪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峨山县、新平县、元江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保山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施甸县、龙陵县、昌宁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昭通市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昭阳区、鲁甸县、巧家县、盐津县、大关县、永善县、绥江县、镇雄县、彝良县、威信县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丽江市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玉龙县、永胜县、宁蒗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普洱市（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宁洱县、墨江县、景东县、景谷县、镇沅县、江城县、孟连县、澜沧县、西盟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临沧市（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临翔区、凤庆县、云县、永德县、镇康县、双江县、耿马县、沧源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楚雄州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楚雄市、双柏县、牟定县、南华县、姚安县、大姚县、永仁县、元谋县、武定县、禄丰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红河州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个旧市、开远市、蒙自市、弥勒市、屏边县、建水县、石屏县、泸西县、元阳县、红河县、金平县、绿春县、河口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文山州（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文山市、砚山县、西畴县、麻栗坡县、马关县、丘北县、广南县、富宁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西双版纳州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景洪市、勐海县、勐腊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大理州（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大理市、漾濞县、祥云县、宾川县、弥渡县、南涧县、巍山县、永平县、云龙县、洱源县、剑川县、鹤庆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德宏州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瑞丽市、芒市、梁河县、盈江县、陇川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怒江州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泸水县、福贡县、贡山县、兰坪县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迪庆州（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个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香格里拉县、德钦县、维西县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注：未列入名单的</w:t>
      </w:r>
      <w:r>
        <w:rPr>
          <w:b/>
          <w:lang w:val="en-US" w:eastAsia="en-US"/>
        </w:rPr>
        <w:t>29</w:t>
      </w:r>
      <w:r>
        <w:rPr>
          <w:b/>
          <w:lang w:val="en-US" w:eastAsia="en-US"/>
        </w:rPr>
        <w:t>个团县（市、区）委，以“项目申报、审核资助”的方式报送材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4:00Z</dcterms:created>
  <dc:creator>Lenovo</dc:creator>
  <dc:description/>
  <cp:keywords/>
  <dc:language>en-US</dc:language>
  <cp:lastModifiedBy>Lenovo</cp:lastModifiedBy>
  <dcterms:modified xsi:type="dcterms:W3CDTF">2014-04-04T03:24:00Z</dcterms:modified>
  <cp:revision>1</cp:revision>
  <dc:subject/>
  <dc:title>附件1</dc:title>
</cp:coreProperties>
</file>