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黑体;SimHei" w:hAnsi="黑体;SimHei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街道区域化团建工作第一批州市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昆明市、昭通市、曲靖市、玉溪市、红河哈尼族彝族自治州、德宏傣族景颇族自治州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大理白族自治州、楚雄彝族自治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3:00Z</dcterms:created>
  <dc:creator>Lenovo</dc:creator>
  <dc:description/>
  <cp:keywords/>
  <dc:language>en-US</dc:language>
  <cp:lastModifiedBy>Lenovo</cp:lastModifiedBy>
  <dcterms:modified xsi:type="dcterms:W3CDTF">2014-04-04T09:14:00Z</dcterms:modified>
  <cp:revision>1</cp:revision>
  <dc:subject/>
  <dc:title>附件1</dc:title>
</cp:coreProperties>
</file>