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/>
        <w:t>团省委机关干部</w:t>
      </w:r>
      <w:r>
        <w:rPr/>
        <w:t>2014</w:t>
      </w:r>
      <w:r>
        <w:rPr/>
        <w:t>年基层联系点名单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2350"/>
        <w:gridCol w:w="2126"/>
        <w:gridCol w:w="2977"/>
        <w:gridCol w:w="2976"/>
        <w:gridCol w:w="2268"/>
      </w:tblGrid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所在部门及职务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-16"/>
                <w:kern w:val="0"/>
                <w:sz w:val="28"/>
                <w:szCs w:val="28"/>
              </w:rPr>
              <w:t>联系县（市、区）团委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联系高校团委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联系企业团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联系少先队大队</w:t>
            </w:r>
          </w:p>
        </w:tc>
      </w:tr>
      <w:tr>
        <w:trPr>
          <w:trHeight w:val="581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省委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麻栗坡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省农村信用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麻栗坡县八布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麻栗坡县第一小学</w:t>
            </w:r>
          </w:p>
        </w:tc>
      </w:tr>
      <w:tr>
        <w:trPr>
          <w:trHeight w:val="61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富宁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富宁县新华中心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富宁县第二小学</w:t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罗永斌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省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昭通市镇雄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世博旅游控股集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镇雄县民族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镇雄县第二小学</w:t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昭通市巧家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蒙姑镇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蒙姑镇中心小学</w:t>
            </w:r>
          </w:p>
        </w:tc>
      </w:tr>
      <w:tr>
        <w:trPr>
          <w:trHeight w:val="768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绚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省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澜沧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天化集团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澜沧县第三民族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澜沧县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西盟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盟县第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盟县勐卡镇小学</w:t>
            </w:r>
          </w:p>
        </w:tc>
      </w:tr>
      <w:tr>
        <w:trPr>
          <w:trHeight w:val="617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省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宏州芒市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钢铁集团有限责任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芒市民族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芒市三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宏州盈江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盈江县一中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盈江县铜壁关乡缅华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任远征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省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怒江州贡山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铜业（集团）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贡山县第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贡山县省定民族完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怒江州泸水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泸水一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赖茂完小</w:t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沈光鑫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省委副巡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曲靖市会泽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医科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中烟工业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泽县钟屏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泽县东风小学</w:t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曲靖市师宗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师宗县第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丹凤小学</w:t>
            </w:r>
          </w:p>
        </w:tc>
      </w:tr>
      <w:tr>
        <w:trPr>
          <w:trHeight w:val="583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开文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江城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农业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华能澜沧江水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城县第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城县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孟连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孟连县一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孟连县民族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永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河口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华电怒江水电开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口县第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口县北山小学</w:t>
            </w:r>
          </w:p>
        </w:tc>
      </w:tr>
      <w:tr>
        <w:trPr>
          <w:trHeight w:val="6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金平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八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金平县第二小学</w:t>
            </w:r>
          </w:p>
        </w:tc>
      </w:tr>
      <w:tr>
        <w:trPr>
          <w:trHeight w:val="682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严志军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公室调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市西山区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理工大学津桥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省电子工业行业协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山区福海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山区棕树营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市五华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五华区云铜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五华区云铜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公室副调研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市官渡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体育运动职业技术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云内动力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官一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和平小学</w:t>
            </w:r>
          </w:p>
        </w:tc>
      </w:tr>
      <w:tr>
        <w:trPr>
          <w:trHeight w:val="5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保山市腾冲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腾冲县固东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腾越镇民族完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公室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市东川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艺术学院文华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农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川区绿茂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川区洗尾嘎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公室科员（试用期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玉溪市易门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大学滇池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龙赢投资集团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门县小街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门县小街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和爱红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部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迪庆州香格里拉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方航空云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格里拉县第二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西乡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市晋宁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宁县职业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宁县昆阳一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治平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部调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文山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开放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富滇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市第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市第一小学</w:t>
            </w:r>
          </w:p>
        </w:tc>
      </w:tr>
      <w:tr>
        <w:trPr>
          <w:trHeight w:val="63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马关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马关县坡脚镇中心校（中学）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马关县仁和镇中心校（小学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　斌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楚雄州姚安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医科大学海源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物流产业集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姚安县大成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姚安县思源实验学校</w:t>
            </w:r>
          </w:p>
        </w:tc>
      </w:tr>
      <w:tr>
        <w:trPr>
          <w:trHeight w:val="77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雪莲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保山市龙陵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经济管理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水利水电第十四工程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城关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龙山小学</w:t>
            </w:r>
          </w:p>
        </w:tc>
      </w:tr>
      <w:tr>
        <w:trPr>
          <w:trHeight w:val="77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部副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市嵩明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司法警官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煤化工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嵩明县嵩阳中学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嵩明县牛栏江镇明德小学</w:t>
            </w:r>
          </w:p>
        </w:tc>
      </w:tr>
      <w:tr>
        <w:trPr>
          <w:trHeight w:val="618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应华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关党委专职副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绿春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工商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省烟草专卖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绿春县第二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兴小学</w:t>
            </w:r>
          </w:p>
        </w:tc>
      </w:tr>
      <w:tr>
        <w:trPr>
          <w:trHeight w:val="6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元阳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沙拉托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阳县马街中心小学</w:t>
            </w:r>
          </w:p>
        </w:tc>
      </w:tr>
      <w:tr>
        <w:trPr>
          <w:trHeight w:val="78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郭剑飞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关党委副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沧市云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沧师范高等专科学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移动云南分公司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县民族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县爱华完全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沧市临翔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区一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屏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帅建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关党委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双版纳州勐腊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冶金高等专科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铁通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勐腊县民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勐腊县一小</w:t>
            </w:r>
          </w:p>
        </w:tc>
      </w:tr>
      <w:tr>
        <w:trPr>
          <w:trHeight w:val="681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宣传部部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西畴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石化云南石油分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畴县坪寨中心学校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西畴县坪寨</w:t>
            </w:r>
            <w:r>
              <w:rPr>
                <w:color w:val="000000"/>
                <w:spacing w:val="-20"/>
                <w:kern w:val="0"/>
                <w:sz w:val="28"/>
                <w:szCs w:val="28"/>
              </w:rPr>
              <w:t>CPA</w:t>
            </w: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春雷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丘北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丘北县普者黑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丘北县普者黑小学</w:t>
            </w:r>
          </w:p>
        </w:tc>
      </w:tr>
      <w:tr>
        <w:trPr>
          <w:trHeight w:val="613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颢茗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宣传部副部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保山市隆阳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保山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云南建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保山二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保山市永昌第六小学</w:t>
            </w:r>
          </w:p>
        </w:tc>
      </w:tr>
      <w:tr>
        <w:trPr>
          <w:trHeight w:val="62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保山市施甸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施甸三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施甸示范小学</w:t>
            </w:r>
          </w:p>
        </w:tc>
      </w:tr>
      <w:tr>
        <w:trPr>
          <w:trHeight w:val="65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宣传部副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玉溪市澄江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林业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省建材工业行业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澄江县第二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澄江县右所镇右所小学</w:t>
            </w:r>
          </w:p>
        </w:tc>
      </w:tr>
      <w:tr>
        <w:trPr>
          <w:trHeight w:val="763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然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统战部副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广南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师范大学文理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省公路开发投资有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广南县莲城镇北宁初级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南县第三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山州砚山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砚山县民族中学</w:t>
            </w:r>
          </w:p>
          <w:p>
            <w:pPr>
              <w:pStyle w:val="Normal"/>
              <w:spacing w:lineRule="exact" w:line="440"/>
              <w:rPr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砚山县者腊乡中心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统战部副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楚雄州楚雄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船舶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楚雄市北浦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楚雄市鹿城小学</w:t>
            </w:r>
          </w:p>
        </w:tc>
      </w:tr>
      <w:tr>
        <w:trPr>
          <w:trHeight w:val="648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城青部副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个旧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省能源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旧市第四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旧市和平小学</w:t>
            </w:r>
          </w:p>
        </w:tc>
      </w:tr>
      <w:tr>
        <w:trPr>
          <w:trHeight w:val="61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蒙自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蒙自市第二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蒙自芷村中心校</w:t>
            </w:r>
          </w:p>
        </w:tc>
      </w:tr>
      <w:tr>
        <w:trPr>
          <w:trHeight w:val="78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诸　凯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城青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迪庆州德钦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农业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石油云南销售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钦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钦县第一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青农部副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丽江市古城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丽江师范高等专科学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省投资控股集团有限公司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古城区大研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古城区白龙潭小学</w:t>
            </w:r>
          </w:p>
        </w:tc>
      </w:tr>
      <w:tr>
        <w:trPr>
          <w:trHeight w:val="71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丽江市华坪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华坪县中心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华坪县人民小学</w:t>
            </w:r>
          </w:p>
        </w:tc>
      </w:tr>
      <w:tr>
        <w:trPr>
          <w:trHeight w:val="72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晓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青农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宁洱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城市建设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云南摩尔农庄生物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磨黑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磨黑镇第一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卫军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青农部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沧市双江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交通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生银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双江县沙河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双江县尹甸小学</w:t>
            </w:r>
          </w:p>
        </w:tc>
      </w:tr>
      <w:tr>
        <w:trPr>
          <w:trHeight w:val="61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部部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双版纳州勐海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机场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勐海县一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勐海县一小</w:t>
            </w:r>
          </w:p>
        </w:tc>
      </w:tr>
      <w:tr>
        <w:trPr>
          <w:trHeight w:val="61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双版纳州景洪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景洪市民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景洪市一小</w:t>
            </w:r>
          </w:p>
        </w:tc>
      </w:tr>
      <w:tr>
        <w:trPr>
          <w:trHeight w:val="61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宋仕彦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部副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曲靖市麒麟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曲靖医学高等专科学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电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麒麟区一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麒麟区北关小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曲靖市陆良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良县三岔河镇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良县盘江小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超群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少年部副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景东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国土资源职业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电信云南分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锦屏镇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族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思茅区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洱第二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茅第一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栾丽华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少年部副调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理州洱源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华电集团云南分公司团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玉湖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营中心完小</w:t>
            </w:r>
          </w:p>
        </w:tc>
      </w:tr>
      <w:tr>
        <w:trPr>
          <w:trHeight w:val="769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理州剑川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沙溪中学</w:t>
            </w:r>
          </w:p>
          <w:p>
            <w:pPr>
              <w:pStyle w:val="Normal"/>
              <w:spacing w:lineRule="exact" w:line="440"/>
              <w:rPr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沙溪镇斯巴鲁希望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春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少年部副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迪庆州维西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商务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金沙江中游水电开发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维西县一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8"/>
                <w:szCs w:val="28"/>
              </w:rPr>
              <w:t>维西县塔城完小高级部</w:t>
            </w:r>
          </w:p>
        </w:tc>
      </w:tr>
      <w:tr>
        <w:trPr>
          <w:trHeight w:val="787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枫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权益部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丽江市永胜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云南冶金集团总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胜县永北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胜县永北镇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丽江市宁蒗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蒗县宁利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蒗县宁利中心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向赛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权益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曲靖市马龙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机电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星耀集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龙县一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龙县通泉第二小学</w:t>
            </w:r>
          </w:p>
        </w:tc>
      </w:tr>
      <w:tr>
        <w:trPr>
          <w:trHeight w:val="59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沧市镇康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中医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色工业第十四冶金建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康县南伞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康县南伞民族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沧市耿马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马县一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马县城关完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燕飞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副调研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石屏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艺术职业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国电集团云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石屏县第一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龙武镇中心小学</w:t>
            </w:r>
          </w:p>
        </w:tc>
      </w:tr>
      <w:tr>
        <w:trPr>
          <w:trHeight w:val="6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红河州建水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水县第二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水县第一小学</w:t>
            </w:r>
          </w:p>
        </w:tc>
      </w:tr>
      <w:tr>
        <w:trPr>
          <w:trHeight w:val="589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章能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副调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昭通市水富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昭通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龙润药业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富县第三中学</w:t>
            </w:r>
          </w:p>
          <w:p>
            <w:pPr>
              <w:pStyle w:val="Normal"/>
              <w:spacing w:lineRule="exact" w:line="44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水富县太平镇二溪小学</w:t>
            </w:r>
          </w:p>
          <w:p>
            <w:pPr>
              <w:pStyle w:val="Normal"/>
              <w:spacing w:lineRule="exact" w:line="44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昭通市昭阳区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阳区明德小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阳区旧圃镇中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春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昆明市富民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警官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沈阳集团昆明机床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富民县罗免民族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富民县永定小学</w:t>
            </w:r>
          </w:p>
        </w:tc>
      </w:tr>
      <w:tr>
        <w:trPr>
          <w:trHeight w:val="74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宏州梁河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宏师范高等专科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注册会计师行业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梁河县河西中学</w:t>
            </w:r>
          </w:p>
          <w:p>
            <w:pPr>
              <w:pStyle w:val="Normal"/>
              <w:spacing w:lineRule="exact" w:line="440"/>
              <w:rPr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8"/>
                <w:szCs w:val="28"/>
              </w:rPr>
              <w:t>梁河县遮岛镇中心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付美翔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市镇沅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洱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唐国际发电股份有限公司云南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沅县九甲镇中学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镇沅县九甲镇中心小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代正平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昭通市永善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旅游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南医药工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善县务基镇中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善县桧溪镇中心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志工部副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宏州陇川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宏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昆玉高速公路开发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陇川县王子树乡九年一贯制学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陇川县民族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6:00Z</dcterms:created>
  <dc:creator>Lenovo</dc:creator>
  <dc:description/>
  <cp:keywords/>
  <dc:language>en-US</dc:language>
  <cp:lastModifiedBy>Lenovo</cp:lastModifiedBy>
  <dcterms:modified xsi:type="dcterms:W3CDTF">2014-04-22T09:07:00Z</dcterms:modified>
  <cp:revision>1</cp:revision>
  <dc:subject/>
  <dc:title>附件</dc:title>
</cp:coreProperties>
</file>