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jc w:val="center"/>
        <w:rPr/>
      </w:pPr>
      <w:r>
        <w:rPr/>
        <w:t>少先队鼓号队展演比赛评分标准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分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音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乐器的演奏清晰，连贯；曲目演奏准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1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节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节奏清晰、准确，整齐、稳定，速度合理；各乐器组间能保持一致；节奏与行进步伐一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18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队列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队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队列</w:t>
            </w:r>
            <w:r>
              <w:rPr>
                <w:rFonts w:eastAsia="仿宋_GB2312"/>
                <w:kern w:val="0"/>
                <w:sz w:val="32"/>
                <w:szCs w:val="32"/>
              </w:rPr>
              <w:t>疏密有致，整齐美观；队形编排美观大方，队形变化与演奏曲目巧妙融合，</w:t>
            </w:r>
            <w:r>
              <w:rPr>
                <w:rFonts w:eastAsia="仿宋_GB2312"/>
                <w:sz w:val="28"/>
                <w:szCs w:val="28"/>
              </w:rPr>
              <w:t>清晰、流畅，步法整齐一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1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精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装统一整齐，富有特点；精神面貌积极，表演大方自然、有序，整体效果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指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势动作规范准确；与乐队配合默契；有表现力、音乐速度节拍把握准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</w:t>
            </w:r>
            <w:r>
              <w:rPr>
                <w:b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委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点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29:00Z</dcterms:created>
  <dc:creator>Lenovo</dc:creator>
  <dc:description/>
  <cp:keywords/>
  <dc:language>en-US</dc:language>
  <cp:lastModifiedBy>Lenovo</cp:lastModifiedBy>
  <dcterms:modified xsi:type="dcterms:W3CDTF">2014-05-04T01:29:00Z</dcterms:modified>
  <cp:revision>1</cp:revision>
  <dc:subject/>
  <dc:title>附件2 </dc:title>
</cp:coreProperties>
</file>