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寻找云岭最美志愿者自荐表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80"/>
        <w:gridCol w:w="360"/>
        <w:gridCol w:w="720"/>
        <w:gridCol w:w="540"/>
        <w:gridCol w:w="540"/>
        <w:gridCol w:w="720"/>
        <w:gridCol w:w="529"/>
        <w:gridCol w:w="11"/>
        <w:gridCol w:w="927"/>
        <w:gridCol w:w="17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及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志愿服务时间总计（小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最长志愿服务时间累计（小时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填写自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社会公益事业及志愿服务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材料可附后，字数不超过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获奖情况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志愿服务活动的相关记录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是文字、图片、摄像等，可附后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在单位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主管部门意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寻找活动”组委会办公室综合协调组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寻找活动”组委会办公室媒体宣传组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070" w:first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代章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8:00Z</dcterms:created>
  <dc:creator>Lenovo</dc:creator>
  <dc:description/>
  <cp:keywords/>
  <dc:language>en-US</dc:language>
  <cp:lastModifiedBy>Lenovo</cp:lastModifiedBy>
  <dcterms:modified xsi:type="dcterms:W3CDTF">2014-05-14T00:58:00Z</dcterms:modified>
  <cp:revision>1</cp:revision>
  <dc:subject/>
  <dc:title>附件3</dc:title>
</cp:coreProperties>
</file>