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“云南青年五四奖章”提名奖人员名单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，按姓氏笔画排序）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897"/>
      </w:tblGrid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云南省蒙自军分区政治部组织科副营职干事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永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spacing w:val="-10"/>
                <w:kern w:val="0"/>
                <w:sz w:val="32"/>
                <w:szCs w:val="32"/>
              </w:rPr>
              <w:t>昇（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藏族</w:t>
            </w:r>
            <w:r>
              <w:rPr>
                <w:rFonts w:cs="宋体"/>
                <w:spacing w:val="-10"/>
                <w:kern w:val="0"/>
                <w:sz w:val="32"/>
                <w:szCs w:val="32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4"/>
                <w:sz w:val="32"/>
                <w:szCs w:val="32"/>
              </w:rPr>
              <w:t>迪庆州德钦县奔子栏镇夺通村新村村民小组村民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联华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昆明医科大学第三附属医院副主任医师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智慧仁核桃股份有限公司董事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四方街商贸有限公司董事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云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2"/>
                <w:sz w:val="32"/>
                <w:szCs w:val="32"/>
              </w:rPr>
              <w:t>云南省农村信用社科技结算中心副主任、高级工程师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永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华夏中等专业学校学生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世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德宏州盈江县图书馆管理员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建装集团有限公司董事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树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红河州屏边县残疾人联合会康复股工作人员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春华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公安局经济犯罪侦查大队民警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昆明医科大学教授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何跃彬（傣族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坪县实利总公司董事长、团总支书记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震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4" w:hanging="2584"/>
              <w:jc w:val="center"/>
              <w:rPr>
                <w:rFonts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  <w:t>武警云南省总队迪庆州支队直属大队一中队班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炯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曲靖市科学技术协会工程师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欢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昆明铁路局昆明机务段内燃机钳工、团支部书记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锐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6" w:hanging="2516"/>
              <w:jc w:val="center"/>
              <w:rPr>
                <w:rFonts w:eastAsia="仿宋_GB2312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2"/>
                <w:sz w:val="32"/>
                <w:szCs w:val="32"/>
              </w:rPr>
              <w:t>怒江州福贡县架科底乡党委组织委员、乡财政所所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谷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警普洱市边防支队康平边防派出所副所长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家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农业科学院甘蔗研究所副所长、副研究员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青松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社会科学院哲学研究所研究员、副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9:30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