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“云南省优秀共青团员”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90"/>
      </w:tblGrid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顺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川区汤丹镇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卓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航空公司维修工程部机械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驻北京海淀区团工委组织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文静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市级机关会议中心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怡霏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中学学生会宣传部部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朝聪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巧家县第一中学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德霜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威信县第一中学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炳权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善县第三中学</w:t>
            </w:r>
            <w:r>
              <w:rPr>
                <w:rFonts w:eastAsia="仿宋_GB2312"/>
                <w:kern w:val="0"/>
                <w:sz w:val="32"/>
                <w:szCs w:val="32"/>
              </w:rPr>
              <w:t>71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小波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民族中学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会泽县迤车镇兴宇中药材种植基地负责人、迤车镇团委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沾益县大坡乡烟子冲村村委会书记助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曲靖市委大学生西部计划志愿者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红霞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定县东坡中学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金映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姚一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碧霄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特殊教育学校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祁建青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体育运动学校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冬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县阿扎河乡中心完小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屏边县玉屏镇半坡村创业青年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洪灿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栗坡县老山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凌振兴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市公安局卧龙派出所民警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龙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民族中学高</w:t>
            </w:r>
            <w:r>
              <w:rPr>
                <w:rFonts w:eastAsia="仿宋_GB2312"/>
                <w:kern w:val="0"/>
                <w:sz w:val="32"/>
                <w:szCs w:val="32"/>
              </w:rPr>
              <w:t>75</w:t>
            </w:r>
            <w:r>
              <w:rPr>
                <w:rFonts w:eastAsia="仿宋_GB2312"/>
                <w:kern w:val="0"/>
                <w:sz w:val="32"/>
                <w:szCs w:val="32"/>
              </w:rPr>
              <w:t>班体育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果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中学高中部高一</w:t>
            </w:r>
            <w:r>
              <w:rPr>
                <w:rFonts w:eastAsia="仿宋_GB2312"/>
                <w:kern w:val="0"/>
                <w:sz w:val="32"/>
                <w:szCs w:val="32"/>
              </w:rPr>
              <w:t>351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勐腊县尚勇中学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鹤庆县第一中学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祥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剑川县民族中学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腾冲县第一职业高级中学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健翔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第八中学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油天然气股份有限公司云南保山销售分公司综合管理部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荣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河县民族寄宿制学校学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坪县中心镇财政所科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露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双江县邦丙乡乡政府党政综合办公室科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光红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凤庆县大寺乡平河中心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泸水县秤杆乡大学生西部计划志愿者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悦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香格里拉县第二中学初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燕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外国语学院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祖焕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桂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斯琪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学生社团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国强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光轩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社团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爱荣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哲学与政治学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婧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校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林业大学社团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勇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钰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学生二大队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亚桐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团委宣传部副部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田田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旅游文化学院经济管理系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工商管理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婧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文理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小瑞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师范高等专科学校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璐仰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工业职业技术学院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夜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能源职业技术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京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职业技术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熙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文化艺术职业学院社团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瑞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机电职业技术学院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秀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医学高等专科学校医学技术系团总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继团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职业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芸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旅游职业学院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艳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卫生职业学院团委秘书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柄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科技信息职业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雉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经济管理职业学院团委办公室副主任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文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城市建设职业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军亮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工程职业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/>
                <w:kern w:val="0"/>
                <w:sz w:val="32"/>
                <w:szCs w:val="32"/>
              </w:rPr>
              <w:t>级会计班学习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必懿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新兴职业学院康复系、护理系、制药系团总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经贸外事职业学院社团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思婕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三鑫职业技术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商务职业学院团委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汝宝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卫生职业学院学生会办公室主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国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外事外语职业学院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建筑工程管理班团支书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俊达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气象服务中心摄像、编辑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瑞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水电顾问集团昆明勘测设计研究院有限公司工程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梁喜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航务管理局下属澜沧江水运工程建设指挥部工程技术人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舒开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铜股份冶炼加工总厂商务部统计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建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研铂业股份有限公司组织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霍登兰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富云天机械厂车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龙山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冶金集团云南永昌硅业股份有限公司工会干事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芒市机场旅客服务代理班班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尤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工第五建设有限公司办公室档案管理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和丹迪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海外国际旅行社有限公司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云南物流产业集团进出口股份有限公司贵金属业务部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琨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建设集团云南房地产开发经营有限公司营销部项目销售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第二女子监狱副主任科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机床研究院工程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顺洁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北车辆段轮轴车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龙县烟草公司石头烟站站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鹏翼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航云南有限公司地服部客运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振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电信曲靖分公司人力资源部培训主管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昆婵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移动古城分公司客户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思永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船二机四分厂铆三班班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涛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化云南楚雄石油分公司元谋发祥加油站站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轩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局梨园机电安装项目部副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昆明供电局计量中心计量运维一班班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宇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能澜沧江水电有限公司景洪水电厂办公室教育培训管理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文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云南金沙江中游水电开发有限公司阿海水电厂办公室工团管理专责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利辉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油云南昆明销售分公司张本荷加油站加油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筑材料工业地质勘查中心云南总队技术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龙燕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审亚太会计事务所云南分所项目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股份有限公司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建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连县农村信用合作联社员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云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电宣威发电有限责任公司检修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念成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航天工业有限公司焊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5:00Z</dcterms:created>
  <dc:creator>Lenovo</dc:creator>
  <dc:description/>
  <cp:keywords/>
  <dc:language>en-US</dc:language>
  <cp:lastModifiedBy>Lenovo</cp:lastModifiedBy>
  <dcterms:modified xsi:type="dcterms:W3CDTF">2014-05-28T08:25:00Z</dcterms:modified>
  <cp:revision>1</cp:revision>
  <dc:subject/>
  <dc:title>附件1</dc:title>
</cp:coreProperties>
</file>