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 w:before="0" w:after="2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“云南省优秀共青团干部”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0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20"/>
      </w:tblGrid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滇池度假区实验学校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心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高级技工学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全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公安局五华分局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华团区委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驻昆团工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关团县委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鲁甸县第一中学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浦绣滔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绥江团县委干部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代建波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麒麟区南宁街道团工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kern w:val="0"/>
                <w:sz w:val="32"/>
                <w:szCs w:val="32"/>
              </w:rPr>
              <w:t>玥</w:t>
            </w:r>
            <w:r>
              <w:rPr>
                <w:rFonts w:eastAsia="仿宋_GB2312"/>
                <w:kern w:val="0"/>
                <w:sz w:val="32"/>
                <w:szCs w:val="32"/>
              </w:rPr>
              <w:t>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医学高等专科学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文达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平县罗雄街道团工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楚雄供电局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自明周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交通运输集团有限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海霞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工业财贸学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火红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市第二人民医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议尹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个旧市鸡街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树旗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平县马鞍底乡中梁村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葵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民族职业学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竹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幼儿园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晓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澜沧县糯扎渡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成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墨江县景星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立端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景洪市职业高级中学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婷婷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州医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小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设学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学杰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甸县姚关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能团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中等专业学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国才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陇川县景罕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晓嵘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古城区祥和街道办事处团工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妍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贡山团县委科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成龙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钦县升平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蕾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沧源县勐角民族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新兰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德糖业集团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团委组织部部长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红珍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电力工程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珊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团委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第一临床医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华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大学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丽理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中医学院中药学院分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春亭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大学校团委组织部部长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志辉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财经大学国际工商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贵兰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南林业大学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清友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设计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雯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警官学院团委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晓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开放大学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传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学院药学与化学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师范学院团委素质拓展部副部长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娆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师范学院国际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燕冰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师范学院艺术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晓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学院体育学院团委书记学生党支部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方涛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学院校团委委员体育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祖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学院外国语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学院人文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世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学院团委副书记（主持工作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睿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滇池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琛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津桥学院经管系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泽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商学院团委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呈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海源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国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文华学院管理系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工商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彬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冶金高等专科学校团委办公室副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师专经管系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师范高等专科学校校团委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娜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职业技术学院工程机械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国土资源职业学院工商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司法警官职业学院、应用法律系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林业职业技术学院团委专职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体育运动职业技术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依燕叫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职业技术学院团委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正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农业职业技术学院农林系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医药高等专科学校校团委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鲁霏飞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中医药高等专科学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伍婷婷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广播电视局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飞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水利水电学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公路局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公路管理总队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淑琴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钢保安分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旅游投资有限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方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铜业（集团）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云霞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云天化国际化工有限公司红磷分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中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冶金集团云南文山铝业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跃利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机场团委宣传委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巧良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工第四建设有限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世博旅游控股集团有限公司机关党委群团委员、集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绍春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冶建设集团机关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蒲飘尘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铁路局曲靖车务段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普洱市烟草专卖局团委委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蕾帆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云红河集团昆明卷烟厂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俊峰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航云南有限公司保卫部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红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电信股份有限公司云南分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菊绕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移动云南分公司红河分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船物流信息产业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锐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化云南文山石油分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昆明供电局变电管理一所党群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大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能澜沧江水电有限公司黄登</w:t>
            </w:r>
            <w:r>
              <w:rPr>
                <w:rFonts w:eastAsia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kern w:val="0"/>
                <w:sz w:val="32"/>
                <w:szCs w:val="32"/>
              </w:rPr>
              <w:t>大华侨筹建处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仓储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枳含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建筑材料工业地质勘查中心云南总队团委委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俊籍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富滇银行团委专职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学斌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pacing w:val="-12"/>
              </w:rPr>
            </w:pP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云南省农村信用社团委常委、红塔农村合作银行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贾邦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能源投资集团有限公司团委副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6:00Z</dcterms:created>
  <dc:creator>Lenovo</dc:creator>
  <dc:description/>
  <cp:keywords/>
  <dc:language>en-US</dc:language>
  <cp:lastModifiedBy>Lenovo</cp:lastModifiedBy>
  <dcterms:modified xsi:type="dcterms:W3CDTF">2014-05-28T08:26:00Z</dcterms:modified>
  <cp:revision>1</cp:revision>
  <dc:subject/>
  <dc:title>附件2</dc:title>
</cp:coreProperties>
</file>