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 w:before="0" w:after="217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“云南省五四红旗团委”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林县圭山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第一中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卫生局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昭通供电局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良县芳华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通信集团云南有限公司楚雄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通海县职业高级中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弥勒市艺丰商贸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文山铝业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连县景信乡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勐腊县勐捧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市喜洲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陵县农村信用合作联社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德宏供电局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蒗县第一高级中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怒江州消防支队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维西县保和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镇康县南伞镇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城市建设与管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职业技术教育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公共卫生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农业大学资源与环境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中医学院基础医学院分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民族大学人文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财经大学会计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南林业大学艺术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电影电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开放大学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师范学院商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师范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师范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冶金高等专科学校矿业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技师学院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公路管理总段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铜昆勘院勘查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冶金集团股份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机场地面服务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建设集团云南矿业工程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西双版纳监狱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机务段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航云南有限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电信普洱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通信集团云南有限公司昆明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化云南玉溪石油分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石油云南曲靖销售公司团委</w:t>
            </w:r>
          </w:p>
        </w:tc>
      </w:tr>
      <w:tr>
        <w:trPr>
          <w:trHeight w:val="567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团委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Lenovo</dc:creator>
  <dc:description/>
  <cp:keywords/>
  <dc:language>en-US</dc:language>
  <cp:lastModifiedBy>Lenovo</cp:lastModifiedBy>
  <dcterms:modified xsi:type="dcterms:W3CDTF">2014-05-28T08:26:00Z</dcterms:modified>
  <cp:revision>1</cp:revision>
  <dc:subject/>
  <dc:title>附件3</dc:title>
</cp:coreProperties>
</file>