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 w:before="0" w:after="217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度“云南省五四红旗团支部”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ind w:left="2080" w:hanging="20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360"/>
        <w:ind w:left="2340" w:hanging="23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第三中学高三年级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通信集团云南有限公司五华分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京证券股份有限公司昆明丹霞路证券营业部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富县云富街道办事处邵女坪社区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镇雄县天源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师宗县竹基镇界桥村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威新世纪眼镜店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日报社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沃森生物技术有限公司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泸西县中枢镇长安社区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中心血站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公司普洱供电局市场营销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勐海县勐遮镇曼根村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祥云县爱心医院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昌宁县龙泉社区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芒市五岔路乡石板村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映华生物药业有限公司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兰坪县通甸镇黄松村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移动通信集团云南有限公司迪庆分公司机关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县人民医院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</w:t>
            </w: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  <w:r>
              <w:rPr>
                <w:rFonts w:eastAsia="仿宋_GB2312"/>
                <w:kern w:val="0"/>
                <w:sz w:val="32"/>
                <w:szCs w:val="32"/>
              </w:rPr>
              <w:t>级刑事科学技术一区队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学院教育科学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学前教育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学院工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电气工程及其自动化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学院信息学院委员会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现代教育技术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学院计科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津桥学院建筑工程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商学院工商管理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医科大学海源学院护理学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文华学院传媒艺术系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师范高等专科学校社科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交通信息工程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国土资源职业学院经济与管理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司法警官职业学院司法技术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林业职业技术学院园林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热带作物职业学院人文科学与基础应用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中医药高等专科学校中医药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农科院经济作物研究所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图书馆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钢动力能源分公司供排水车间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锡松树脚分矿一坑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白药集团文山七花有限责任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塔集团玉溪卷烟厂制丝二车间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双版纳联通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华能龙开口水电有限公司龙开口水电站团委第三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华电镇雄发电有限公司设备维护部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电阳宗海发电有限公司发电五值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新景电业有限公司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铁通云南公司代维管理中心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唐国际那兰水电开发有限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计算机软件技术开发研究中心团支部</w:t>
            </w:r>
          </w:p>
        </w:tc>
      </w:tr>
    </w:tbl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6:00Z</dcterms:created>
  <dc:creator>Lenovo</dc:creator>
  <dc:description/>
  <cp:keywords/>
  <dc:language>en-US</dc:language>
  <cp:lastModifiedBy>Lenovo</cp:lastModifiedBy>
  <dcterms:modified xsi:type="dcterms:W3CDTF">2014-05-28T08:26:00Z</dcterms:modified>
  <cp:revision>1</cp:revision>
  <dc:subject/>
  <dc:title>附件4</dc:title>
</cp:coreProperties>
</file>