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14</w:t>
      </w:r>
      <w:r>
        <w:rPr>
          <w:rFonts w:ascii="黑体" w:hAnsi="黑体" w:cs="黑体" w:eastAsia="黑体"/>
          <w:sz w:val="36"/>
          <w:szCs w:val="36"/>
        </w:rPr>
        <w:t>年网络宣传工作培训会参会回执表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4518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983"/>
        <w:gridCol w:w="983"/>
        <w:gridCol w:w="5030"/>
        <w:gridCol w:w="4330"/>
        <w:gridCol w:w="1620"/>
      </w:tblGrid>
      <w:tr>
        <w:trPr>
          <w:trHeight w:val="7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职务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联系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510"/>
        <w:ind w:right="128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871" w:right="1871" w:gutter="0" w:header="0" w:top="1588" w:footer="1837" w:bottom="18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61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5:28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