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度青农战线重点工作推进情况月报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农村青少年思想引领工作</w:t>
      </w:r>
    </w:p>
    <w:p>
      <w:pPr>
        <w:pStyle w:val="Normal"/>
        <w:spacing w:lineRule="exact" w:line="44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一）“我的中国梦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奋斗的青春最美丽”系列分享活动开展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州市级分享活动开展情况。包括：本月内开展活动次数，活动时间、活动地点，活动内容，参加人数。年内已累计开展活动次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县级分享活动开展情况。包括：本月内开展活动次数，活动时间、活动地点，活动内容，参加人数。年内已累计开展活动次数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寻找乡村好青年活动开展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乡镇级工作推进情况。包括：乡镇数量，已启动工作的乡镇数量，已启动工作的乡镇比例，已评选出来的乡镇级乡村好青年数量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县级工作推进情况。包括：县（市、区）数量，已启动工作的县（市、区）数量，已启动工作的乡镇比例，已评选出来的县级乡村好青年数量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州市级工作推进情况。包括：是否已启动相关工作，已评选出来的州市级乡村好青年数量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青农微信体系建设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州市、县、乡镇青农微信建立数量，完成比例。辖区内村级团组织数量，建立微信群数量，完成比例。辖区内乡镇直属团组织数量，建立微信群数量，完成比例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农村基层团建工作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乡镇实体化“大团委”建设工作推进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新建乡镇直属团组织工作推进情况。包括：任务数，已新建直属团组织数，完成任务的比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原有乡镇直属团组织梳理整顿情况。包括：删除的直属团组织数量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乡镇团委直属团组织负责人微信群建设情况。包括：乡镇团委直属团组织数量，已建微信群数量，完成任务的比例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农村合作组织共青团工作推进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县域农村合作组织团工委建设情况。包括：县（市、区）数量，已建县级农村合作组织团工委数量，完成比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农村合作组织建团情况。包括：任务数，已新建农村合作组织团组织数，完成任务的比例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生态环保建设工作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主要包括：县县青年林、村村青年路建设推进情况，组织开展植树造林情况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“做好事做善事做志愿者”主题实践活动开展情况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乡（镇）团委宣传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要包括：辖区内乡（镇）数量、已悬挂、粘贴、书写宣传标语数量，完成比例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直属团组织“做好事做善事做志愿者”主题实践活动开展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要包括：辖区内乡镇直属团组织数量，月内乡镇直属团组织开展“三做”活动次数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共青团希望水窖“</w:t>
      </w:r>
      <w:r>
        <w:rPr>
          <w:rFonts w:eastAsia="黑体;SimHei" w:ascii="黑体;SimHei" w:hAnsi="黑体;SimHei"/>
          <w:sz w:val="28"/>
          <w:szCs w:val="28"/>
        </w:rPr>
        <w:t>1+X”</w:t>
      </w:r>
      <w:r>
        <w:rPr>
          <w:rFonts w:ascii="黑体;SimHei" w:hAnsi="黑体;SimHei" w:eastAsia="黑体;SimHei"/>
          <w:sz w:val="28"/>
          <w:szCs w:val="28"/>
        </w:rPr>
        <w:t>公益活动推进情况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主要包括：参与爱心捐款的青少年、群众数量，募集到的爱心善款数量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填报说明：</w:t>
      </w:r>
      <w:r>
        <w:rPr>
          <w:sz w:val="28"/>
          <w:szCs w:val="28"/>
        </w:rPr>
        <w:t>请各州（市）团委按照固定格式简单填写，不要变动条目顺序。要求简明扼要、数字明确、重点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8:00Z</dcterms:created>
  <dc:creator>Lenovo</dc:creator>
  <dc:description/>
  <cp:keywords/>
  <dc:language>en-US</dc:language>
  <cp:lastModifiedBy>Lenovo</cp:lastModifiedBy>
  <dcterms:modified xsi:type="dcterms:W3CDTF">2014-07-08T01:08:00Z</dcterms:modified>
  <cp:revision>1</cp:revision>
  <dc:subject/>
  <dc:title>附件2</dc:title>
</cp:coreProperties>
</file>