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农村劳动力转移培训项目承担单位验收标准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color w:val="000000"/>
          <w:sz w:val="44"/>
          <w:szCs w:val="44"/>
        </w:rPr>
      </w:pPr>
      <w:r>
        <w:rPr>
          <w:rFonts w:eastAsia="黑体;SimHei" w:ascii="Times New Roman" w:hAnsi="Times New Roman"/>
          <w:color w:val="00000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7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检查验收内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计分标准</w:t>
            </w:r>
          </w:p>
        </w:tc>
      </w:tr>
      <w:tr>
        <w:trPr>
          <w:trHeight w:val="7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、制订详细的培训方案或工作计划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达到要求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、完成培训任务并建立培训台帐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达到要求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；培训任务每减少一个百分点扣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，最低分为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、完成转移任务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70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以上并建立转移台帐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达到要求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；转移任务每减少一个百分点扣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，最低分为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、向受训学员公示培训收费标准和财政资金补助情况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达到要求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35" w:hanging="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、培训时间符合要求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达到要求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，有一项达不到要求扣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7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、培训结束后组织考核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达到要求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、有适用的培训教材，并做到每个受训学员人手一套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达到要求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、有满足培训需要的教学设施、设备、实训基地和师资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达到要求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、管理制度健全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达到要求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2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、开展就业跟踪服务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达到要求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、按季度上报培训工作情况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达到要求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default" r:id="rId3"/>
      <w:type w:val="nextPage"/>
      <w:pgSz w:w="11169" w:h="15477"/>
      <w:pgMar w:left="1588" w:right="1474" w:gutter="0" w:header="0" w:top="1985" w:footer="1418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9:00Z</dcterms:created>
  <dc:creator>Lenovo</dc:creator>
  <dc:description/>
  <cp:keywords/>
  <dc:language>en-US</dc:language>
  <cp:lastModifiedBy>Lenovo</cp:lastModifiedBy>
  <dcterms:modified xsi:type="dcterms:W3CDTF">2014-07-24T09:39:00Z</dcterms:modified>
  <cp:revision>1</cp:revision>
  <dc:subject/>
  <dc:title>附件2</dc:title>
</cp:coreProperties>
</file>