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003425</wp:posOffset>
                </wp:positionV>
                <wp:extent cx="5495925" cy="673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673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183"/>
                              <w:gridCol w:w="1126"/>
                              <w:gridCol w:w="794"/>
                              <w:gridCol w:w="977"/>
                              <w:gridCol w:w="32"/>
                              <w:gridCol w:w="946"/>
                              <w:gridCol w:w="978"/>
                              <w:gridCol w:w="41"/>
                              <w:gridCol w:w="555"/>
                              <w:gridCol w:w="1515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655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;SimHei"/>
                                      <w:color w:val="00000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;SimHei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黑体;SimHei"/>
                                      <w:color w:val="000000"/>
                                      <w:kern w:val="0"/>
                                    </w:rPr>
                                    <w:t>农村劳动力转移培训学员培训情况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家庭详细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及联系电话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培训专业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参加职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能鉴定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就业安置方式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安置就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主择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培训单位意见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填表说明：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本表一式两份。培训学校一份，县项目主管部门一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个人及家庭情况由本人如实填写，培训时间、专业、鉴定、就业安置等内容由培训单位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530.7pt;mso-wrap-distance-left:9pt;mso-wrap-distance-right:9pt;mso-wrap-distance-top:0pt;mso-wrap-distance-bottom:0pt;margin-top:157.75pt;mso-position-vertical-relative:page;margin-left:-1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183"/>
                        <w:gridCol w:w="1126"/>
                        <w:gridCol w:w="794"/>
                        <w:gridCol w:w="977"/>
                        <w:gridCol w:w="32"/>
                        <w:gridCol w:w="946"/>
                        <w:gridCol w:w="978"/>
                        <w:gridCol w:w="41"/>
                        <w:gridCol w:w="555"/>
                        <w:gridCol w:w="1515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8655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eastAsia="黑体;SimHei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黑体;SimHei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;SimHei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eastAsia="黑体;SimHei"/>
                                <w:color w:val="000000"/>
                                <w:kern w:val="0"/>
                              </w:rPr>
                              <w:t>农村劳动力转移培训学员培训情况登记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家庭详细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及联系电话</w:t>
                            </w:r>
                          </w:p>
                        </w:tc>
                        <w:tc>
                          <w:tcPr>
                            <w:tcW w:w="6964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培训专业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参加职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能鉴定</w:t>
                            </w:r>
                          </w:p>
                        </w:tc>
                        <w:tc>
                          <w:tcPr>
                            <w:tcW w:w="6964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就业安置方式</w:t>
                            </w:r>
                          </w:p>
                        </w:tc>
                        <w:tc>
                          <w:tcPr>
                            <w:tcW w:w="6964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安置就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主择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6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培训单位意见</w:t>
                            </w:r>
                          </w:p>
                        </w:tc>
                        <w:tc>
                          <w:tcPr>
                            <w:tcW w:w="69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章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</w:trPr>
                        <w:tc>
                          <w:tcPr>
                            <w:tcW w:w="16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4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9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填表说明：</w:t>
                            </w:r>
                          </w:p>
                        </w:tc>
                        <w:tc>
                          <w:tcPr>
                            <w:tcW w:w="714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本表一式两份。培训学校一份，县项目主管部门一份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个人及家庭情况由本人如实填写，培训时间、专业、鉴定、就业安置等内容由培训单位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0:00Z</dcterms:created>
  <dc:creator>Lenovo</dc:creator>
  <dc:description/>
  <cp:keywords/>
  <dc:language>en-US</dc:language>
  <cp:lastModifiedBy>Lenovo</cp:lastModifiedBy>
  <dcterms:modified xsi:type="dcterms:W3CDTF">2014-07-24T09:40:00Z</dcterms:modified>
  <cp:revision>1</cp:revision>
  <dc:subject/>
  <dc:title>附件4</dc:title>
</cp:coreProperties>
</file>