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 xml:space="preserve">1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autoSpaceDE w:val="false"/>
        <w:spacing w:lineRule="exact" w:line="44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ascii="方正小标宋简体" w:hAnsi="方正小标宋简体" w:eastAsia="方正小标宋简体"/>
          <w:sz w:val="28"/>
          <w:szCs w:val="28"/>
        </w:rPr>
        <w:t xml:space="preserve">云南省“岗位技能促跨越 青春建功云南梦” </w:t>
      </w:r>
    </w:p>
    <w:p>
      <w:pPr>
        <w:pStyle w:val="Normal"/>
        <w:autoSpaceDE w:val="false"/>
        <w:spacing w:lineRule="exact" w:line="440"/>
        <w:jc w:val="center"/>
        <w:rPr>
          <w:rFonts w:eastAsia="仿宋_GB2312"/>
        </w:rPr>
      </w:pPr>
      <w:r>
        <w:rPr>
          <w:rFonts w:ascii="方正小标宋简体" w:hAnsi="方正小标宋简体" w:eastAsia="方正小标宋简体"/>
          <w:sz w:val="28"/>
          <w:szCs w:val="28"/>
        </w:rPr>
        <w:t>寻找“最美青工”活动实施方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  <w:sz w:val="28"/>
          <w:szCs w:val="28"/>
        </w:rPr>
        <w:t>为深入贯彻落实习近平总书记关于中国梦的一系列重要讲话精神，切实推动“我的中国梦”主题教育实践活动，在各级各类岗位练兵、技能竞赛、创新创效活动及青年岗位能手中发现和推出一批爱岗敬业、奉献成长的一线青年职工典型，引导广大青年职工树立劳动创造财富、奋斗成就人生的职业观念，经团省委研究决定，开展“岗位技能促跨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青春建功云南梦”寻找“最美青工”活动。实施方案如下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一、活动目的</w:t>
      </w:r>
    </w:p>
    <w:p>
      <w:pPr>
        <w:pStyle w:val="Normal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28"/>
          <w:szCs w:val="28"/>
        </w:rPr>
        <w:t>深入挖掘、展示奋战在基层一线的优秀青年职工典型，宣传他们爱岗敬业、苦练技能、努力创新、甘于奉献的职业素养和职业品格，弘扬他们敢于有梦、勇于追梦、努力圆梦的奋斗精神，引导广大青年职工依靠诚实劳动、艰苦奋斗、创新创造，在全社会凝聚实现个人梦想与中华民族伟大复兴梦想的青春正能量。拓展“振兴杯”青年职业技能竞赛、青年岗位能手等品牌活动的社会化动员渠道，带动基层各企事业单位广泛开展岗位练兵、技能竞赛、创新创效、风采展示等形式多样的系列活动，不断增强基层团的组织活力和组织影响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二、活动主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岗位技能促跨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青春建功云南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 xml:space="preserve">三、活动时间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—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四、活动对象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35</w:t>
      </w:r>
      <w:r>
        <w:rPr>
          <w:rFonts w:eastAsia="仿宋_GB2312"/>
          <w:sz w:val="28"/>
          <w:szCs w:val="28"/>
        </w:rPr>
        <w:t>岁以下青年职工（</w:t>
      </w:r>
      <w:r>
        <w:rPr>
          <w:rFonts w:eastAsia="仿宋_GB2312"/>
          <w:sz w:val="28"/>
          <w:szCs w:val="28"/>
        </w:rPr>
        <w:t>197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之后出生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五、基本条件和标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一）“最美青工”应是在各级各类岗位练兵、技能竞赛、创新创效等活动中涌现出的优秀企事业单位、非公企业青年、各级各类青年岗位能手，以及优秀青年文明号集体成员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二）“最美青工”应具备娴熟的职业技能，是钻研业务、苦练技能，在本职岗位上学技成才的行家里手；应具有高度的职业精神，是爱岗敬业、创新创优，在平凡岗位上做出突出业绩的青年典范；应具备执着的职业梦想，是勤奋劳动、艰苦奋斗，在基层一线中建功立业的追梦青年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六、寻找方式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寻找“最美青工”通过分层发动、逐级推荐和青年自荐、他荐相结合的方式进行。一方面，各级团组织要在本地区、本单位广泛开展岗位练兵、技能竞赛、创新创效、风采展示等活动，深入挖掘和发现“最美青工”；另一方面，广大青年也可采用自荐和他荐的方式，向本地区、本单位团组织推荐“最美青工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七、产生办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2"/>
        <w:spacing w:lineRule="exact" w:line="44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各级团组织应结合工作实际，通过综合评价的方式，产生本地区、本单位的“最美青工”，以此作为上一层级的“最美青工”候选人进行推荐，由各州（市）、省属厅局（企业）团委向团省委推荐“最美青工”候选人，参与全省微博推广、网络投票评选。团省委将在云青网设置专题网页，专题发布候选人事迹材料和照片，接受全社会网络投票。根据全省网络投票数量和综合评议情况，最终产生</w:t>
      </w:r>
      <w:r>
        <w:rPr>
          <w:rFonts w:eastAsia="仿宋_GB2312" w:cs="Times New Roman" w:ascii="Times New Roman" w:hAnsi="Times New Roman"/>
          <w:sz w:val="28"/>
          <w:szCs w:val="28"/>
        </w:rPr>
        <w:t>30</w:t>
      </w:r>
      <w:r>
        <w:rPr>
          <w:rFonts w:ascii="Times New Roman" w:hAnsi="Times New Roman" w:cs="Times New Roman" w:eastAsia="仿宋_GB2312"/>
          <w:sz w:val="28"/>
          <w:szCs w:val="28"/>
        </w:rPr>
        <w:t>名云南省“最美青工”，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并授予云南省“青年岗位能手”</w:t>
      </w:r>
      <w:r>
        <w:rPr>
          <w:rFonts w:ascii="Times New Roman" w:hAnsi="Times New Roman" w:cs="Times New Roman" w:eastAsia="仿宋_GB2312"/>
          <w:sz w:val="28"/>
          <w:szCs w:val="28"/>
        </w:rPr>
        <w:t>和云南省“最美青工”称号。</w:t>
      </w:r>
    </w:p>
    <w:p>
      <w:pPr>
        <w:pStyle w:val="Normal"/>
        <w:autoSpaceDE w:val="false"/>
        <w:spacing w:lineRule="exact" w:line="440"/>
        <w:ind w:firstLine="560"/>
        <w:rPr>
          <w:rFonts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活动安排</w:t>
      </w:r>
    </w:p>
    <w:p>
      <w:pPr>
        <w:pStyle w:val="Normal"/>
        <w:autoSpaceDE w:val="false"/>
        <w:spacing w:lineRule="exact" w:line="440"/>
        <w:ind w:firstLine="640"/>
        <w:rPr/>
      </w:pPr>
      <w:r>
        <w:rPr>
          <w:rFonts w:eastAsia="仿宋_GB2312"/>
          <w:sz w:val="28"/>
          <w:szCs w:val="28"/>
        </w:rPr>
        <w:t>（一）全面寻找阶段（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）各级团组织结合全省开展的青年岗位能手评选活动，全面开展寻找和分层推荐工作，借助各地方媒体平台，对本地区、本单位的“最美青工”进行展示、推荐、公示。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，各级团组织所推荐的“最美青工”候选人相关材料按要求报送团省委城青部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28"/>
          <w:szCs w:val="28"/>
        </w:rPr>
        <w:t>（二）网络投票阶段及公示阶段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团省委将根据根据网络投票和综合评议情况（</w:t>
      </w:r>
      <w:r>
        <w:rPr>
          <w:rFonts w:eastAsia="仿宋_GB2312"/>
          <w:sz w:val="28"/>
          <w:szCs w:val="28"/>
        </w:rPr>
        <w:t>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日</w:t>
      </w:r>
      <w:r>
        <w:rPr>
          <w:rFonts w:eastAsia="仿宋_GB2312"/>
          <w:sz w:val="28"/>
          <w:szCs w:val="28"/>
        </w:rPr>
        <w:t>-9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）确定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名云南省“最美青工”候选人，并对结果进行公示。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</w:rPr>
      </w:pPr>
      <w:r>
        <w:rPr>
          <w:rFonts w:eastAsia="仿宋_GB2312"/>
          <w:sz w:val="28"/>
          <w:szCs w:val="28"/>
        </w:rPr>
        <w:t>（三）最终确定阶段（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日—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6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活动组委会将在腾讯网设置微博互动平台，对产生的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名“最美青工”的事迹材料、照片和微视频进行发布，通过再次综合评议，最终产生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名云南省“最美青工”人选。</w:t>
      </w:r>
    </w:p>
    <w:p>
      <w:pPr>
        <w:pStyle w:val="Normal"/>
        <w:autoSpaceDE w:val="false"/>
        <w:spacing w:lineRule="exact" w:line="440"/>
        <w:ind w:firstLine="560"/>
        <w:rPr>
          <w:rFonts w:eastAsia="仿宋_GB2312"/>
        </w:rPr>
      </w:pPr>
      <w:r>
        <w:rPr>
          <w:rFonts w:ascii="黑体;SimHei" w:hAnsi="黑体;SimHei" w:eastAsia="黑体;SimHei"/>
          <w:sz w:val="28"/>
          <w:szCs w:val="28"/>
        </w:rPr>
        <w:t>九、奖励办法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ind w:firstLine="6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对于各层级寻找的“最美青工”根据“青年岗位能手”的评选条件授予相应层级的“青年岗位能手”和“最美青工”称号。</w:t>
      </w:r>
    </w:p>
    <w:p>
      <w:pPr>
        <w:pStyle w:val="Normal"/>
        <w:autoSpaceDE w:val="false"/>
        <w:spacing w:lineRule="exact" w:line="44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十、相关要求</w:t>
      </w:r>
    </w:p>
    <w:p>
      <w:pPr>
        <w:pStyle w:val="Normal"/>
        <w:spacing w:lineRule="exact" w:line="440"/>
        <w:ind w:firstLine="62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（一）各级团组织要充分借助层级化的团组织管理体系和行业团组织力量，做好组织发动工作，广泛动员所属团组织和团员青年发现和寻找身边的“最美青工”。其中，各州（市）团委、省直机关团工委分别各推荐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名候选人（其中，要包含非公企业员工、一线青年文明号集体成员），各省属厅局（企业）团委各推荐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名候选人。并于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8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30</w:t>
      </w:r>
      <w:r>
        <w:rPr>
          <w:rFonts w:eastAsia="仿宋_GB2312"/>
          <w:sz w:val="28"/>
          <w:szCs w:val="28"/>
        </w:rPr>
        <w:t>日前将候选人材料（含：证件照及现场工作照片。其中，证件照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张，现场工作照片</w:t>
      </w:r>
      <w:r>
        <w:rPr>
          <w:rFonts w:eastAsia="仿宋_GB2312"/>
          <w:sz w:val="28"/>
          <w:szCs w:val="28"/>
        </w:rPr>
        <w:t>3—5</w:t>
      </w:r>
      <w:r>
        <w:rPr>
          <w:rFonts w:eastAsia="仿宋_GB2312"/>
          <w:sz w:val="28"/>
          <w:szCs w:val="28"/>
        </w:rPr>
        <w:t>张，每张照片不大于</w:t>
      </w:r>
      <w:r>
        <w:rPr>
          <w:rFonts w:eastAsia="仿宋_GB2312"/>
          <w:sz w:val="28"/>
          <w:szCs w:val="28"/>
        </w:rPr>
        <w:t>3MB</w:t>
      </w:r>
      <w:r>
        <w:rPr>
          <w:rFonts w:eastAsia="仿宋_GB2312"/>
          <w:sz w:val="28"/>
          <w:szCs w:val="28"/>
        </w:rPr>
        <w:t>）、简要事迹材料（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字左右）及相关证书复印件、单位公示材料、微博帐号等相关材料上报团省委城青部（注：除公示材料和推荐表需纸质版、电子版两样外，其余材料均以电子版形式上报，）。</w:t>
      </w:r>
    </w:p>
    <w:p>
      <w:pPr>
        <w:pStyle w:val="Normal"/>
        <w:autoSpaceDE w:val="false"/>
        <w:spacing w:lineRule="exact" w:line="440"/>
        <w:rPr>
          <w:rFonts w:eastAsia="仿宋_GB2312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二）各级团组织在开展寻找“最美青工”活动时，要注重与青年职业技能竞赛、青年岗位能手推选、“我中国梦”主题教育实践活动等工作的有机结合，通过“最美青工”促进基层企事业单位广泛开展岗位练兵、技能竞赛、创新创效、风采展示等活动，引导广大青年职工争当“青年岗位能手”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（三）各级团组织要紧扣“岗位技能促跨越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青春建功云南梦”的主题，做好寻找“最美青工”活动的宣传报道工作。充分利用传统媒体和网络、微博、微信等新媒体手段，讲述“最美青工”追梦故事，展现“最美青工”奋斗足迹，体现“我为社会主义核心价值观代言”的理念引导广大青年职工增强敬业意识、提升职业素养，依靠劳动奋斗实现个人梦、建功云南梦、中国梦。</w:t>
      </w:r>
    </w:p>
    <w:p>
      <w:pPr>
        <w:pStyle w:val="Normal"/>
        <w:spacing w:lineRule="exact" w:line="4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169" w:h="15477"/>
      <w:pgMar w:left="1588" w:right="1474" w:gutter="0" w:header="0" w:top="1985" w:footer="0" w:bottom="209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MeiHei-M07S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普通(网站)2"/>
    <w:basedOn w:val="Normal"/>
    <w:next w:val="Normal"/>
    <w:qFormat/>
    <w:pPr>
      <w:autoSpaceDE w:val="false"/>
      <w:jc w:val="left"/>
    </w:pPr>
    <w:rPr>
      <w:rFonts w:ascii="FZMeiHei-M07S;宋体" w:hAnsi="FZMeiHei-M07S;宋体" w:eastAsia="FZMeiHei-M07S;宋体" w:cs="FZMeiHei-M07S;宋体"/>
      <w:color w:val="000000"/>
      <w:kern w:val="0"/>
      <w:sz w:val="24"/>
      <w:lang w:val="en-US" w:eastAsia="en-US"/>
    </w:rPr>
  </w:style>
  <w:style w:type="paragraph" w:styleId="Char">
    <w:name w:val="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20:00Z</dcterms:created>
  <dc:creator>Lenovo</dc:creator>
  <dc:description/>
  <cp:keywords/>
  <dc:language>en-US</dc:language>
  <cp:lastModifiedBy>Lenovo</cp:lastModifiedBy>
  <dcterms:modified xsi:type="dcterms:W3CDTF">2014-08-27T08:20:00Z</dcterms:modified>
  <cp:revision>1</cp:revision>
  <dc:subject/>
  <dc:title>附件1 </dc:title>
</cp:coreProperties>
</file>