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附件</w:t>
      </w:r>
      <w:r>
        <w:rPr>
          <w:rFonts w:cs="Times New Roman" w:ascii="Times New Roman" w:hAnsi="Times New Roman"/>
          <w:sz w:val="34"/>
          <w:szCs w:val="34"/>
        </w:rPr>
        <w:t>6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小标宋简体;Arial Unicode MS"/>
          <w:b/>
          <w:sz w:val="34"/>
          <w:szCs w:val="34"/>
        </w:rPr>
        <w:t>首届中国青年志愿服务项目大赛云南地方赛参考指标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5"/>
        <w:gridCol w:w="992"/>
      </w:tblGrid>
      <w:tr>
        <w:trPr>
          <w:trHeight w:val="48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评审说明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选拔目标：选拔在相关领域取得显著成效并具有可推广价值的志愿服务项目；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评审标准：州（市）级团委可根据本地本系统实际情况，对此评估体系进行合理修改；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审核方式：包括审查申报表、申报书、多渠道了解等；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满分为</w:t>
            </w: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分，一般情况下，低于</w:t>
            </w: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分视为不合格。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评审标准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指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申报表、申报书填写真实完整、内容详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申报单位具有良好声誉和丰富的工作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项目立足党政关注、社会急需、青年能为，符合志愿服务特点和规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项目具有明确的受益对象、受益范围，且符合受益对象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项目具有清晰的工作目标和可行的工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项目具有稳定的工作团队和相配套的管理、服务和运行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项目具有可行性和引导性，资金预算计划详细、合理，节约成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项目具有可复制性、可操作性，简单易行，门槛较低，贴近现实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项目具有创新性，工作思路、工作方式创意新颖并形成较好工作成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项目曾获新闻媒体正面报道或市级以上荣誉表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3:00Z</dcterms:created>
  <dc:creator>雨林木风</dc:creator>
  <dc:description/>
  <cp:keywords/>
  <dc:language>en-US</dc:language>
  <cp:lastModifiedBy>雨林木风</cp:lastModifiedBy>
  <dcterms:modified xsi:type="dcterms:W3CDTF">2014-09-05T01:43:00Z</dcterms:modified>
  <cp:revision>1</cp:revision>
  <dc:subject/>
  <dc:title>附件6</dc:title>
</cp:coreProperties>
</file>