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各州（市）开展话题微博活动集中展示时间安排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161"/>
      </w:tblGrid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州（市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宣传发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2—14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昆明团市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5—19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理团市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2—26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曲靖团市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9—30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8—10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楚雄团州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3—17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玉溪团市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0—24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红河团州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7—31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山团州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3—7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普洱团市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0—14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版纳团州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7—21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昭通团州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—28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保山团市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—5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德宏团州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8—12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丽江团市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5—19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怒江团州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2—26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迪庆团州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9</w:t>
            </w:r>
            <w:r>
              <w:rPr>
                <w:rFonts w:ascii="Times New Roman" w:hAnsi="Times New Roman"/>
              </w:rPr>
              <w:t>日—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临沧团市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center" w:pos="1787" w:leader="none"/>
              </w:tabs>
              <w:snapToGrid w:val="false"/>
              <w:spacing w:lineRule="exact" w:line="500"/>
              <w:ind w:firstLine="6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5—9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4:00Z</dcterms:created>
  <dc:creator>雨林木风</dc:creator>
  <dc:description/>
  <cp:keywords/>
  <dc:language>en-US</dc:language>
  <cp:lastModifiedBy>雨林木风</cp:lastModifiedBy>
  <dcterms:modified xsi:type="dcterms:W3CDTF">2014-09-11T09:54:00Z</dcterms:modified>
  <cp:revision>1</cp:revision>
  <dc:subject/>
  <dc:title>附件</dc:title>
</cp:coreProperties>
</file>