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微型企业创业扶持工作摸底统计调查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填表单位：          填表时间：         填表人：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310"/>
        <w:gridCol w:w="2415"/>
        <w:gridCol w:w="1995"/>
        <w:gridCol w:w="860"/>
      </w:tblGrid>
      <w:tr>
        <w:trPr>
          <w:trHeight w:val="300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州（市）政府、工信等部门对此项工作安排部署情况（召开会议、下发文件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共青团是否已参与此项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如已参与此项工作，是否安排年度任务，目前完成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4</w:t>
            </w:r>
            <w:r>
              <w:rPr/>
              <w:t>年度承办微型企业创业扶持需求（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1:00Z</dcterms:created>
  <dc:creator>雨林木风</dc:creator>
  <dc:description/>
  <cp:keywords/>
  <dc:language>en-US</dc:language>
  <cp:lastModifiedBy>雨林木风</cp:lastModifiedBy>
  <dcterms:modified xsi:type="dcterms:W3CDTF">2014-09-18T03:01:00Z</dcterms:modified>
  <cp:revision>1</cp:revision>
  <dc:subject/>
  <dc:title>附件2</dc:title>
</cp:coreProperties>
</file>