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云南省农村区域化团建工作指导大纲</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入贯彻落实团十七大、团十七届二中全会和省第十三次团代会精神，适应农业农村发展和青年流动分布特点，按照建设基层服务型团组织的总体要求，以农村区域化团建为统揽，以乡镇团组织为核心，以深化农村合作组织团建和实体化“大团委”建设为重点，以参与农村社会治理为突破，不断夯实农村共青团工作的组织基础。</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一、工作原则</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紧跟党建、依靠党建</w:t>
      </w:r>
    </w:p>
    <w:p>
      <w:pPr>
        <w:pStyle w:val="Normal"/>
        <w:spacing w:lineRule="exact" w:line="440"/>
        <w:ind w:firstLine="560"/>
        <w:rPr>
          <w:rFonts w:eastAsia="仿宋_GB2312"/>
        </w:rPr>
      </w:pPr>
      <w:r>
        <w:rPr>
          <w:rFonts w:ascii="Times New Roman" w:hAnsi="Times New Roman" w:cs="Times New Roman" w:eastAsia="仿宋_GB2312"/>
          <w:sz w:val="28"/>
          <w:szCs w:val="28"/>
        </w:rPr>
        <w:t>借助党政工作在基层形成的新格局和新成果，力争使基层团建与党建紧密结合。在制度安排、干部配备、工作指导、资源协调等方面积极争取党组织的支持。在党建的带动下，全面活跃农村团的基层组织建设和基层工作。</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二）统筹兼顾、整体推进</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科学统筹乡镇、村级、农村专业合作组织团组织及其它基层团组织建设，形成整体推进的工作态势。注重把团的有影响力的工作和活动与团的组织建设结合起来，把工作成效转化为组织建设成果。</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三）立足实际、探索创新</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立足各地工作实际，坚持与时俱进，在深入调查研究的基础上，根据青年喜欢的沟通、交流、联络和聚集的新方式，大胆探索和创新基层团组织建设的有效载体和途径，创新工作内容和方法，不断增强团组织的影响力和凝聚力。</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四）尊重基层、依靠青年</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深入基层、深入青年，密切与基层和青年的联系。尊重基层首创精神，鼓励基层大胆探索，勇于实践。及时发现、总结和提炼各地的成功做法，大力推广基层鲜活经验，努力形成培育典型、推广经验，由点及面、以点带面的工作格局。</w:t>
      </w:r>
    </w:p>
    <w:p>
      <w:pPr>
        <w:pStyle w:val="Normal"/>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区域化建组织，不断扩大团的工作有效覆盖面</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完善基层团的组织体系</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深化乡镇实体化“大团委”建设。坚持提质扩面、增强活力，在乡镇驻地和新型农村社区继续建设直属团组织，力争直属组织数量稳步增长。</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力推进农村合作组织团的工作。加强与农业、供销等部门合作，强服务、抓示范、重联合，推进合作组织团的建设，确保</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底前所有县（市、区）均建立县域合作组织团工委，</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底符合建团条件的农村合作组织建团率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巩固农村行政村、学校、机关、企事业单位的团建工作；加强涉农非公企业和社会组织等团建工作，有效延伸组织覆盖。</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建立区域化运行管理机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强化乡镇团委枢纽功能，建立联席会议、定期会商、片区管理等制度，形成区域化的议事决策和工作联动机制；开展评议考核、年终述职等工作，建立区域化工作督导机制。</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开展基层团组织规范化建设。探索制定基层团组织规范化建设标准，开展星级创建、活力工程、标准化团建、青年示范社认定等活动，增强基层团组织自我运转和服务能力。制定下发基层团组织工作菜单、模板，指导基层团的工作。</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完善区域化青年联系机制。加强基层组织微信体系建设，构建联系动员青年的便捷渠道。通过开展团干部挂点、联系服务青年月活动等方式，密切与青年的联系。</w:t>
      </w:r>
    </w:p>
    <w:p>
      <w:pPr>
        <w:pStyle w:val="Normal"/>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区域化配干部，大力培育青年工作骨干队伍</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构建开放式团干部配备格局</w:t>
      </w:r>
    </w:p>
    <w:p>
      <w:pPr>
        <w:pStyle w:val="Normal"/>
        <w:spacing w:lineRule="exact" w:line="4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深化乡镇团的组织格局创新工作，建立乡镇团委委员更新调整机制和集中换届机制，将乡镇范围内优秀的直属团组织、合作组织团组织负责人以及青少年事务社会工作专业人才吸纳进乡镇团委担任委员、副书记。</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村团干部队伍建设，建立村团组织与村“两委”同步的定期集中换届机制，将优秀的大学生村官、青年致富带头人、农村合作组织负责人、金融机构干部等吸纳到村、合作组织团组织班子中来。</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动青少年事务社会工作专业人才队伍建设。大力培养青少年事务社会工作专业人才和热心青少年事务社会工作的志愿者，形成一支专兼职相结合的青少年事务社会工作队伍，更好地服务青少年健康成长。</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加强基层团干部培养力度</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争取党政支持，探索建立村团组织书记进入村“两委”班子成员的机制，有条件的地方可出台村团干部经济待遇政策。落实青年团员入党原则上由团组织推荐制度，对基层团干部和青年工作骨干在推优入党方面予以倾斜。</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基层团干部培训，建立乡、村两级团组织负责人轮训制度。争取组织部门支持，在师资、经费等方面予以倾斜。</w:t>
      </w:r>
    </w:p>
    <w:p>
      <w:pPr>
        <w:pStyle w:val="Normal"/>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区域化搞活动，进一步提升基层团组织服务能力</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培育区域性品牌活动</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鼓励基层团组织自主开展活动的基础上，设计兼顾不同类型团组织的区域性品牌活动载体，推动区域内不同类型、不同隶属关系的团组织集中开展活动。</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推动区域内学校、机关、企业团组织与乡镇、村、合作组织和直属团组织开展结对共建工作。通过挖掘典型案例、组织片区交流、开展现场观摩等形式，推动区域内团组织沟通交流。</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强化基层团组织服务功能</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促进农村青年发展。实施农村青年创业致富“领头雁”计划，通过提供创业贷款、农技推广、培训交流等服务，促进农村青年就业创业。</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与农村社会治理。组建农村社工队伍，广泛开展志愿服务、扶贫助学、美化乡村、关爱留守儿童和空巢老人等工作，推动“做好事做善事做志愿者”主题实践活动在农村深入开展，促进农村和谐稳定。</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丰富农村青年文化。开展寻找乡村好青年、奋斗的青春最美丽分享活动，培育和践行核心价值观。组织开展“乡村青年文化节”等文体活动，提供情感婚恋、文体联谊、社会参与等活动，引导农村青年健康成长。</w:t>
      </w:r>
    </w:p>
    <w:p>
      <w:pPr>
        <w:pStyle w:val="Normal"/>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区域化建阵地，切实强化基层团组织工作保障</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加强区域服务平台建设</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整合农村党员活动中心、农家书屋、便民服务站、农村文化站点、党员现代远程教育站点等资源，建设青年中心、青少年事务社会工作服务中心、青年服务站、社区市民学校、青年汇等阵地，构建联系和服务农村青年的综合平台。发挥县、乡团委统筹协调作用，推动区域内团组织阵地资源共享。</w:t>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强化对基层团组织的工作支持</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动党建带团建文件和乡镇团委工作经费文件落实，建立完善乡镇团委工作经费管理制度。</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通过整合政府资源、争取上级团组织支持、社会化运作等形式，拓宽经费来源渠道。通过给予资金和项目，鼓励和支持基层团组织开展活动。</w:t>
      </w:r>
    </w:p>
    <w:p>
      <w:pPr>
        <w:pStyle w:val="Normal"/>
        <w:spacing w:lineRule="exact" w:line="440"/>
        <w:ind w:right="160" w:hanging="0"/>
        <w:jc w:val="righ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4:00Z</dcterms:created>
  <dc:creator>Lenovo</dc:creator>
  <dc:description/>
  <cp:keywords/>
  <dc:language>en-US</dc:language>
  <cp:lastModifiedBy>Lenovo</cp:lastModifiedBy>
  <dcterms:modified xsi:type="dcterms:W3CDTF">2014-09-19T03:34:00Z</dcterms:modified>
  <cp:revision>1</cp:revision>
  <dc:subject/>
  <dc:title>附件</dc:title>
</cp:coreProperties>
</file>