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ind w:right="12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exact" w:line="510"/>
        <w:ind w:right="128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云南省少数民族团干部培训班名额拟分配表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2"/>
        <w:gridCol w:w="2162"/>
        <w:gridCol w:w="3404"/>
        <w:gridCol w:w="3119"/>
      </w:tblGrid>
      <w:tr>
        <w:trPr>
          <w:trHeight w:val="340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州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级团委参训人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县级团委参训人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乡镇团委参训人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职高专参训人数</w:t>
            </w:r>
          </w:p>
        </w:tc>
      </w:tr>
      <w:tr>
        <w:trPr>
          <w:trHeight w:val="340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明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通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靖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楚雄州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溪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河州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山州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洱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双版纳州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理州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山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宏州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丽江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怒江州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迪庆州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沧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滇中产业聚集区（新区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6" w:hRule="exact"/>
        </w:trPr>
        <w:tc>
          <w:tcPr>
            <w:tcW w:w="1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ind w:right="128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实际参训人数以各州（市）上报人数为准，可适量增加。省属各企业、高校每家安排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参训，不再单独发名额分配表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10"/>
        <w:ind w:right="128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03:00Z</dcterms:created>
  <dc:creator>Lenovo</dc:creator>
  <dc:description/>
  <cp:keywords/>
  <dc:language>en-US</dc:language>
  <cp:lastModifiedBy>Lenovo</cp:lastModifiedBy>
  <dcterms:modified xsi:type="dcterms:W3CDTF">2014-10-09T07:03:00Z</dcterms:modified>
  <cp:revision>1</cp:revision>
  <dc:subject/>
  <dc:title>附件3</dc:title>
</cp:coreProperties>
</file>