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ascii="黑体;SimHei" w:hAnsi="黑体;SimHei" w:cs="方正黑体_GBK;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青少年事务社会工作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导师顾问团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46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向领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691912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教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理事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究、实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7656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青年志愿者服务指导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红嘴鸥青少年事务服务中心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事务社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树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51210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究、实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51770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大道心理咨询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策划、人才培育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8960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职之涯教育咨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职业生涯规划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事务社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贵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06379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多贝自闭症儿童康复中心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87258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儿童救助基金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司法社工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G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宏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087639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公英爱心助学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化运作公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安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84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心理咨询师协会会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咨询、项目运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694961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87205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溪师范学院社工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月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088596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盘龙区副区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司法社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588457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圃计划教师心理健康培训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培育、项目实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83263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党支部书记、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46365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市第十一中心理健康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心理学方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882557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携手困难群体创业服务中心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少年事务社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124324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家馨社区儿童救助服务中心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社会工作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Q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背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榆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87166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社工督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252266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社工督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76232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青年志愿者服务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0937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公共管理学院社工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，青少年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服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2212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警官学院社工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13456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，团队带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云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882411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连心社区照顾服务中心副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，团队带领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组织培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8875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公共管理学院社会工作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人培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黑体_GBK;Times New Roman"/>
          <w:kern w:val="0"/>
          <w:sz w:val="32"/>
          <w:szCs w:val="32"/>
        </w:rPr>
      </w:pPr>
      <w:r>
        <w:rPr>
          <w:rFonts w:eastAsia="黑体;SimHei" w:cs="方正黑体_GBK;Times New Roman" w:ascii="黑体;SimHei" w:hAnsi="黑体;SimHei"/>
          <w:kern w:val="0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13:00Z</dcterms:created>
  <dc:creator>Lenovo</dc:creator>
  <dc:description/>
  <cp:keywords/>
  <dc:language>en-US</dc:language>
  <cp:lastModifiedBy>Lenovo</cp:lastModifiedBy>
  <dcterms:modified xsi:type="dcterms:W3CDTF">2014-10-10T03:13:00Z</dcterms:modified>
  <cp:revision>1</cp:revision>
  <dc:subject/>
  <dc:title>附件</dc:title>
</cp:coreProperties>
</file>