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pacing w:lineRule="exact" w:line="54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云南省乡镇汇总表（各片区）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0"/>
        <w:gridCol w:w="10474"/>
        <w:gridCol w:w="1087"/>
        <w:gridCol w:w="915"/>
      </w:tblGrid>
      <w:tr>
        <w:trPr>
          <w:tblHeader w:val="true"/>
          <w:trHeight w:val="3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州（市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0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乡（镇、街道办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99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昆明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五华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华山街道办事处、大观街道办事处、护国街道办事处、龙翔街道办事处、丰宁街道办事处、莲华街道办事处、黑林铺街道办事处、普吉街道办事处、红云街道办事处、西翥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124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盘龙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拓东街道办事处、鼓楼街道办事处、东华街道办事处、联盟街道办事处、金辰街道办事处、青云街道办事处、龙泉街道办事处、茨坝街道办事处、双龙街道办事处、松华街道办事处、滇源街道办事处、阿子营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官渡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关上街道办事处、太和街道办事处、吴井街道办事处、金马街道办事处、官渡街道办事处、小板桥街道办事处、大板桥街道办事处、矣六街道办事处、六甲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西苑街道办事处、永昌街道办事处、前卫街道办事处、福海街道办事处、棕树营街道办事处、马街街道办事处、金碧街道办事处、碧鸡街道办事处、海口街道办事处、团结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东川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铜都街道办事处、汤丹镇、因民镇、阿旺镇、拖布卡镇、乌龙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安宁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连然街道办事处、金方街道办事处、太平街道办事处、温泉街道办事处、青龙镇街道办事处、草铺街道办事处、禄脿街道办事处、八街街道办事处、县街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呈贡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龙城街道办事处、斗南街道办事处、吴家营街道办事处、洛龙街道办事处、雨花街街道办事处、乌龙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晋宁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昆阳街道办事处、晋城镇、二街镇、上蒜镇、六街镇、双河彝族乡、夕阳彝族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富民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永定街道办事处、东村镇、款庄镇、赤鹫镇、散旦镇、罗免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宜良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匡远街道办事处、狗街镇、北古城镇、马街镇、竹山镇、耿家营彝族苗族乡、九乡彝族回族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嵩明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嵩明街道办事处、杨林镇、小街镇、牛栏江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林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鹿阜街道办事处、西街口镇、长湖镇、圭山镇、大可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寻甸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仁德街道办事处、羊街镇、柯渡镇、功山镇、河口镇、七星镇、先锋镇、鸡街镇、六哨乡、甸沙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乌蒙山区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禄劝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屏山街道办事处、撒盘营镇、茂山镇、翠华镇、团街镇、皎平渡镇、中屏镇、乌东德镇、九龙镇、云龙乡、则黑乡、汤郎乡、马鹿塘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阿拉街道办事处、洛羊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马金铺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度假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渔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阳宗海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七甸街道办事处、汤池街道办事处、阳宗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倘甸工业园区、轿子山旅游开发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红土地镇、舍块乡、转龙镇、乌蒙乡、雪山乡、倘甸镇、凤合镇、联合乡、金源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乌蒙山区</w:t>
            </w:r>
          </w:p>
        </w:tc>
      </w:tr>
      <w:tr>
        <w:trPr>
          <w:trHeight w:val="85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昭通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昭阳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太平办事处、凤凰办事处、龙泉办事处、旧圃镇、北闸镇、青岗岭乡、靖安镇、洒渔镇、乐居镇、苏家院镇、守望乡、永丰镇、小龙洞乡、布嘎乡、苏甲乡、盘河镇、大寨子乡、大山包镇、炎山镇、田坝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乌蒙山区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茨院回族乡、火德红乡、江底乡、乐红乡、龙树乡、龙头山镇、水磨镇、梭山乡、桃源回族乡、文屏镇、小寨乡、新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巧家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白鹤滩镇、大寨镇、药山镇、茂租乡、东坪乡、红山乡、小河镇、新店乡、老店镇、包谷垴乡、马树镇、炉房乡、崇溪乡、中寨乡、蒙姑乡、金塘乡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镇雄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乌峰镇、中屯乡、泼机镇、鱼洞乡、黑树镇、母享镇、坡头镇、花朗乡、大湾镇、以勒镇、林口乡、塘房镇、果珠乡、尖山乡、赤水源镇、芒部镇、雨河镇、木卓乡、罗坎镇、盐源乡、碗厂乡、杉树乡、花山乡、牛场镇、五德镇、坪上乡、以古镇、场坝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扎西镇、麟凤镇、罗布镇、庙沟镇、旧城镇、长安乡、三桃乡、高田乡、双河乡、水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彝良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海子乡、角奎镇、奎香乡、两河乡、柳溪乡、龙安乡、龙海乡、龙街乡、钟鸣乡、小草坝、树林乡、荞山乡、牛街镇、洛旺乡、洛泽河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盐津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盐井镇、豆沙镇、中和镇、普洱镇、柿子镇、庙坝乡、滩头乡、牛寨乡、落雁乡、兴隆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翠华镇、玉碗镇、上高桥乡、高桥镇、寿山镇、悦乐镇、吉利镇、木杆镇、天星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永善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莲峰镇、细沙乡、大兴镇、马楠乡、码口乡、茂林镇、墨翰乡、青胜乡、黄华镇、水竹乡、团结乡、桧溪镇、务基乡、溪洛渡镇、伍寨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绥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中城镇、会仪镇、新滩镇、南岸镇、板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水富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太平镇、两碗镇、向家坝镇、云富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曲靖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麒麟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东山镇、越州镇、三宝镇、沿江乡、珠街乡、茨营乡、寥廓街道、南宁街道、建宁街道、白石江街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沾益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西平镇、白水镇、盘江镇、菱角乡、炎方乡、大坡乡、德泽乡、炎方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富源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大河镇、后所镇、中安镇、富村镇、墨红镇、营上镇、老厂镇、十八连山乡、古敢水族乡、竹园镇、黄泥河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师宗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丹凤镇、雄壁镇、彩云镇、竹基镇、葵山镇、龙庆彝族自治乡、五龙壮族自治乡、高良瑶族苗族自治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漠化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马龙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马鸣乡、旧县镇、马过河镇、王家庄镇、通泉镇、月望乡、纳章镇、大庄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罗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罗雄镇、板桥镇、阿岗镇、富乐镇、九龙镇、马街镇、大水井乡、钟山乡、长底乡、鲁布革乡、老厂乡、旧屋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漠化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陆良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中枢镇、马街镇、三岔河镇、板桥镇、召夸镇、大莫古镇、活水乡、龙海乡、芳华镇、小百户镇、华侨管理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会泽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井镇、矿山镇、待补镇、大桥乡、驾车乡、鲁纳乡、乐业镇、雨碌乡、者海镇、大海乡、娜姑镇、五星乡、田坝乡、新街回族乡、火红乡、马路乡、迤车镇、上村乡、纸厂乡、老厂乡、金钟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乌蒙山区</w:t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宛水街道、西宁街道、虹桥街道、双龙街道、来宾镇、普立乡、田坝镇、龙场镇、格宜镇、宝山镇、东山镇、羊场镇、落水镇、龙潭镇、板桥镇、海岱镇、双河乡、文兴乡、乐丰乡、西泽乡、热水镇、务德镇、倘塘镇、杨柳乡、得禄乡、阿都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楚雄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鹿城镇、紫溪镇、东瓜镇、苍岭镇、吕合镇、东华镇、子午镇、新村镇、大地基乡、树苴乡、中山镇、八角镇、大过口乡、西舍路乡、三街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龙川镇、沙桥镇、雨露白族乡、五街镇、一街乡、红土坡镇、五顶山乡、马街镇、兔街镇、罗武庄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武定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狮山镇、猫街镇、高桥镇、东坡傣族乡、插甸乡、己衣乡、万德乡、白路乡、发窝乡、环州乡、田心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乌蒙山区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禄丰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金山镇、中村乡、一平浪镇、广通镇、妥安乡、黑井镇、高峰乡、彩云镇、恐龙山镇、土官镇、勤丰镇、碧城镇、仁兴镇、和平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大姚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金碧镇、六苴镇、石羊镇、新街乡、铁锁乡、湾碧乡、三岔河乡、赵家店乡、龙街乡、三台乡、昙华乡、桂花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牟定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共和镇、新桥镇、凤屯镇、江坡镇、安乐乡、戌街乡、蟠猫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姚安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栋川镇、光禄镇、前场镇、弥兴镇、太平镇、官屯乡、大河口乡、适中乡、左门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双柏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妥甸镇、大庄镇、法脿镇、鄂嘉镇、大麦地镇、安龙堡乡、爱尼山乡、独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永仁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永定镇、宜就镇、中和镇、莲池乡、维的乡、猛虎乡、永兴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元谋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元马镇、黄瓜园镇、羊街镇、老城乡、凉山乡、江边乡、平田乡、新华乡、姜驿乡、物茂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玉溪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红塔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李棋街道、玉兴街道、研和街道、玉带街道、凤凰街道、春和街道、北城街道、小石桥乡、洛河乡、大营街街道、高仓街道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江川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街街道、江城镇、前卫镇、路居镇、九溪镇、雄关乡、安化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澄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凤麓街道办事处、龙街街道办事处、右所镇、海口镇、九村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通海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秀山街道办事处、河西镇、九龙街道办事处、杨广镇、四街镇、纳古镇、兴蒙乡、高大乡、里山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华宁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宁州街道办事处、青龙镇、盘溪镇、华溪镇、通红甸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易门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龙泉街道办事处、六街街道办事处、浦贝乡、十街乡、绿汁镇、铜厂乡、小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峨山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双江街道办事处、小街街道办事处、化念镇、甸中镇、塔甸镇、岔河乡、富良棚乡、大龙潭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桂山街道办事处、古城街道办事处、平甸乡、扬武镇、新化乡、老厂乡、漠沙镇、戛洒镇、水塘镇、者竜乡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、建兴乡、平掌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元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澧江街道办事处、红河街道办事处、因远镇、甘庄街道办事处、曼莱镇、羊街乡、洼垤乡、咪哩乡、龙潭乡、那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红河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蒙自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文澜镇、新安所镇、草坝镇、雨过铺镇、芷村镇、老寨苗族乡、期路白苗族乡、鸣鹫镇、冷泉镇、水田乡、西北勒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个旧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老厂镇、保和乡、大屯镇、卡房镇、蔓耗镇、鸡街镇、锡城镇、贾沙乡、沙甸区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城区街道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+1=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乐白道办事处、灵泉办事处、小龙潭镇、羊街乡、大庄乡、中和营镇、碑格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弥勒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弥阳镇、新哨镇、竹园镇、朋普镇、虹溪镇、巡检司镇、西一镇、西二镇、西三镇、东山镇、五山乡、江边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中枢镇、旧城镇、白水镇、金马镇、午街铺镇、永宁乡、三塘乡、向阳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漠化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临安镇、南庄镇、西庄镇、面甸镇、官厅镇、青龙镇、岔科镇、曲江镇、坡头乡、利民乡、普雄乡、李浩寨乡、盘江乡、甸尾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石屏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异龙镇、宝秀镇、坝心镇、龙朋镇、龙武镇、牛街镇、哨冲镇、大桥乡、新城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元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南沙镇、新街镇、攀枝花、黄茅岭、马街、牛角寨、沙拉托、俄扎、黄草岭、嘎娘、大坪、逢春岭、小新街、上新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绿春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兴镇、平河乡、骑马坝乡、牛孔乡、戈奎乡、大黑山乡、半坡乡、大水沟乡、三猛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红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迤萨镇、乐育乡、架车乡、车古乡、阿扎河乡、石头寨乡、垤玛乡、洛恩乡、三村乡、宝华乡、甲寅乡、大羊街乡、浪堤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金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金河镇、金水河镇、阿得博乡、大寨乡、沙依坡乡、勐桥乡、马鞍底乡、营盘乡、老勐乡、铜厂乡、者米乡、勐拉乡、老集寨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河口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南溪镇、河口镇、桥头苗族壮族乡、瑶山乡、老范寨乡、莲花滩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玉屏镇、白河乡湾塘乡、白云乡、和平乡、新华乡、新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漠化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文山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文山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开化街道办事处、卧龙街道办事处、新平街道办事处、古木镇、小街镇、马塘镇、德厚镇、薄竹镇、平坝镇、追栗街镇、坝心乡、新街乡、秉烈乡、喜古乡、东山乡、柳井乡、红甸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石漠化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砚山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阿猛镇、阿舍乡、八嘎乡、蚌峨乡、江那镇、盘龙乡、平远镇、维摩乡、者腊乡、干河乡、稼依镇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平远华侨农场、稼依华侨农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+2=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西畴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西洒镇、蚌谷乡、鸡街乡、新马街乡、柏林乡、法斗乡、董马乡、兴街镇、莲花塘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麻栗坡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麻栗镇、大坪镇、猛硐乡、天保乡、下金厂乡、八布乡、铁厂乡、六河乡、杨万乡、马街乡、董干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马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马白镇、大栗树乡、八寨镇、夹寒箐镇</w:t>
            </w:r>
            <w:r>
              <w:rPr>
                <w:rFonts w:ascii="Times New Roman" w:hAnsi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、古林箐、金厂镇、篾厂乡、小坝子镇、仁和镇、南捞乡、都龙镇、坡脚镇、木厂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丘北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锦屏镇、双龙营镇、曰者镇、腻脚彝族乡、新店彝族乡、舍得彝族乡、树皮彝族乡、八道哨彝族乡、官寨乡、平寨乡、天星乡、温浏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莲城镇、坝美镇、八宝镇、南屏镇、珠街镇、那洒镇、珠琳镇、黑支果乡、曙光乡、篆角乡、五珠乡、者兔乡、者太乡、底圩乡、旧莫乡、董堡乡、杨柳井乡、板蚌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板仑乡、者桑乡、木央镇、归朝镇、新华镇、剥隘镇、那能乡、里达镇、谷拉乡、花甲乡、阿用乡、洞波乡、田蓬镇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金坝华侨林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+1=14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普洱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思茅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思茅镇、南屏镇、倚象镇、思茅港镇、六顺乡、云仙乡、龙潭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镇沅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恩乐镇、按板镇、勐大镇、振太乡、九甲镇、和平乡、古城乡、田坝乡、者东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西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勐梭镇、勐卡镇、中课乡、力所乡、新厂乡、翁嘎科乡、岳宋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景东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锦屏镇、文井镇、文龙乡、安定乡、龙街乡、太忠乡、大街乡、花山乡、景福乡、大朝山东镇、漫湾镇、曼等乡、林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江城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曲水乡、康平乡、国庆乡、宝藏乡、嘉禾乡、勐烈镇、整董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宁洱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同心乡、梅子香、普义乡、德化乡、德安乡、黎明乡、勐先乡、宁洱镇、磨黑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孟连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娜允镇、芒信镇、勐马镇、景信乡、富岩乡、公信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景谷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威远镇、永平镇、民乐镇、正兴镇、凤山乡、景谷乡、碧安乡、勐班乡、半坡乡、益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勐朗镇、上允镇、糯扎渡镇、酒井乡、雪林乡、大山乡、发展河乡、竹塘乡、南岭乡、富邦乡、糯福乡、木戛乡、谦六乡、安康乡、拉巴乡、东回乡、富东乡、文东乡、东河乡、惠民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墨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联珠镇、通关镇、文武乡、鱼塘乡、龙潭乡、雅邑乡、泗南江乡、坝溜乡、新安乡、孟弄乡、那哈乡、龙坝乡、景星乡、新抚乡、团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西双版纳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海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勐海镇、勐遮镇、勐混镇、打洛镇、勐阿镇、勐满镇、勐往乡、勐宋乡、西定乡、格朗和乡、布朗山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腊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勐腊镇、勐捧镇、勐满镇、勐伴镇、勐仑镇、关累镇、象明乡、瑶区乡、易武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景洪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允景洪街道办事处、勐龙镇、嘎洒镇、勐养镇、勐罕镇、基诺乡、景哈乡、大渡岗乡、景讷乡、普文镇、勐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磨憨经济开发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磨憨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大理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下关镇、大理镇、银桥镇、湾桥镇、喜洲镇、上关镇、双廊镇、挖色镇、海东镇、凤邑镇、太邑乡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天井办事处、满江办事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+2=13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漾濞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苍山西镇、平坡镇、太平乡、瓦厂乡、鸡街乡、漾江镇、富恒乡、顺濞乡、龙潭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祥云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祥城镇、云南驿镇、下庄镇、刘厂镇、禾甸镇、沙龙镇、鹿鸣乡、普淜镇、东山乡、米甸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宾川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金牛镇、鸡足山镇、力角镇、州城镇、大营镇、宾居镇、乔甸镇、平川镇、拉乌乡、钟英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云龙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诺邓镇、白石镇、功果桥镇、漕涧镇、宝丰乡、苗尾乡、长新乡、检槽乡、关坪乡、团结乡、民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鹤庆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辛屯镇、草海镇、云鹤镇、金墩乡、松桂镇、西邑镇、六合乡、黄坪镇、龙开口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弥渡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弥城镇、红岩镇、新街镇、寅街镇、苴力镇、密祉乡、德苴乡、牛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南涧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南涧镇、公郎镇、小湾东镇、碧鸡乡、拥翠乡、乐秋乡、宝华镇、无量山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巍山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南诏镇、巍宝山乡、庙街镇、大仓镇、永建镇、紫金乡、马鞍山乡、五印乡、牛街乡、青华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永平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博南镇、龙街镇、水泄乡、北斗乡、杉阳镇、龙门乡、厂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洱源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邓川镇、右所镇、三营镇、茈碧湖镇、炼铁乡、西山乡、乔后镇、牛街乡、凤羽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剑川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甸南镇、金华镇、沙溪镇、羊岑乡、马登镇、老君山镇、弥沙乡、象图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保山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隆阳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永昌街道办事处、兰城街道办事处、板桥镇、金鸡乡、河图镇、汉庄镇、辛街乡、瓦马乡、瓦窑乡、瓦房乡、蒲缥镇、潞江镇、芒宽乡、杨柳乡、瓦渡乡、西邑乡、丙麻乡、水寨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施甸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太平镇、水长乡、由旺镇、老麦乡、仁和镇、何元乡、甸阳镇、木老元乡、姚关镇、摆榔乡、万兴乡、酒房乡、旧城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腾冲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界头乡、曲石乡、明光乡、滇滩镇、固东镇、马站乡、猴桥镇、北海乡、和顺镇、腾越镇、中和乡、荷花乡、清水乡、芒棒乡、五合乡、蒲川乡、新华乡、团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龙陵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龙山镇、镇安镇、龙新乡、象达乡、平达乡、木城乡、勐糯镇、龙江乡、腊勐乡、碧寨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昌宁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田园镇、漭水镇、大田坝乡、柯街镇、卡斯镇、湾甸乡、更戛乡、勐统镇、温泉乡、鸡飞乡、翁堵乡、耉街乡、珠街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德宏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芒市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焕街道、芒市镇、风平镇、遮放镇、勐戛镇、芒海镇、轩岗乡、江东乡、五岔路乡、三台山乡、中山乡、西山乡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遮放农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+1=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瑞丽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孟卯镇、姐相乡、弄岛镇、户育乡、勐秀乡、畹町镇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瑞丽农场、畹町农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+2=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陇川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章风镇、景罕镇、城子镇、陇把镇、户撒乡、清平乡、护国乡、王子树乡、勐约乡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陇川农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+1=1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28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梁河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遮岛镇、芒东镇、勐养镇、平山乡、九保乡、河西乡、曩宋乡、大厂乡、小厂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盈江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平原镇、弄璋镇、旧城镇、油松岭乡、新城乡、芒璋乡、盏西镇、支那乡、勐弄乡、苏典乡、卡场镇、太平镇、铜壁关乡、那邦镇、昔马镇、</w:t>
            </w:r>
            <w:r>
              <w:rPr>
                <w:rFonts w:ascii="Times New Roman" w:hAnsi="Times New Roman" w:cs="宋体;SimSun" w:eastAsia="宋体;SimSun"/>
                <w:color w:val="0000FF"/>
                <w:kern w:val="0"/>
                <w:sz w:val="24"/>
                <w:szCs w:val="24"/>
              </w:rPr>
              <w:t>盈江农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+1=1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丽江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古城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金山乡、七河乡、金安乡、大东乡、金江乡、大研街道办事处、祥和街道办事处、束河街道办事处、西安街道办事处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玉龙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黄山镇、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石鼓镇、巨甸镇、白沙乡、拉市乡、太安乡、龙蟠乡、黎明乡、鲁甸乡、塔城乡、大具乡、宝山乡、奉科乡、鸣音乡、石头白族乡、九河白族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永胜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永北镇、仁和镇、期纳镇、三川镇、程海镇、羊坪彝族乡、六德乡、东山乡、东风乡、涛源乡、片角乡、光华乡、松坪乡、大安乡、顺州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华坪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中心镇、荣将镇、兴泉镇、石龙坝乡、新庄乡、通达乡、永兴乡、船房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其余乡镇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宁蒗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大兴镇、拉伯乡、永宁乡、翠玉乡、红桥乡、宁利乡、金棉乡、西川乡、西布河乡、战河乡、永宁坪乡、跑马坪乡、蝉战河乡、新营盘乡、烂泥箐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怒江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兰坪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金顶镇、通甸镇、啦井镇、营盘镇、河西乡、中排乡、兔峨乡、石登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贡山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茨开镇、丙中洛镇、捧当乡、普拉底乡、独龙江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泸水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六库镇、鲁掌镇、上江镇、老窝镇、片马镇、洛本卓乡、古登乡、大兴地乡、称杆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福贡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上帕镇、匹河乡、子里甲乡、架科底乡、鹿马登乡、石月亮乡、马吉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香格里拉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建塘镇、小中甸镇、虎跳峡镇、金江镇、洛吉乡、上江乡、尼西乡、格咱乡、三坝乡、东旺乡、五境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藏区</w:t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德钦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升平镇、奔子栏、燕门乡、霞若乡、拖顶乡、羊拉乡、云岭乡、佛山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维西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保和镇、塔城镇、叶枝镇、永春乡、攀天阁乡、中路乡、维登乡、白济汛乡、康普乡、巴迪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临沧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临翔区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风翔街道、忙畔街道、南美乡、博尚镇、圈内乡、平村乡、章驮乡、蚂蚁堆乡、邦东乡、马台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滇西边境</w:t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云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后箐乡、大寨镇、大朝山西镇、幸福镇、忙怀乡、晓街乡、栗树乡、涌宝镇、漫湾镇、爱华镇茂兰镇、茶房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凤庆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三岔河镇、凤山镇、勐佑镇、大寺乡、小湾镇、新华乡、洛党镇、腰街乡、营盘镇、诗礼乡、郭大寨乡、雪山镇、鲁史镇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双江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勐镇、勐库镇、大文乡、忙糯乡、沙河乡、邦丙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永德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乌木龙乡、亚练乡、勐板乡、大山乡、大雪山乡、小勐统镇、崇岗乡、德党镇、永康镇、班卡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沧源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来乡、勐省镇、勐董镇、勐角乡、单甲乡、岩帅镇、班洪乡、班老乡、糯良乡、芒卡镇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耿马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勐撒镇、勐永镇、勐简乡、四排山乡、大兴乡、孟定镇、耿马镇、芒洪乡、贺派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Calibri" w:eastAsia="宋体;SimSun"/>
                <w:color w:val="000000"/>
                <w:kern w:val="0"/>
                <w:sz w:val="22"/>
                <w:szCs w:val="22"/>
              </w:rPr>
              <w:t>镇康县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4"/>
              </w:rPr>
              <w:t>军赛乡、凤尾镇、勐堆乡、勐捧镇、南伞镇、忙丙乡、木场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3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spacing w:lineRule="exact" w:line="5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sectPr>
          <w:type w:val="nextPage"/>
          <w:pgSz w:orient="landscape" w:w="16838" w:h="11906"/>
          <w:pgMar w:left="1588" w:right="147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49:00Z</dcterms:created>
  <dc:creator>Lenovo</dc:creator>
  <dc:description/>
  <cp:keywords/>
  <dc:language>en-US</dc:language>
  <cp:lastModifiedBy>Lenovo</cp:lastModifiedBy>
  <dcterms:modified xsi:type="dcterms:W3CDTF">2014-10-14T09:50:00Z</dcterms:modified>
  <cp:revision>1</cp:revision>
  <dc:subject/>
  <dc:title>附件1</dc:title>
</cp:coreProperties>
</file>