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jc w:val="left"/>
        <w:rPr>
          <w:rFonts w:eastAsia="方正楷体_GBK;方正小标宋简体"/>
          <w:sz w:val="30"/>
          <w:szCs w:val="30"/>
        </w:rPr>
      </w:pPr>
      <w:r>
        <w:rPr>
          <w:rFonts w:eastAsia="方正楷体_GBK;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中国农村青年致富带头人协会第二届会员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从业领域分类说明</w:t>
      </w:r>
    </w:p>
    <w:p>
      <w:pPr>
        <w:pStyle w:val="Normal"/>
        <w:jc w:val="center"/>
        <w:rPr>
          <w:rFonts w:ascii="方正大标宋简体;Arial Unicode MS" w:hAnsi="方正大标宋简体;Arial Unicode MS" w:eastAsia="黑体;SimHei"/>
          <w:sz w:val="36"/>
          <w:szCs w:val="44"/>
        </w:rPr>
      </w:pPr>
      <w:r>
        <w:rPr>
          <w:rFonts w:eastAsia="黑体;SimHei" w:ascii="方正大标宋简体;Arial Unicode MS" w:hAnsi="方正大标宋简体;Arial Unicode MS"/>
          <w:sz w:val="36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农业领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农业领域会员包括带头学用科技，示范推广新品种、新技术，发展种植和养殖产业的种养大户和家庭农场负责人，具备</w:t>
      </w:r>
      <w:r>
        <w:rPr>
          <w:rFonts w:eastAsia="仿宋_GB2312"/>
          <w:color w:val="000000"/>
          <w:sz w:val="32"/>
          <w:szCs w:val="32"/>
        </w:rPr>
        <w:t>一定生产经营规模，带动能力较强的农业产业化龙头企业、农民专业合作社负责人等。此类别会员将按农业产业类别细分到种植业委员会、养殖业委员会、园林产业委员会和农产品加工委员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种养大户和家庭农场带头人，请参考农业部《关于促进家庭农场发展的指导意见》（农经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各地对家庭农场的认定标准；推荐农民专业合作社负责人，请参考农业部印发的《农民专业合作社示范社创建标准》（农经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和各地农民专业合作社示范社创建标准；推荐农业产业化龙头企业带头人，请参考《农业产业化国家重点龙头企业认定和运行监测管理办法》（农经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和各地农业产业化龙头企业的认定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工商领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商领域包括带头从事农村二、三产业，农村能源建设，进城务工经商办企业，以及在促进农村劳动力转移等方面发挥示范带动作用的农村青年。此类别会员为工商业委员会成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工商领域会员，请参考工信部《关于印发中小企业划型标准规定的通知》（联企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中关于工业、建筑、批发零售、交通运输、餐饮服务、信息技术服务和房地产开发等类别的小企业的认定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农业社会化服务领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社会化服务领域包括在农资服务、农产品仓储物流、电子商务平台建设、动植物疫病防控、农业机械化社会服务等方面成绩突出的青年致富带头人。此类别会员为农业社会化服务委员会成员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推荐农业社会化服务带头人，请参考农业部对种子、化肥、农药、农机等农业行业协会和相关农民合作社示范社的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新农村建设领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新农村建设领域包括扎根农村，带领农民群众发展农村经</w:t>
      </w:r>
      <w:r>
        <w:rPr>
          <w:rFonts w:eastAsia="仿宋_GB2312"/>
          <w:spacing w:val="-6"/>
          <w:sz w:val="32"/>
          <w:szCs w:val="32"/>
        </w:rPr>
        <w:t>济、加强和改善农业基础设施建设、推动乡村文化繁荣的新农村建设带头人和大学生村干部。此类别会员为新农村建设委员会成</w:t>
      </w:r>
      <w:r>
        <w:rPr>
          <w:rFonts w:eastAsia="仿宋_GB2312"/>
          <w:sz w:val="32"/>
          <w:szCs w:val="32"/>
        </w:rPr>
        <w:t>员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推荐新农村建设带头人，请参考农业部《农村实用人才分类与认定标准参考因素》（农办人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中关于新农村建设带头人应具备的服务能力和水平。大学生村官应为在村任职满一年的在岗大学生村官，要求政治素质好，热爱基层工作，善于发挥专业优势和自身特长开展工作，在基层干部群众中具有较高威信等条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Lenovo</dc:creator>
  <dc:description/>
  <cp:keywords/>
  <dc:language>en-US</dc:language>
  <cp:lastModifiedBy>Lenovo</cp:lastModifiedBy>
  <dcterms:modified xsi:type="dcterms:W3CDTF">2014-10-16T08:12:00Z</dcterms:modified>
  <cp:revision>1</cp:revision>
  <dc:subject/>
  <dc:title>附件2</dc:title>
</cp:coreProperties>
</file>