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云南省青年企业家协会第八届会员名单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25"/>
        <w:gridCol w:w="15"/>
        <w:gridCol w:w="5536"/>
        <w:gridCol w:w="119"/>
        <w:gridCol w:w="1636"/>
      </w:tblGrid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b/>
                <w:sz w:val="28"/>
              </w:rPr>
              <w:t>推荐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b/>
                <w:sz w:val="28"/>
              </w:rPr>
              <w:t>姓名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b/>
                <w:sz w:val="28"/>
              </w:rPr>
              <w:t>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b/>
                <w:sz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cs="仿宋_GB2312" w:eastAsia="仿宋_GB2312"/>
                <w:b/>
                <w:sz w:val="28"/>
              </w:rPr>
              <w:t>州（市）推荐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丽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龙翔小猪脚餐饮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忠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春风阁餐饮服务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智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富民智强建材石料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矿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范启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电信股份有限公司云南分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政企客户部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杜少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春城晚报传媒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高级编辑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曾朝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官渡区兴辰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海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兰伊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郑晓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多宝电缆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丁大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乌铜走银文化产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妆点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永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英茂申云汽车贸易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若屹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福保投资管理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助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彦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中天达玻璃钢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新潮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翥岩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建海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九州医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邦瑞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众安保安服务有限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绿洲大酒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百集钢结构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孙鸿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鸿雁内画艺术研究院院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牛丽琼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国信典当行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世旭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电信股份有限公司昆明分公司副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媛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金魔方教育信息咨询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文生果业有限责任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天兰环保科技开发有限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晓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佳博文化传播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未填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有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四川华森环境绿化工程有限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炜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汉智信息系统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伟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澄江广隆农业发展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邱化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万利金属结构工程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温莎文化发展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镇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铭泰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毓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天保桦生物资源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金玫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普洛特企业管理咨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伟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伟彩纸质包装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群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凯普农业投资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滇沃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建广律师事务所合伙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伙人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萍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华润置地昆明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博澍贸易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高志川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中天文化产业发展股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曾最林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华尔贝光电技术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明东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东之杰财务管理咨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杜瑞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赫威东力燃料储运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文怡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昆明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城青部副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龙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春晓图书经贸有限公司董事长兼总经理、中国书刊发行行业协会副会长、湖南安仁县政协常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熊杨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同丰医药有限公司董事长兼总经理、云南省南昌商会会长、云南省工商联执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洪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野鸭湖旅游服务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向荣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季季丰农资连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飞舟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保利物业服务管理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彦彦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昆明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海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丰云投资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昭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聂正江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鲁甸鼎立工程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任家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巧家仁安医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鲁绍松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镇雄县天源建筑建材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志鹏工程建筑有限公司、镇雄悦清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镇雄县河坝头石雕艺术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肖天喜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镜像影视文化传播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法人代表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业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镇雄县福广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罗栋才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盐津三源实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执行董事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东泰建筑工程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倩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永善县兰花房地产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录海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昭通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青年部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昭通华路汽车贸易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锐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昭通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理事实业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曲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林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曲靖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人家餐饮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星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富源县天鑫煤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志光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普瑞生物制药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渊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天启建设工程项目管理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撒招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万峰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咏滔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曲靖市麒麟区手足情深反射疗法中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利昆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曲靖市麒麟区艾维克酒店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应宝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宣威恒邦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新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沾益德盛乡村旅游产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剑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曲靖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青农部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家永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东恒经贸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维一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中建博能工程技术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助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沈琼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龙县红石农业科技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永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智慧仁核桃股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楚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苏光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双柏新泰酒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楚雄小舞星艺术培训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学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姚安绿康生态产业发展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靖坤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大源实业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峻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武定永银农产品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跃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煜森景观园艺绿化工程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寸金有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禄丰县罗次兴有农产品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华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楚雄建华建设工程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聪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楚雄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直属机关工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楚雄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跃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摩尔农庄生物科技开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斐林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禄丰双丰良种猪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玉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绩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玉溪市通海斯贝佳食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荣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玉溪市澄江县小天鹅幼儿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园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治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玉溪富然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玉溪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青年部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绍凯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玉溪市通海南方不锈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卫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通海高原农产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正龙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通海瑞园花卉产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立妹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玉溪靖尚达生态园林环境工程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玉溪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组成员、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雷云生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澄江志成磷业化工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车有亮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绿春县博阁家具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云飞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河龙缘葡萄酒业有限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春永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建水县旅游投资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cs="仿宋_GB2312" w:eastAsia="仿宋_GB2312"/>
                <w:sz w:val="28"/>
              </w:rPr>
              <w:t>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永贤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弥勒与丰生物肥业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蒋福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河口国际旅行社民族风情旅游中心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部门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洪新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河州新世纪国际汽车城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欧华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蒙自天马房地产开发经营有限公司董事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方保川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红河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未填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静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金润企业管理有限公司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何德林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红河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冯云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河艺丰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文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万海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硕峰房地产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执行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怀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文山铝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洪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国康招标集团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尹明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千企业集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武汶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壮山实业股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梁大坤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文冶有色金属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继才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唐丘北风电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书记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金秀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三鑫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曦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和谐实业投资集团股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冉厚清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文山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未填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文山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州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普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鑫铭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普洱市均焱送变电工程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cs="仿宋_GB2312" w:eastAsia="仿宋_GB2312"/>
                <w:sz w:val="28"/>
              </w:rPr>
              <w:t>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韩云洪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普洱市金江酒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宁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云景林纸股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、党委副书记、董事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思霖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普洱市林蓬置业投资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普洱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办公室副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何荣青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普洱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西双版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宗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景洪光线科技服务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岩温香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西双版纳曼列橡胶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投资西双版纳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晓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西双版纳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主任科员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西双版纳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理金穗麦芽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佳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华天文化传播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洪锋治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理月辉旅游投资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轩治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凤凰水利水电工程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扶孝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弥渡县甜咪咪婴幼儿用品制造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景蓉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永平大衍生物科技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熊光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祥云县华邦生态农业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璐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大理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农青年部副部长、青联秘书处副秘书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褚娇艳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大理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体光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理惠丰地产集团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志海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大理纳思屋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钟顺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顺丰生物科技肥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保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宽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龙陵县松山旅行社、龙陵县云绿生物科技有限公司、龙陵县重楼协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、会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翠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联友餐饮服务管理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树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腾冲县树明玉雕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曹立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保山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主任科员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博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保山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德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肖俊先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梁河县前沿网络工程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许升湘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盈江县边侨花园酒店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高云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瑞丽市阿拉玎学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校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林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现代实业投资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多国青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德宏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州委城青科副科长、州直机关团工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德宏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洪全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市华坪县洪全鲜玉米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琪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茶马古城旅游发展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季正俊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红土地天然植物油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和耀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伟驰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林江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市古城区四方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和茂卓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市科学技术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组书记、局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木立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百岁坊生物科技开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重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丽江市委员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办公室科员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和景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丽江天雨文化旅游投资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根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丽江市委员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怒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晓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怒江民通商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胡桂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怒江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办公室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大勇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怒江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迪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蔡金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迪香一尊牦牛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戴小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迪庆州阳光通讯服务管理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迪庆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办公室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志义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迪庆州义林建筑建材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松建明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迪庆州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临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祖权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双江七彩茶业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法人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五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临沧市比德仔食品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戴云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临沧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青工部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嘉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临沧市委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滇中产业新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佳瑞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安宁市心思路培训中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行政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永春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永文工贸有限责任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云东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市博茂工贸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存飞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采腾物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蒋万禹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市华港饲料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建磊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安宁蓬源养殖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厂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武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安宁市品聚旺副食经营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魏兆成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安宁市八街街道龙泉食品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厂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单庆忠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通安路桥工程设备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恩涛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嵩明珍茗食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德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隆亚建筑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戬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滇中产业新区党群工作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未填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卫红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安宁温泉木羊缘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贤民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红土地农业生产资料连锁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云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滇中产业新区党群工作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未填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孝轩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爱因森教育投资集团有限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省直机关、厅局（企业）推荐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省直机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庞学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奥维迅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安瑟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波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地矿国际矿业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会主席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清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威登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苏娅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中谦建筑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孙永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尊品商贸有限公司，宾川华侨庄园农业科技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许文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勋业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常务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元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电建集团昆明勘测设计研究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、党群工作部副主任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交通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顺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交通规划设计研究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院长、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省建材工业行业协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文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建筑材料工业地质勘查中心云南总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书记、副总队长、总法律顾问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注册会计师行业协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枝启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永盛会计事务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苏亚涛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钢铁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杜陆军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钢铁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财务总监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旅游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总经理、党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卢鹏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投资控股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信息产业项目办副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侯方俊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铜业（集团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田永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铜业（集团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财务总监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锡业集团（控股）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天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胡耀坤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天化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天化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中越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冶金集团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负责人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机场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机场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鑫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机场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建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正强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建工水利水电建设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党委委员、法人代表、董事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祖军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农垦集团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物流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云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云之诺汽车销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物流产业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十四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林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十四冶建设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、办公室主任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城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童一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城投昆明未来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西南交通建设集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何文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西南交通建设集团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会秘书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富滇银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富滇银行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会战略发展委员会专员、战略发展部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广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广电网络集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文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文产教育投资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白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79" w:hanging="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白药集团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书记、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能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晏翼琨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能源投资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纪委副书记、党委工作与人力资源部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能投新能源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铁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龚成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铁路局团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塔烟草（集团）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副书记（主持工作）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东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东航云南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工作部副部长兼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电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曹春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电信股份有限公司云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石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晓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托巴克文化传播有限公司、云南梓钰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电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波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电网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华能澜沧江水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俊瑜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华能澜沧江水电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诚泰保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士琦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诚泰财产保险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直属业务总部战略合作部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诚泰财产保险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团委书记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电投云南国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平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电投云南国际电力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组成员、财务总监</w:t>
            </w:r>
          </w:p>
        </w:tc>
      </w:tr>
      <w:tr>
        <w:trPr>
          <w:trHeight w:val="45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b/>
                <w:bCs/>
                <w:sz w:val="28"/>
              </w:rPr>
              <w:t>相关单位推荐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cs="仿宋_GB2312" w:eastAsia="仿宋_GB2312"/>
                <w:sz w:val="28"/>
              </w:rPr>
              <w:t>云大</w:t>
            </w:r>
            <w:r>
              <w:rPr>
                <w:rFonts w:eastAsia="仿宋_GB2312"/>
                <w:sz w:val="28"/>
              </w:rPr>
              <w:t>EMBA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盘玉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万盛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郭恒友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佳盛工程检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霞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国云商标事务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曹东海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飞麟营销策划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瑞竹霖房地产经纪有限公司、云南东陆商贸股份有限公司、云南合纵智业旅游开发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庆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市五华区拓融小额贷款有限公司、保山城康地产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乐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大学工商管理与旅游管理学院</w:t>
            </w:r>
            <w:r>
              <w:rPr>
                <w:rFonts w:eastAsia="仿宋_GB2312"/>
                <w:sz w:val="28"/>
              </w:rPr>
              <w:t>EMBA</w:t>
            </w:r>
            <w:r>
              <w:rPr>
                <w:rFonts w:cs="仿宋_GB2312" w:eastAsia="仿宋_GB2312"/>
                <w:sz w:val="28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主任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爱菲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世方陶茶文化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廖志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能投物流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承道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氏嘉美整形医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龙川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国鼎投资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晓东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新华人寿保险股份有限公司云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商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哈斯必力格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易通电气设备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段兴卫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兴越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庆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澳都住房设备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再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日泰集团云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冠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欣城防水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五华金诺教育集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华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力美电子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谢一鸣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万鸣集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锋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磨浆农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苏文建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林泉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成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享当年养老产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保监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人寿玉溪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书记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邬秀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人寿怒江支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商务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阳光道桥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光灿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海外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总支书记、常务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驻外团工委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建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广州利玮微创医疗器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元刚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上海泽阳智能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行政总裁</w:t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水利水电投资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白致昆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水投工程管理咨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个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洲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电力设计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党委委员、副院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文光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启杨餐饮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成强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至圣教育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骥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标盟企业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建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香格里拉白玛藏民家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周少武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共富天时经济信息咨询有限公司（深港共创财富管理有限公司云南分公司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庆松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内蒙古伊利集团云南分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波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沃森生物技术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研发总监兼质量总监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牛光军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国泰家具配套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超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中旗投资有限公司、云南辛元商业运营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东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省城市建设投资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会主席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崴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北京温莎大华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、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汇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毕晓芬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恒辉城市艺术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焦少良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龙润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宙翔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云岭高速公路桥梁工程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洪建华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联恒投资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黄健林</w:t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阳光幼儿投资有限公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兼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鹏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新都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融资部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顾兴俊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浩洋建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倪云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市土地开发投资经营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剑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新都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马本红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个旧市有色金属加工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林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红云红河集团曲靖卷烟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厂长、党委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迪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龙润茶业集团</w:t>
            </w:r>
            <w:r>
              <w:rPr>
                <w:rFonts w:eastAsia="仿宋_GB2312"/>
                <w:sz w:val="28"/>
              </w:rPr>
              <w:br/>
            </w:r>
            <w:r>
              <w:rPr>
                <w:rFonts w:cs="仿宋_GB2312" w:eastAsia="仿宋_GB2312"/>
                <w:sz w:val="28"/>
              </w:rPr>
              <w:t>昆明康辉旅行社有限公司、云南宝恩丽丝商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裁、副总经理、执行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谢泽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市浙江龙泉商会、昆明浙远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会长、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腾临茶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继华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崧洋服饰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玉梅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福保集团昆明宝石建筑工程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少桥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华南装饰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、昆明分公司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满麒麟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博发投资集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梅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美林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余浩然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福照楼汽锅鸡餐饮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冬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源御林业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晓东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金牛华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赵文周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鑫鲜龙泉饮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创德文化传播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阳元云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火红二手车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智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莱酿酒业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胡豫昆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东川天达进口汽车维修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刘丽晶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傣御农业科技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王云彪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亿首发林业科技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忠平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鸿强电梯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春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菩丕经贸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彭海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邮政储蓄银行股份有限公司云南省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公司业务部</w:t>
            </w:r>
            <w:r>
              <w:rPr>
                <w:rFonts w:eastAsia="仿宋_GB2312"/>
                <w:sz w:val="28"/>
              </w:rPr>
              <w:br/>
              <w:t xml:space="preserve"> </w:t>
            </w:r>
            <w:r>
              <w:rPr>
                <w:rFonts w:cs="仿宋_GB2312" w:eastAsia="仿宋_GB2312"/>
                <w:sz w:val="28"/>
              </w:rPr>
              <w:t>副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翟兆勇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中国邮政储蓄银行股份有限公司云南省分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个人金融部</w:t>
            </w:r>
            <w:r>
              <w:rPr>
                <w:rFonts w:eastAsia="仿宋_GB2312"/>
                <w:sz w:val="28"/>
              </w:rPr>
              <w:br/>
              <w:t xml:space="preserve"> </w:t>
            </w: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乾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青科影视文化传播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丁若成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奥斯迪实业有限公司总裁助理、昆明奥斯迪大酒店副总经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裁助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段秋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聚恒装饰有限公司、上海优壹家具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吴基协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联恒投资股份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代志春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傲远管业有限公司总经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亮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云南省委青年与社会杂志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社长总编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罗金耀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金耀文化传播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、导演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夏蓝宁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绥江县世通农副特产开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郑安礼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小矮人汽车服务连锁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靖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赢在协诚大学生就业创业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帅云洪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凤岚科技有限责任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总经理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珍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四方街商贸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琰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昆明仟真和餐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董事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罗永斌</w:t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云南省委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副书记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彦辉</w:t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共青团云南省委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城青部部长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张亚光</w:t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云南金控集团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执行董事、总裁</w:t>
            </w:r>
          </w:p>
        </w:tc>
      </w:tr>
      <w:tr>
        <w:trPr>
          <w:trHeight w:val="45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敏</w:t>
            </w:r>
          </w:p>
        </w:tc>
        <w:tc>
          <w:tcPr>
            <w:tcW w:w="5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共青团云南省委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城青部副部长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3:00Z</dcterms:created>
  <dc:creator>Lenovo</dc:creator>
  <dc:description/>
  <cp:keywords/>
  <dc:language>en-US</dc:language>
  <cp:lastModifiedBy>Lenovo</cp:lastModifiedBy>
  <dcterms:modified xsi:type="dcterms:W3CDTF">2014-10-30T02:23:00Z</dcterms:modified>
  <cp:revision>1</cp:revision>
  <dc:subject/>
  <dc:title>附件1</dc:title>
</cp:coreProperties>
</file>