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省学联第九次代表大会正式代表人选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01"/>
        <w:gridCol w:w="79"/>
        <w:gridCol w:w="371"/>
        <w:gridCol w:w="1620"/>
        <w:gridCol w:w="1474"/>
        <w:gridCol w:w="596"/>
        <w:gridCol w:w="2070"/>
      </w:tblGrid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学  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学院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姓  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 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性  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民  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方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电子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QQ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微博账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8"/>
                <w:szCs w:val="32"/>
              </w:rPr>
              <w:t>所在团体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3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255</wp:posOffset>
                      </wp:positionV>
                      <wp:extent cx="581025" cy="188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32"/>
                                    </w:rPr>
                                    <w:t>（可另附页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148.5pt;mso-wrap-distance-left:9.05pt;mso-wrap-distance-right:9.05pt;mso-wrap-distance-top:0pt;mso-wrap-distance-bottom:0pt;margin-top:0.65pt;mso-position-vertical-relative:text;margin-left: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32"/>
                              </w:rPr>
                              <w:t>（可另附页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产生程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  <w:t>学校团委意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  <w:t>学校党委意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  <w:t>州市学联意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  <w:t>州市团委意见</w:t>
            </w:r>
          </w:p>
        </w:tc>
      </w:tr>
      <w:tr>
        <w:trPr>
          <w:trHeight w:val="6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月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月 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月 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0:00Z</dcterms:created>
  <dc:creator>Lenovo</dc:creator>
  <dc:description/>
  <cp:keywords/>
  <dc:language>en-US</dc:language>
  <cp:lastModifiedBy>Lenovo</cp:lastModifiedBy>
  <dcterms:modified xsi:type="dcterms:W3CDTF">2014-11-04T01:30:00Z</dcterms:modified>
  <cp:revision>1</cp:revision>
  <dc:subject/>
  <dc:title>附件3</dc:title>
</cp:coreProperties>
</file>