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Arial"/>
          <w:bCs/>
          <w:smallCap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smallCap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mallCap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度共青团系统“两个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万元”微型企业培育工程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任务分解指导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50"/>
        <w:gridCol w:w="4036"/>
      </w:tblGrid>
      <w:tr>
        <w:trPr>
          <w:trHeight w:val="68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标任务计划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（省财政直管县）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昭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镇雄县：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其中宣威市：</w:t>
            </w:r>
            <w:r>
              <w:rPr>
                <w:rFonts w:cs="宋体;SimSun"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楚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玉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红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普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双版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腾冲县：</w:t>
            </w:r>
            <w:r>
              <w:rPr>
                <w:rFonts w:cs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德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丽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怒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迪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滇中产业聚集区（新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6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7:00Z</dcterms:created>
  <dc:creator>Lenovo</dc:creator>
  <dc:description/>
  <cp:keywords/>
  <dc:language>en-US</dc:language>
  <cp:lastModifiedBy>Lenovo</cp:lastModifiedBy>
  <dcterms:modified xsi:type="dcterms:W3CDTF">2014-12-10T01:47:00Z</dcterms:modified>
  <cp:revision>1</cp:revision>
  <dc:subject/>
  <dc:title>附件1</dc:title>
</cp:coreProperties>
</file>