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60"/>
        <w:ind w:right="26" w:hanging="0"/>
        <w:rPr>
          <w:rFonts w:ascii="仿宋_GB2312" w:hAnsi="仿宋_GB2312" w:eastAsia="仿宋_GB2312" w:cs="仿宋;Arial Unicode MS"/>
          <w:b/>
          <w:b/>
          <w:sz w:val="32"/>
          <w:szCs w:val="32"/>
        </w:rPr>
      </w:pPr>
      <w:r>
        <w:rPr>
          <w:rFonts w:ascii="仿宋_GB2312" w:hAnsi="仿宋_GB2312" w:cs="仿宋;Arial Unicode MS" w:eastAsia="仿宋_GB2312"/>
          <w:b/>
          <w:sz w:val="32"/>
          <w:szCs w:val="32"/>
        </w:rPr>
        <w:t>附件</w:t>
      </w:r>
    </w:p>
    <w:p>
      <w:pPr>
        <w:pStyle w:val="Normal"/>
        <w:spacing w:lineRule="atLeas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参会代表提前报到回执单</w:t>
      </w:r>
    </w:p>
    <w:p>
      <w:pPr>
        <w:pStyle w:val="Normal"/>
        <w:spacing w:lineRule="atLeast" w:line="56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780"/>
        <w:gridCol w:w="1065"/>
        <w:gridCol w:w="2760"/>
        <w:gridCol w:w="2775"/>
      </w:tblGrid>
      <w:tr>
        <w:trPr>
          <w:trHeight w:val="624" w:hRule="atLeast"/>
        </w:trPr>
        <w:tc>
          <w:tcPr>
            <w:tcW w:w="8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rPr>
                <w:rFonts w:ascii="仿宋_GB2312" w:hAnsi="仿宋_GB2312" w:eastAsia="仿宋_GB2312" w:cs="华文中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bCs/>
                <w:kern w:val="0"/>
                <w:sz w:val="28"/>
                <w:szCs w:val="28"/>
              </w:rPr>
              <w:t>单  位：</w:t>
            </w:r>
          </w:p>
        </w:tc>
      </w:tr>
      <w:tr>
        <w:trPr>
          <w:trHeight w:val="624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华文中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bCs/>
                <w:kern w:val="0"/>
                <w:sz w:val="28"/>
                <w:szCs w:val="28"/>
              </w:rPr>
              <w:t>姓  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华文中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华文中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bCs/>
                <w:kern w:val="0"/>
                <w:sz w:val="28"/>
                <w:szCs w:val="28"/>
              </w:rPr>
              <w:t>民  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华文中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bCs/>
                <w:kern w:val="0"/>
                <w:sz w:val="28"/>
                <w:szCs w:val="28"/>
              </w:rPr>
              <w:t>职  务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华文中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bCs/>
                <w:kern w:val="0"/>
                <w:sz w:val="28"/>
                <w:szCs w:val="28"/>
              </w:rPr>
              <w:t>电  话</w:t>
            </w:r>
          </w:p>
        </w:tc>
      </w:tr>
      <w:tr>
        <w:trPr>
          <w:trHeight w:val="624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华文中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华文中宋"/>
                <w:kern w:val="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华文中宋"/>
                <w:kern w:val="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 w:cs="华文中宋"/>
                <w:kern w:val="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 w:cs="华文中宋"/>
                <w:kern w:val="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华文中宋"/>
                <w:kern w:val="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 w:cs="华文中宋"/>
                <w:kern w:val="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 w:cs="华文中宋"/>
                <w:kern w:val="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 w:cs="华文中宋"/>
                <w:kern w:val="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 w:cs="华文中宋"/>
                <w:kern w:val="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华文中宋"/>
                <w:kern w:val="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 w:cs="华文中宋"/>
                <w:kern w:val="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 w:cs="华文中宋"/>
                <w:kern w:val="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 w:cs="华文中宋"/>
                <w:kern w:val="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 w:cs="华文中宋"/>
                <w:kern w:val="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华文中宋"/>
                <w:kern w:val="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 w:cs="华文中宋"/>
                <w:kern w:val="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 w:cs="华文中宋"/>
                <w:kern w:val="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 w:cs="华文中宋"/>
                <w:kern w:val="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 w:cs="华文中宋"/>
                <w:kern w:val="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华文中宋"/>
                <w:kern w:val="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 w:cs="华文中宋"/>
                <w:kern w:val="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 w:cs="华文中宋"/>
                <w:kern w:val="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 w:cs="华文中宋"/>
                <w:kern w:val="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 w:cs="华文中宋"/>
                <w:kern w:val="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华文中宋"/>
                <w:kern w:val="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 w:cs="华文中宋"/>
                <w:kern w:val="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 w:cs="华文中宋"/>
                <w:kern w:val="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 w:cs="华文中宋"/>
                <w:kern w:val="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 w:cs="华文中宋"/>
                <w:kern w:val="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华文中宋"/>
                <w:kern w:val="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 w:cs="华文中宋"/>
                <w:kern w:val="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 w:cs="华文中宋"/>
                <w:kern w:val="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 w:cs="华文中宋"/>
                <w:kern w:val="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 w:cs="华文中宋"/>
                <w:kern w:val="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华文中宋"/>
                <w:kern w:val="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 w:cs="华文中宋"/>
                <w:kern w:val="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 w:cs="华文中宋"/>
                <w:kern w:val="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 w:cs="华文中宋"/>
                <w:kern w:val="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 w:cs="华文中宋"/>
                <w:kern w:val="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华文中宋"/>
                <w:kern w:val="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 w:cs="华文中宋"/>
                <w:kern w:val="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 w:cs="华文中宋"/>
                <w:kern w:val="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 w:cs="华文中宋"/>
                <w:kern w:val="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 w:cs="华文中宋"/>
                <w:kern w:val="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华文中宋"/>
                <w:kern w:val="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 w:cs="华文中宋"/>
                <w:kern w:val="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 w:cs="华文中宋"/>
                <w:kern w:val="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 w:cs="华文中宋"/>
                <w:kern w:val="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 w:cs="华文中宋"/>
                <w:kern w:val="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华文中宋"/>
                <w:kern w:val="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 w:cs="华文中宋"/>
                <w:kern w:val="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 w:cs="华文中宋"/>
                <w:kern w:val="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 w:cs="华文中宋"/>
                <w:kern w:val="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 w:cs="华文中宋"/>
                <w:kern w:val="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0:23:00Z</dcterms:created>
  <dc:creator>惠普用户</dc:creator>
  <dc:description/>
  <cp:keywords/>
  <dc:language>en-US</dc:language>
  <cp:lastModifiedBy>惠普用户</cp:lastModifiedBy>
  <dcterms:modified xsi:type="dcterms:W3CDTF">2014-12-12T10:24:00Z</dcterms:modified>
  <cp:revision>2</cp:revision>
  <dc:subject/>
  <dc:title/>
</cp:coreProperties>
</file>