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云南省少先队知识竞赛个人奖名单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一等奖  </w:t>
      </w:r>
      <w:r>
        <w:rPr>
          <w:rFonts w:eastAsia="仿宋_GB2312"/>
          <w:kern w:val="0"/>
          <w:sz w:val="32"/>
          <w:szCs w:val="32"/>
        </w:rPr>
        <w:t>（共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名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641"/>
      </w:tblGrid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前卫路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浩然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连然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领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连然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瑞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太平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丽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一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滈桵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扶程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和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瑞萍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福德中心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莫琨丽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高新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瑷翎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关上实验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圆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东站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晓聪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东站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然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关锁中心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官渡中心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莫晶晶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云溪小学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海艳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环城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银磊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经开区一小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冠宇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经开区一小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心怡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民航路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倪曼淇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民航路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代靖怡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民航路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梓贺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民航路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琳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嵩明县嵩阳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9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晶晶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坡头镇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春美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一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煜荣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东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玲萌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井子琦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润龙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佩玲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宝云街道中心学校四年级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秦永琴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东风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素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工农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恺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孟枭霄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昱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璘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雅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西市关小学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钦悦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楚雄市环城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娟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牟定县凤屯中心完小四年级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先鹏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师院附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兰云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师院附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卜方雅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峨山县双江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书慧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刘总旗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子榕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孙井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代凤瑜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中所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晓璐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馨苓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个旧市和平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鹏宇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个旧市红旗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二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伟鑫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三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晶蕊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四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温佩侦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五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景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一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柏霄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彩云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子涵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彩云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浠帆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彩云小学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柏吕婷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东城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鼎梁皓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泸江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航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泸江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苏婷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人民路小学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斌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泸西县建设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卢泉雨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坝镇中心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倩儿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文澜镇中心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跃琼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文澜镇中心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颖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新安所镇中心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覃桂秀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实验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陆例康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文山市五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子怡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民族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洋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3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玉粥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楠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唯格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思茅二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尧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勐养镇中心城子完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班罕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可歆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七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馨月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七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春阳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四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欣妮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草海新民小学六年级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春香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新华小学五乙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洪榆若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下关镇文献完小三年级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丽明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梁河县中心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荣杰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梁河县中心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诺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陇川县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佳碟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陇川县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段弘锦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陇川县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忠骏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六年级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珂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玉玲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辰儒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4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朝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况佳怡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思思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泸水县一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邬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璇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泸水县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郝子心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实验小学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彤凯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迪庆州香格里拉建县塘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云鹏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迪庆州香格里拉县建塘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浩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凤庆县民族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丽芹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南屏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南屏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康家乐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南屏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正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云县爱华完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波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 xml:space="preserve">二等奖  </w:t>
      </w:r>
      <w:r>
        <w:rPr/>
        <w:t>（共</w:t>
      </w:r>
      <w:r>
        <w:rPr/>
        <w:t>200</w:t>
      </w:r>
      <w:r>
        <w:rPr/>
        <w:t>名）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31"/>
      </w:tblGrid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和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营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和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庄有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和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雲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连然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瑾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连然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有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连然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薛家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实验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向雨欣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太平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刁明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俊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乐妍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市宁一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俊登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呈贡区江尾小学三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旺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呈贡区江尾小学四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高新四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紫欣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高新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聆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高新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惠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环城一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经开区一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佳帆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经开区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承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经开区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司芮蜻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民航路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晶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民航路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致翔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宜良县北羊街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文燕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东站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吉宣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东站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安一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东站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福德中心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妍妍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关上实验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寒匀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官渡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婧怡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官渡中心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奇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航路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航路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婷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航路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雨涵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前卫路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姿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云溪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凯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云溪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站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秋月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站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思雨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禄劝县雪山中心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万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嵩明县嵩阳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7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琦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嵩明县嵩阳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9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巧家县新华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朝岩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坡头镇中心小学四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雪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一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彝良县河西镇中心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远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东市关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权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东市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静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东市关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东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红云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韵涵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靖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卢思颖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靖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俊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缪志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智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小坡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崔雯馨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驰宏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轶涵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灯草塘小学四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家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发启小学三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建设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艾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七五卡小学四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文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瓦房小学五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欣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瓦房小学五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笵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美玲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瓦窑小学五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文博小学三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文博小学三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尚良婧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陆良中枢镇文化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楚雄市环城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楚雄市环城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山雅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师院附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颖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牟定县青龙中心学校五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琼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姚安县思源实验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雨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飞井小学四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智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黑村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瑗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黄草坝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提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龙池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振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马桥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孟芸</w:t>
            </w:r>
          </w:p>
        </w:tc>
      </w:tr>
      <w:tr>
        <w:trPr>
          <w:trHeight w:val="42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孙井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露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通海县高大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通海县通海县六街小学一乙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裕婧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坝镇中心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皓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冷泉中心校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亚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一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茹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个旧市和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段维柠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红河县二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永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碑格中心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绍元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碑格中心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国强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彩云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文瑞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大庄中心校龙潭四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古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人民路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陆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萍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市马者哨中心葫芦塘小学四中队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振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第四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普雄乡中心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碗窑小学四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锐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一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陆春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泸西县建设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婧雯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文山市五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喩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实验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栗静雯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实验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囯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巧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砚山县二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瑞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砚山县三星小学五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信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江城县桥头小学四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祺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民族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明金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民族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谭思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民族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姝威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民族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民族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候湘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六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孟颖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奕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段金多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雅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鑫圆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自鹏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月秋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艳玲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玉纯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芷慧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京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海帆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燕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荣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宇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福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江城县小四一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钱羽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通关镇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焕洁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通关镇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思茅二小月光校区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岷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洺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思茅二小振兴校区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饶泽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勐养镇中心城子完小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勐养镇中心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谭静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勐养镇中心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喃胭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思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乙恒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一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窦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婞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予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七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葛真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七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泽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七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舒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七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孟佳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七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浩扬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少艺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超颖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四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章云帆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四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采韬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镇文献完小三年级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贵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宾川县金牛镇第一完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怡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草海新民小学六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荧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燚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草海镇中心小学五甲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莫钟芸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黄坪镇中心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梁河县遮岛镇中心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鑫怡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梁河县遮岛镇中心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莹洁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陇川县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礼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陇川县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多国希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芒海九年制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新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芒海九年制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维保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芒海九年制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善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亭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璨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艳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之荣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福云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洋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晨鹭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婧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圆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宗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霜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和璐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昀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琪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佳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姜若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雪英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西山乡中心小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进威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4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雨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选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建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孔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靖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川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凯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4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莫靓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博洋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飒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圆心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海博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施滋燕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萌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丽江市宁蒗县宁利中心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卢江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泸水县湾塘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泸水县一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泸水县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实验小学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和书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迪庆州香格里拉县建塘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西卓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迪庆州香格里拉县建塘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睿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云县爱华完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志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耿马县耿马镇芒国完小五年级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田忠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南屏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阳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三等奖</w:t>
      </w:r>
      <w:r>
        <w:rPr>
          <w:rFonts w:eastAsia="仿宋_GB2312"/>
          <w:kern w:val="0"/>
          <w:sz w:val="32"/>
          <w:szCs w:val="32"/>
        </w:rPr>
        <w:t>（共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名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60"/>
      </w:tblGrid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和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章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和平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薛清昆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和平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耿德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和平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仕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和平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邦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连然小学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静雯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连然小学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欣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连然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实验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语谢铭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实验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卓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姬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明洋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一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思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市中学（嵩华校区）七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香桔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安宁太平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开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呈贡区江尾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呈贡区江尾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高新二中初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高新四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田竹萍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高新一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文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高新一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文亮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高新一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馨予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高新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思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东站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欣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东站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尹家俊扬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东站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陆彭关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东站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浩成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东站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燚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福德中心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牟平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福德中心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子嫣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关上实验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源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关锁中心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思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官渡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民航路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宴波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民航路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紫嫣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民航路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一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民航路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谭舒予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民航路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民航路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蕾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民航路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杜雨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民航路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一萌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前卫路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傲洁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云溪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桂琼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云溪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官渡区云溪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亭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环城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盈盈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晋宁县二街中心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可欢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经开区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遥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经开区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怡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经开区一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雨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禄劝县雪山中心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段林彬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嵩明县嵩阳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小棠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嵩明县嵩阳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雯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倘甸园区舍块乡舍块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升云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寻甸县凤和镇牛街完小三甲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艺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寻甸县凤和镇牛街完小四乙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宗烨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宜良县北羊街小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姜以柔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宜良县大薛营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朝颖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宜良县前所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倩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昆明市宜良县竹山镇中心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邱选飞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庙沟镇中心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毕龙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巧家县新华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郡芮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威信县长安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怀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威信县二小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春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威信县三桃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光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威信县石龙小学六乙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宇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威信县水田小学四甲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威信县扎西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钰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钨城小学五甲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新淮小学二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绍端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彝良县海子镇中心学校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骆国富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彝良县河西镇中心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远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彝良县龙安镇中心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彝良县龙街乡中心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崔绍娥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彝良县毛坪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鸿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彝良县树林乡中心学校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光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坡头镇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庆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泼机镇中心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威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乌峰镇大佬沟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乌峰镇南台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儒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乌峰镇上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乌峰镇中心学校南台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乌峰镇中心学校庄坝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丽萍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乌峰镇庄坝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丽萍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一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阳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一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德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昭通市镇雄县鱼洞乡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东关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竺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东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晨旭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东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颜浩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东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瑞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东关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瑞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瑞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星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钟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俞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游瑞博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思颖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凯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雨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若森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二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莎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富源县迤山口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卓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宝云街道中心学校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丽琼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仓房小学六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亚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驰宏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泽瑞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驰宏小学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宛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翠屏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灯草塘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章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东风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东风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雨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工农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京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工农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古城街道盈仓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金钟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矿山镇中心学校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落别古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玲会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马路乡中心学校江子树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永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娜姑镇中心小学则补小学（四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邹欣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田坝乡田坝中心学校田坝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思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五星乡中心学校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小路沟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国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新发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以礼河联合学校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安波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大桥小学二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燕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大桥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思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建设小学六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玉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鲁基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崔庆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鲁基小学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七五卡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七五卡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韬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拖木小学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选达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瓦窑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萧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瓦窑小学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盼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新星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桂腾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新星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新星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玲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者海中心新星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银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纸厂乡浑水塘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发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纸厂乡江边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康远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会泽县纸厂乡纸厂小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施启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陆良县中枢镇文化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2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左文鑫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淑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思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缘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嘉翼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静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龚加献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曼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睿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西关小学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轩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小坡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一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玟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向嘉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曲靖市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楚雄市东华镇中心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晓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楚雄市环城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傅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大姚县菜西拉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顺芬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大姚县金碧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大姚县铁锁中心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春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禄丰县罗川希望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禄丰县舍资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李慧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禄丰县一平浪中心小学干海资完小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金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牟定县青龙中心学校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进一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南华县龙川小学寺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培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师院附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耀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武定县近城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钱柃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姚安县大河口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必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姚安县海埂屯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正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姚安县连水小学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包自权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姚安县思源实验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佳乐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永仁县莲池完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华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永仁县民族中学七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永仁县维的中心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毛海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永仁县宜就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楠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永仁县永定中心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婷惠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永仁县永仁一中初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毛新燕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永仁县用兴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永仁县中和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雄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楚雄州元谋县元马镇能禹中心完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永树仁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峨山县双江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瑾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峨山县塔甸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方越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波衣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施艳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飞井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飞雨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黑村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家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黄草坝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馨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刘总旗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万香葙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龙池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马桥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孙井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滕明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团山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街道中所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艺颖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红塔区春和中心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耀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聂耳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聂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靖松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聂耳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蔓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通海县代办小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五年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红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红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通海县高大乡二小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白雨鑫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通海县高大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晓曼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通海县龚杨小学四甲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怡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通海县六街小学二乙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通海县六一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景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景怡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通海县六一小学四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紫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通海县四街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钱路岩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通海县四街镇十街小学二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苗子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溪市通海县兴蒙中心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官慧萍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个旧市和平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旺佳欣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个旧市和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个旧市和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柯夫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个旧市红旗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雨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个旧市红旗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白雪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河口县坝洒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佳鑫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河口县北山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娱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河口县河口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榆凡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河口县老范寨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馨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河口县瑶山乡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妲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红河县二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波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红河县迤萨镇万年塘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雨欣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红河县迤萨镇中心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发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波头乡坡头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云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第四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倪彦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第五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思韵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二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金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二中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五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佳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官厅镇中心小学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2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家巍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李浩寨中学七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施绕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利民乡中心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尚莲会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临安镇东村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春言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面甸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龙梦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南庄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戴佳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盘江中心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普雄乡中心学校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毛子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青龙镇青龙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青龙中学七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白仕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三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曦影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三小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怡希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碗窑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方诗涵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西庄镇中心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敬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一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廖玺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建水县一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思雨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金平县二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雨欣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彩云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代雪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彩云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荣凯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崇文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钟紫月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大庄中心校仁寿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段靖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第三中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笵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晨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东城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思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东城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思涵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乐百道中心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灵泉中心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金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六中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六中七年级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9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梓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泸江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雨欢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马者哨中心马者哨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人民路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芙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人民路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正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人民路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卧龙谷明德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福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五中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9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碧莲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小龙潭龙煤小学二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佑熙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开远市小龙潭中心校六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古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泸西县白水镇黑龙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豪岗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泸西县三塘乡中心学校大俱久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绿春县坝溜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灵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绿春县大兴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昊林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绿春县大寨民族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福云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绿春县平河乡中心完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清滢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坝碧色寨小学一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坝大郭西小学二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云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坝大郭西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希莲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坝大落京小学二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奇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坝大落京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天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坝前进小学一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坝依三则明德小学六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寒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坝镇碧色寨小学二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燕姿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坝镇中心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锡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坝镇中心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市坝依三则明德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草市坝依三则明德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孟昆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二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姜慧蓉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冷泉中心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冯光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期路白苗族乡中心学校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艳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三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三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石佳鑫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文澜镇中心学校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凡英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新安所镇中心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丽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新安所镇中心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若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新安所镇中心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海秋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一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思雨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一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联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蒙自市芷村镇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娟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赤甸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阮凤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大树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世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东风农场二小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龙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东风农场三小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孝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东风农场一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晓燕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猴街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航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吉山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文静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旧城小学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沂遥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旧城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欣燕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夸西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毕红芝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夸竹明德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曹瑞珂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郎才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海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弥东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弥阳普龙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双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弥阳小塘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予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弥阳镇菜花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弥阳镇盘龙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晓莲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弥阳镇铺田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静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弥阳镇瓦草小学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雪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弥阳镇雨舍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邹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弥阳镇中心学校禄丰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榕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弥阳镇中以则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堃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宸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牛背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志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三西镇中心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玉秋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石洞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文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新安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会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新安小学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梅玲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新村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思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新华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新哨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凤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新哨镇中心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羊街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丘弥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占马明德小学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范琳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弥勒市招纳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子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屏边县白河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屏边县白云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熊海仙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屏边县和平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景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屏边县新县小学六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陶绍芬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屏边县新县小学六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林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红河州屏边县玉小民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嘉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麻栗坡县董干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婕惠瑾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实验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晓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文山五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白文巧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文山五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向文熙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文山五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马兴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文山五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向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文山五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管汝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文山五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昆云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文山五小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窦玉英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砚山县干河中心学校干河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陶红云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砚山县龙所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顶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砚山县落洞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候廷慧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山州砚山县者腊乡中心学校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宗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江城县桥头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卢浩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江城县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瑞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民族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鑫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民族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顺强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志松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正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李锐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太杨洋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景东县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晨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联珠镇第三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白蓉萍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龙坝镇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白小瑞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通关镇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小我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甜园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白婷允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墨江县鱼塘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钰芸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思茅六中附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唐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思茅五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应云思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镇沅县直属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星橙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洱市孟连县富岩镇中心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滑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第二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铃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傑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勐罕镇中心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凯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勐养镇中心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玉罕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勐养镇中心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申红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一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尹茜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西双版纳州景洪市一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佳颖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宾川县金牛二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烨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大营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迎椿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七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赵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大理市下关镇文献完小三年级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毕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菜园小学五甲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锦花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草海新民小学六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智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草海镇罗丰邑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凤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草海镇明德小学五甲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坤燕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草海镇石朵河小学五甲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秋月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草海镇中心小学六甲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母炎花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黄坪镇黄坪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黄坪镇中心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新颖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松桂镇中心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艳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松桂镇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琴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松桂镇中心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桂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松桂中心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燕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太平小学五乙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西邑镇北衙小学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慧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新华小学六甲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段燎彬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新邑小学四乙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琴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秀邑小学四甲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灿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云鹤镇新生邑小学四甲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龚钰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云鹤镇新生邑小学四乙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云鹤镇新生邑小学四乙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露欣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云鹤中心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靖童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鹤庆县赵屯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培滑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下关七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汤霖炜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下关七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袁瑞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下关四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紫怡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理州永平县龙门乡明德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思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梁河县遮岛镇中心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寸怡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梁河县遮岛镇中心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孟成楸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梁河县遮岛镇中心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梁河县遮岛镇中心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苏赵桢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梁河县遮岛镇中心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陇川县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笵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庆川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陇川县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花玉洁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陇川县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烁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陇川县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汉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崩强小学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成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庆忠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芒海九年制学校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奇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芒海九年制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余在娣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芒海九年制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通晶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芒海九年制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庆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芒海九年制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郑庆莲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芒海九年制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关芹满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芒海九年制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梅艳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芒海九年制学校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加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贵英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毛讲明德小学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勒诺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蔚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佳璐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梁家祺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清蕾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扬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路倩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涯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三小三年级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7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函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陆智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堃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思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思祝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星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六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瞿涵妮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爱悦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家宝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家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雅婷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雨姗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四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骏业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西山乡中心小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永成双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西山乡中心小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木准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西山乡中心学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变香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西山乡中心学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和木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西山乡中心学校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相炯妮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西山中心小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樢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西山中心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梓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西山中心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智梅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晓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丽萍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旺静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毕行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吉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向艳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善豪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黎美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一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4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红莲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芒市营盘小学三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宽南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柯希文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宏达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恩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明铭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婉怡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德宏州瑞丽市姐岗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佳鑫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迪庆州香格里拉县建塘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革尼玛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迪庆州香格里拉县建塘小学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晋美郎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迪庆州香格里拉县建塘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知诗央宗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迪庆州香格里拉县建塘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和文玉蓉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丽江市华坪县华坪中心人民小学五年级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施关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丽江市宁蒗县民族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学英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丽江市宁蒗县宁利中心学校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沈玉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丽江市宁蒗县宁利中心学校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邰绪磊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福贡县省定民族完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翠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泸水县湾塘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古红永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泸水县湾塘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芬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泸水县湾塘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海凤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泸水县湾塘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思宏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泸水县一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寸小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俁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泸水县一小二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素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怒江州泸水县一小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淑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南屏小学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俸正芹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南屏小学三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畅爽然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南屏小学五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季金铃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凤庆县民族小学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云珠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耿马县耿马镇班坝完小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陆平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耿马县耿马镇程培学校六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土金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耿马县耿马镇培承学校四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俸志美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耿马县耿马镇培承学校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到艳芳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耿马县耿马镇允捧完小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春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耿马县耿马镇芝国完小六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耿马县芒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泆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乡完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一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明惠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耿马县勐撒中心完小六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字佳琴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耿马县新班坝完小五年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海兰</w:t>
            </w:r>
          </w:p>
        </w:tc>
      </w:tr>
      <w:tr>
        <w:trPr>
          <w:trHeight w:val="40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临沧市云县爱华完小四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宋佳仪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日期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7:00Z</dcterms:created>
  <dc:creator>惠普用户</dc:creator>
  <dc:description/>
  <cp:keywords/>
  <dc:language>en-US</dc:language>
  <cp:lastModifiedBy>惠普用户</cp:lastModifiedBy>
  <dcterms:modified xsi:type="dcterms:W3CDTF">2014-12-31T02:31:00Z</dcterms:modified>
  <cp:revision>1</cp:revision>
  <dc:subject/>
  <dc:title/>
</cp:coreProperties>
</file>