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cs="方正小标宋简体" w:eastAsia="方正小标宋简体"/>
          <w:sz w:val="44"/>
          <w:szCs w:val="44"/>
        </w:rPr>
        <w:t>年云南省少先队鼓号队展示比赛作品评审结果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70</w:t>
      </w:r>
      <w:r>
        <w:rPr>
          <w:rFonts w:cs="仿宋_GB2312" w:eastAsia="仿宋_GB2312"/>
          <w:sz w:val="32"/>
          <w:szCs w:val="32"/>
        </w:rPr>
        <w:t>支）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等奖（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支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高新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五华区江岸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巧家县新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威信县扎西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麒麟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新生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北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开发区西城示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宣威市双龙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开发区试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永仁县宜就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通海县古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弥勒庆来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中枢胜利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蒙自市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广南县城区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下关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下关八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宏州陇川县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宏州勐卯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宏州陇川县民族小学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等奖（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35</w:t>
      </w:r>
      <w:r>
        <w:rPr>
          <w:rFonts w:cs="仿宋_GB2312" w:eastAsia="仿宋_GB2312"/>
          <w:sz w:val="32"/>
          <w:szCs w:val="32"/>
        </w:rPr>
        <w:t>支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宜良县北古城镇南冲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五华区联家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安宁中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盘龙区金康园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镇雄县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盐津县黄葛槽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曲靖市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曲靖市第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会泽县东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师宗县丹凤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通泉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罗平县九龙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陆良县文化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沾益县新源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会泽县工农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中安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楚雄环城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武定县近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纳古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红塔区李棋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新平县桂山镇桂山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峨山县双江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易门十街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蒙自新安所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建水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文山实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马关县第三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麻栗坡县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思茅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思茅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宁洱直属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澜沧民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西双版纳州允景洪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下关六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沧市沧源佤族自治县国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等奖（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5</w:t>
      </w:r>
      <w:r>
        <w:rPr>
          <w:rFonts w:cs="仿宋_GB2312" w:eastAsia="仿宋_GB2312"/>
          <w:sz w:val="32"/>
          <w:szCs w:val="32"/>
        </w:rPr>
        <w:t>支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明市经开区第三小学倪家营分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乌峰中心学校松林湾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镇雄第三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镇雄坡头中心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永善县示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牛街镇中心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东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元谋能禹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禄丰金山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元谋元马中心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姚安思源实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鹿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大营街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通海县秀山第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澄江县龙街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元江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通海县四街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澄江县右所镇吉花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元江第四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澄江县九村镇龙潭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金平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蒙自冷泉镇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弥阳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红河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文澜镇中心学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河口城区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蒙自第四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金平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北山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异龙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砚山县平远镇第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西畴县莲花塘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西畴县董马乡董马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景谷威远镇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永平老街一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云龙旧州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云龙宝丰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南涧师范小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巍山群力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宏州盈江县弄璋弄哈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德宏州芒市民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丽江市古城白龙潭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怒江州贡山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沧市镇康县南伞边境完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沧市永康镇中心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优秀奖（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69</w:t>
      </w:r>
      <w:r>
        <w:rPr>
          <w:rFonts w:cs="仿宋_GB2312" w:eastAsia="仿宋_GB2312"/>
          <w:sz w:val="32"/>
          <w:szCs w:val="32"/>
        </w:rPr>
        <w:t>支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大关县翠华镇中心完小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绥江县玉泉小学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绥江县会仪小学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巧家县白鹤滩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钟鸣镇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水富县博爱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昭通市</w:t>
      </w:r>
      <w:r>
        <w:rPr>
          <w:rFonts w:cs="宋体;SimSun" w:eastAsia="仿宋_GB2312"/>
          <w:sz w:val="32"/>
          <w:szCs w:val="21"/>
        </w:rPr>
        <w:t>彝良县示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城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育红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阳光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麒麟区西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沾益县西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沾益县水桥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沾益县望海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会泽县驰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通泉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通泉第二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纳章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旧县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马过河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马鸣乡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王家庄镇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鸡头村街道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大庄乡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月望乡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马龙县张安屯街道中心校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中安街道西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中安街道王家屯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胜境街道外山口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黄泥河镇黄泥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墨红镇墨红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富村镇牛路明德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清溪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大河镇黄泥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营上镇民家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竹园镇禾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古敢水族乡古敢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十八连山镇雨汪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老厂镇老厂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刘家湾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曲靖市富源县后所镇迤后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楚雄州永仁永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江川县江城镇翠峰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峨山县锦屏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澄江海口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华宁县宁州镇甸尾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华宁县盘溪镇大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六街中心小学少先队大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玉溪市新化小学大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绿春县大兴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开远市乐白道中心校卧龙邑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开远市乐白道中心校中寨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屏边县玉屏小学民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元阳县民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个旧市和平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红河州泸西县建设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山州砚山县平远镇第一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景东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热水塘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江城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洱市西盟民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西双版纳州勐海县勐遮镇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西双版纳州景洪市勐养镇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西双版纳州勐腊县一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大理市弥渡县弥城四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保山市腾冲县猴桥镇中心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保山市昌宁县田园镇达丙完小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沧市耿马县五华民族小学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沧市云县爱华完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3:00Z</dcterms:created>
  <dc:creator>惠普用户</dc:creator>
  <dc:description/>
  <cp:keywords/>
  <dc:language>en-US</dc:language>
  <cp:lastModifiedBy>惠普用户</cp:lastModifiedBy>
  <dcterms:modified xsi:type="dcterms:W3CDTF">2014-12-31T02:35:00Z</dcterms:modified>
  <cp:revision>1</cp:revision>
  <dc:subject/>
  <dc:title/>
</cp:coreProperties>
</file>