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云南省少先队活动课设计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比赛获奖名单</w:t>
      </w:r>
    </w:p>
    <w:p>
      <w:pPr>
        <w:pStyle w:val="Normal"/>
        <w:widowControl/>
        <w:spacing w:lineRule="exact" w:line="48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（共</w:t>
      </w:r>
      <w:r>
        <w:rPr>
          <w:sz w:val="32"/>
          <w:szCs w:val="32"/>
        </w:rPr>
        <w:t>25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名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>一等奖（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2</w:t>
      </w:r>
      <w:r>
        <w:rPr/>
        <w:t>名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3119"/>
      </w:tblGrid>
      <w:tr>
        <w:trPr>
          <w:trHeight w:val="51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比赛题目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马丽婕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云南师大附小文林校区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我们十岁了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刘艳茗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云南师大附小金安校区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读懂父母心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芸麟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明市高新一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丽莎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明市安宁市实验学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阳光体育技能展示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刚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彝良县示范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人争当美德少年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丽辉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第一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兴艳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第一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在信任中快乐成长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第二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代代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菊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会泽县东风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点燃我的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铸就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房金萍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会泽县工农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的心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弼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会泽县以礼河联合学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走进留守儿童——牵你的手，我们共同成长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蔡丽媛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楚雄州楚雄开发区永安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动物、植物和我们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云红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楚雄州楚雄市北浦中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爱伴随我们成长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学伟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红塔区研和中心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相约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红领巾在行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晓珍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红塔区玉溪第一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红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通海县大新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践行弟子规——感恩父母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艳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元江县第四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放飞梦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畅想未来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田艳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个旧市和平小学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好习惯伴我成长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皇甫艳敏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个旧市绿春小学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绿树荫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国学花开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兴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开远市彩云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喜看家乡新变化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侬红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山州麻栗坡县第一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《将心比心》主题队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洱市孟连县第一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题队会《文明之花遍地开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惠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洱市墨江县城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分享我的厨艺，亮出我的风采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程艳锦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洱市景东县民族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景东——我可爱的家乡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洱市澜沧县糯扎渡镇中心完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妈妈，我爱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那娇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理州巍山县大仓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相约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主题队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朗月过宝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郁春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芒市三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家乡的世居民族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晓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芒市镇中心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珍爱生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关注安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瑞丽市姐岗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谁的小手最能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肖玉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怒江州福贡县省定民族完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孝敬父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学会感恩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永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耿马五华民族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唐永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耿马五华民族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明礼貌从我做起</w:t>
            </w:r>
          </w:p>
        </w:tc>
      </w:tr>
    </w:tbl>
    <w:p>
      <w:pPr>
        <w:pStyle w:val="Normal"/>
        <w:widowControl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>二等奖</w:t>
      </w:r>
      <w:r>
        <w:rPr/>
        <w:t>（共</w:t>
      </w:r>
      <w:r>
        <w:rPr/>
        <w:t>50</w:t>
      </w:r>
      <w:r>
        <w:rPr/>
        <w:t>名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3119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赛题目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苏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安宁中学嵩华校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感恩的心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秋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官渡区前卫路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温队知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我能行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官渡区云溪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展开梦想的翅膀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官渡云溪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感恩的心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段旭</w:t>
            </w:r>
            <w:r>
              <w:rPr>
                <w:rFonts w:eastAsia="方正报宋_GBK;黑体"/>
                <w:kern w:val="0"/>
                <w:sz w:val="24"/>
              </w:rPr>
              <w:t>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昆钢一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为梦想插上翅膀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云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宜良县匡山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昭通市大关县高桥镇中心完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在身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题活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思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团结一家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感恩母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黎泰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富源县十八连山雨汪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飞童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乐成长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国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会泽县待补镇歹咩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飘扬的红领巾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学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会泽县东风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信——成长路上的好伙伴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会泽县者海镇新星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的旋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陆良县召夸镇召夸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飞梦想，快乐童年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梅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麒麟区东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告别母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放飞梦想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虎雨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麒麟区西关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奉献与回报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仕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麒麟区西关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点燃我的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铸就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忠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楚雄开发区实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和好书交朋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漆延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楚雄师院附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们的成长故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丽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武定县近城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明礼仪从我做起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聂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——手拉手共筑幸福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丽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红塔区春和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起梦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飞得更高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红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红塔区黄草坝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祖国祖国，我爱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红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华宁县郭家营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的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艳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新平县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约美丽梦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共筑美好人生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顺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新平县第四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的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河州个旧市绿春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艳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河州开远市崇文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弘扬延安精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铸造伟大中国梦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候春燕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吴彩云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施红芬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河州蒙自市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我的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玉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河州蒙自市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圆中国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队主题队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河州弥勒市新哨镇东风一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牵手文明礼仪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嫁依镇店房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走进清明节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为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麻栗坡县六河乡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告别母校：感恩老师、感恩同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丽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平远镇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伴我行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丽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丘北县锦屏镇中心小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做最好的自己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鸿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文山实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星知母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题中队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砚山县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共享阳光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砚山县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热爱生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勤俭节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洱市景谷一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好习惯伴我行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娟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洱市澜沧县县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今年我十岁了主题队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洱市墨江县联珠镇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养成文明习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争做文明之星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南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洱市西畴县兴街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在我身边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艺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洱市西盟县民族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洁节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从我做起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理州下关镇龙溪卢玉翠巷大理州实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先锋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竞聘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淑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山市昌宁县第二示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体力量大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仙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州陇川县民族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我的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穆雪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州陇川县民族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华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放飞梦想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州芒市风平镇法帕明德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寻踪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走进神秘的德昂族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刚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州芒市一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在蓝天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携手共成长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佐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州瑞丽市姐岗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感恩父母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>三等奖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2</w:t>
      </w:r>
      <w:r>
        <w:rPr/>
        <w:t>名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800"/>
        <w:gridCol w:w="3179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赛题目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曹惠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云南师大附小文林校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拉手，我们一起走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朱  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云南师大附小金牛校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交通安全伴我行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雪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南站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爱三节主题队会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官渡区云溪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感恩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艳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高新四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的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绿色的梦——森林防火主题队会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安宁市连然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燃烧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星星火炬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安宁市第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明就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从我做起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熊娅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市官渡区关锁中心学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少先队的精神及队仪式的规范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大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昭通市水富县向家坝镇中心学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—今天我入队争当好队员主题大堆活动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古冬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昭通市镇雄县鱼洞乡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梦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第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为红领巾添光彩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岗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第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信之花处处开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亚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第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诉说心愿，放飞梦想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冬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第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除烦恼我能行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翟艳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第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心向党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夏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第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勤俭节约，从我做起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玉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麒麟区西关学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飞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丽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陆良县召夸镇召夸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珍惜每一分钟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买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会泽县者海镇光明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雷锋号榜样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明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会泽县者海镇者海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知识我知道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琼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会泽县驰宏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确认识我自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小梦绘就中国梦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有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会泽县古城街道中心学校盈仓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祖国妈妈，我爱您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金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会泽县古城街道中心学校盈仓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的理想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会泽县大井镇大井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的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曲靖市富源县中安街道东门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朝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楚雄市金鹿中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中队文化建设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楚雄市金鹿中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要轻易去爱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楚雄市北浦中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丽楚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做文明北浦人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晓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楚雄市环城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最光荣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禄丰县彩云明德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的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元谋县能禹完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讲文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懂礼貌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龙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元谋县元马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心向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题队会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艳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禄丰县舍资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践行社会主义核心价值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我们在行动</w:t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丽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牟定新桥中心小学冷水完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好习惯成就未来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丽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姚安县思源实验学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争做文明小学生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继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姚安县思源实验学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让校园安全，与快乐同行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晓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永仁县永定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对爆孔，我们应该怎么办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刀云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州永定中心小区店子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家乡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少年志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春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通海县纳古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雷锋叔叔在一起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通海县兴蒙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感恩母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拥抱亲情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丽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易门县浦坝乡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弟子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孝敬父母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丽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易门县铜厂乡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——放飞我的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易门县柏树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德少年就在我们身边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吉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澄江县凤山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功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华宁县宁州镇甸尾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是泉乡小主人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芸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华宁县右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爱如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心存感恩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艳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杨玲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元江县第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彩元江、美丽元江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元江县因远小学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承民族文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放飞梦想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通海县高大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快乐扬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健康起航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红塔区北城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梦的起航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媛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红塔区大营街师旗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锦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玉溪第三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有榜样——母亲的恩情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艳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红塔区春和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好书香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乐成长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红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红塔区瓦窑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梦从这里起航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河州弥勒市新哨镇新哨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少先队知识抢答与多彩兴趣小组活动展示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建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河州蒙自市第四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我的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晓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河州蒙自市芷村镇中心学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是太阳我是花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彩霞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朱文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河州蒙自市文澜镇中心学校东村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梦想起航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洱市孟连县民族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：我的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廷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理州耿马县新城完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“六一”新队员入队暨表彰庆典活动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山市昌宁县第二示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做个诚实守信的好队员”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州芒市一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园文明—从文明就餐开始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月哏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州芒市一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通安全伴我行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晓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州芒市四小四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禁毒防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我知道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青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麻栗坡县下金厂乡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会感恩父母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景贵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杨万乡中心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的梦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旭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丘北县第一小学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锋精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永放光芒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帮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富宁县第一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广南县第三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点燃我的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铸就中国梦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再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文山市第三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感受亲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会感恩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文山市第三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护环境，美化校园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庆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砚山县第二小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团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共圆中国梦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>优秀奖</w:t>
      </w:r>
      <w:r>
        <w:rPr/>
        <w:t>（共</w:t>
      </w:r>
      <w:r>
        <w:rPr/>
        <w:t>105</w:t>
      </w:r>
      <w:r>
        <w:rPr/>
        <w:t>名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3119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比赛题目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海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明市高新区第三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心向党相约中国梦——在感恩中成长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邓红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明市南站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爱学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爱劳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爱祖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三爱主题队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子</w:t>
            </w:r>
            <w:r>
              <w:rPr>
                <w:kern w:val="0"/>
                <w:sz w:val="22"/>
                <w:szCs w:val="22"/>
              </w:rPr>
              <w:t>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明市高新区商院路</w:t>
            </w:r>
            <w:r>
              <w:rPr>
                <w:rFonts w:eastAsia="仿宋_GB2312"/>
                <w:kern w:val="0"/>
                <w:sz w:val="22"/>
                <w:szCs w:val="22"/>
              </w:rPr>
              <w:t>166</w:t>
            </w:r>
            <w:r>
              <w:rPr>
                <w:rFonts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节能，环保，我爱校园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天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明市高新一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以爱为名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何其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明市昆钢一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微孝在行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曹玉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明市昆钢三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父母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董彦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昆明市安宁市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茶道——中国精神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章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镇雄县破头镇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孝敬父母，学会感恩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唐群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镇雄县塘房镇白鸟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安全我做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交通安全伴我行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镇雄县尖山乡新街</w:t>
            </w:r>
            <w:r>
              <w:rPr>
                <w:rFonts w:eastAsia="仿宋_GB2312"/>
                <w:kern w:val="0"/>
                <w:sz w:val="22"/>
                <w:szCs w:val="22"/>
              </w:rPr>
              <w:t>128</w:t>
            </w:r>
            <w:r>
              <w:rPr>
                <w:rFonts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爱少先队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泼机镇亨地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谢有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镇雄县坡头镇堰塘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珍爱生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远离毒品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镇雄县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少先队入队仪式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镇雄县尖山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队知识，我了解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镇雄县泼机镇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水富县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放飞梦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展翅翱翔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董晓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绥江县凤凰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相约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田茂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绥江县南岸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会感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学会做人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鲜昌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永善县示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珍爱生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健康成长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永善县示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震救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重建家园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卢志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永善县示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震防御只是演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盐津县盐井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，我们在行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申芝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盐津县牛寨乡敦厚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让宽容驻你我心间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卯昌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昭阳区乐居镇中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父母，与爱同行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昭阳区第四小学南校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相约中国梦—我和我的祖国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章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威信县逸夫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民主参与：少先队中队小干部选举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田景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彝良县钟鸣镇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解队员全力与义务、队的作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主题队徽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巧家县茂租镇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放飞梦想，让红领巾飘起来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发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昭通市巧家县茂租镇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父母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金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麒麟区建宁街道麻黄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明礼仪伴我行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美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麒麟区西关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爱我的班级我的“家”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荣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麒麟区西关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读书我快乐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彭文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麒麟区北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团结友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友谊长存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文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麒麟区东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父母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黎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麒麟区东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迎风飘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顾俊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陆良县召夸镇召夸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老师，您辛苦了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会泽县待补镇鹧鸡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少先队入队教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艳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会泽县待补镇新发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爱护环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美化校园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付文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会泽县田坝乡田坝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心向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会泽县老厂乡老厂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会感恩父母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冯盛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会泽县大桥乡者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雷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做传人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庄丽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会泽县大桥乡大桥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相约中国梦——祖国妈妈我爱你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富源县竹园镇竹园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的历史条件少先队组织的根本任务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富源县中安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携手节能低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共建碧水蓝天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富源县黄泥河镇阿汪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集体的力量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包崇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富源县胜境街刘家湾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废旧物品巧利用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靖市富源县富村镇富村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珍爱生命，远离危险——防溺水安全教育教案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段建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楚雄州楚雄市金鹿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养成良好的卫生值日习惯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丽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楚雄州楚雄市北浦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好习惯伴我快乐成长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鲁兰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楚雄州楚雄市环城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父母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kern w:val="0"/>
                <w:sz w:val="22"/>
                <w:szCs w:val="22"/>
              </w:rPr>
              <w:t>晅</w:t>
            </w:r>
            <w:r>
              <w:rPr>
                <w:rFonts w:eastAsia="仿宋_GB2312"/>
                <w:kern w:val="0"/>
                <w:sz w:val="22"/>
                <w:szCs w:val="22"/>
              </w:rPr>
              <w:t>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楚雄州永仁县宜就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相约留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相约未来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慧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通海县秀山一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朝阳与夕阳结伴同行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通海县三义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良好习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阳光心态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吉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通海县龚扬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会感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与爱同行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河西中心小学曲陀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起你的笑脸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欧阳丽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通海县里山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浓浓春晖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悠悠寸草心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谢丽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易门县绿汁镇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心怀感恩与爱同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澄江县九村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勤俭节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从我做起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澄江县万海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巧嘴夸家乡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飞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峨山县小街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母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施惠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溪市峨山县大龙潭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爱你，腾飞的家乡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红波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冯月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蒙自市文澜镇中心学校东村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快乐童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梦想起航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海燕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丁雪芹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赵菊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泸西县中枢镇胜利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市场交易节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艳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开远市和平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弟子规伴我成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少先队活动课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凤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蒙自市新安所镇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心向党</w:t>
            </w:r>
          </w:p>
        </w:tc>
      </w:tr>
      <w:tr>
        <w:trPr>
          <w:trHeight w:val="14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娟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何月仙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吴慕莲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李彩凤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李家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蒙自市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少年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罗兰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绿春县大兴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队旗下的民族心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许明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屏边县玉小民族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飘起来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董高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河口县城区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祖国在我心中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汝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河口县北山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弘扬爱国主义思想做新时代有为青年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光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河口县莲花滩乡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从小立志心向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唐寅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河口县老范寨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食品安全小卫士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慧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河口县坝洒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母亲“妈妈谢谢你”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河州开远市碑格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少年网络安全教育——手机安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学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洱市镇沅直属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第四十六届学生才艺展演际表彰大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芳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洱市西盟县勐卡镇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劳动风险光荣，勤俭节约为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洱市景东县虹桥路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风采亮出来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洱市江城县民族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环保教育活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袁浩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洱市西畴县第一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相约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入队仪式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宋兰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理州鹤庆县云鹤镇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直立式、爱家乡、圆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邹春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理州下关八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诵读中华经典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何宇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理州宾川县金牛镇第三完全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铸就中国梦，爱我中华魂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金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理州宾川县州城中心完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活动中快乐，快乐中成长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学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理州云县幸福镇幸福完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爱读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主题中队会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段益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保山市昌宁县第二示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“</w:t>
            </w:r>
            <w:r>
              <w:rPr>
                <w:rFonts w:eastAsia="仿宋_GB2312"/>
                <w:kern w:val="0"/>
                <w:sz w:val="22"/>
                <w:szCs w:val="22"/>
              </w:rPr>
              <w:t>红领巾心向党”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芒市民族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爱我家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美丽德宏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会香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王选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芒市五岔路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景颇风情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伟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芒市镇拉怀村信通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是小小傣族民间文化传承者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何碧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芒市一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争当环保小卫士，共创绿色家园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邢婵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芒市四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校园安全记心中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秋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陇川县城子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环境保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有你有我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颂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陇川县第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感恩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瑞丽市姐岗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让我们拥有一颗感恩的心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瑞丽市姐岗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明之花处处开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园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宏州瑞丽市姐岗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习雷锋好榜样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文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镇康县南伞边境完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牵手红领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相约中国梦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五华民族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领巾心向党</w:t>
            </w:r>
            <w:r>
              <w:rPr>
                <w:rFonts w:eastAsia="仿宋_GB2312"/>
                <w:kern w:val="0"/>
                <w:sz w:val="22"/>
                <w:szCs w:val="22"/>
              </w:rPr>
              <w:t>--</w:t>
            </w:r>
            <w:r>
              <w:rPr>
                <w:rFonts w:eastAsia="仿宋_GB2312"/>
                <w:kern w:val="0"/>
                <w:sz w:val="22"/>
                <w:szCs w:val="22"/>
              </w:rPr>
              <w:t>学雷锋在行动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冬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五华民族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相约中国梦——爱生命，平安行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成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勐撒镇中心完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恩，从心开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咏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临翔南屏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与电脑相约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冬梅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李茂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临翔凤翔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争做懂得感恩的好孩子——体验在心，感恩在行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朱艳仙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李光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临翔凤翔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全交通记心中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贺全映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周天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临翔凤翔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永驻我们心中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友</w:t>
            </w:r>
            <w:r>
              <w:rPr>
                <w:kern w:val="0"/>
                <w:sz w:val="22"/>
                <w:szCs w:val="22"/>
              </w:rPr>
              <w:t>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沧市临翔长征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养成良好的学习习惯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1:00Z</dcterms:created>
  <dc:creator>惠普用户</dc:creator>
  <dc:description/>
  <cp:keywords/>
  <dc:language>en-US</dc:language>
  <cp:lastModifiedBy>惠普用户</cp:lastModifiedBy>
  <dcterms:modified xsi:type="dcterms:W3CDTF">2014-12-31T02:33:00Z</dcterms:modified>
  <cp:revision>1</cp:revision>
  <dc:subject/>
  <dc:title/>
</cp:coreProperties>
</file>