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云南省大中专学生志愿者暑期文化科技卫生“三下乡”社会实践活动“重点团队”名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共</w:t>
      </w:r>
      <w:r>
        <w:rPr>
          <w:rFonts w:cs="宋体;SimSun" w:ascii="宋体;SimSun" w:hAnsi="宋体;SimSun"/>
          <w:b/>
          <w:bCs/>
          <w:sz w:val="32"/>
        </w:rPr>
        <w:t>25</w:t>
      </w:r>
      <w:r>
        <w:rPr>
          <w:rFonts w:ascii="宋体;SimSun" w:hAnsi="宋体;SimSun" w:cs="宋体;SimSun"/>
          <w:b/>
          <w:bCs/>
          <w:sz w:val="32"/>
        </w:rPr>
        <w:t>支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理工大学冶金与能源工程学院理论政策宣讲志愿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河学院爱巢爱心团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理工大学津桥学院文化艺术服务及美丽中国实践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医科大学赴宁蒗县社会实践志愿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医科大学海源学院社会实践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靖医学高等专科学校青年志愿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双版纳职业技术学院团委三下乡志愿者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溪农业职业技术学院科技支农志愿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宏职业学院“爱心义诊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医疗卫生宣传”志愿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山学院青年志愿者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大学旅游文化学院美丽中国实践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交通职业技术学院“禁毒防艾安全出行”知识宣讲志愿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林业职业技术学院林业经济管理系志愿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师范大学商学院禁毒防艾宣传志愿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司法警官职业学院“禁毒防艾，预备警官与你同行”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践明笃实，观察明真理——云南艺术学院文华学院传媒学子暑期走基层，云南省少数民族地区深化改革观察行团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开放大学“三下乡”志愿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楚雄医药高等专科学校爱心医疗服务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山学院“广南旅游文化调查推广”志愿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溪师范学院“五四爱心学校”关爱少数民族留守儿童实践团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农业大学新农村发展研究院“高原特色农业与减贫”大学生志愿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丽江师范高等专科学校纳西农村幼教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昆明冶金高等专科学校商学院“红十字会在行动”志愿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宏师范高等专科学校“中国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跨境民族地区发展梦“志愿服务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理学院大学生洱海保护社会实践志愿服务团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8:00Z</dcterms:created>
  <dc:creator>惠普用户</dc:creator>
  <dc:description/>
  <cp:keywords/>
  <dc:language>en-US</dc:language>
  <cp:lastModifiedBy>惠普用户</cp:lastModifiedBy>
  <dcterms:modified xsi:type="dcterms:W3CDTF">2015-01-13T01:58:00Z</dcterms:modified>
  <cp:revision>1</cp:revision>
  <dc:subject/>
  <dc:title/>
</cp:coreProperties>
</file>