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届“云南青年创业省长奖”推荐表</w:t>
      </w:r>
      <w:r>
        <w:rPr>
          <w:rFonts w:cs="宋体;SimSun" w:ascii="宋体;SimSun" w:hAnsi="宋体;SimSun"/>
          <w:b/>
          <w:sz w:val="44"/>
          <w:szCs w:val="44"/>
        </w:rPr>
        <w:t>1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55"/>
        <w:gridCol w:w="711"/>
        <w:gridCol w:w="356"/>
        <w:gridCol w:w="713"/>
        <w:gridCol w:w="178"/>
        <w:gridCol w:w="357"/>
        <w:gridCol w:w="713"/>
        <w:gridCol w:w="1067"/>
        <w:gridCol w:w="1234"/>
        <w:gridCol w:w="927"/>
        <w:gridCol w:w="1750"/>
        <w:gridCol w:w="109"/>
      </w:tblGrid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企业名称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及主营业务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按营业执照或工商登记时的内容填写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类别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国企改制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继承所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民企入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融资计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产总额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利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pacing w:val="-28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或营业额（万元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税（万元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前身份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大学毕业生、海外归国、下岗创业、复转军人、城市青年、农村青年、其他（请择一填写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现员工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以来吸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余劳动力人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以来招收应届大学毕业生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自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周岁后的学习、工作经历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投融资及创新发展相关情况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社会公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业情况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及创办企业获奖情况</w:t>
            </w:r>
          </w:p>
        </w:tc>
        <w:tc>
          <w:tcPr>
            <w:tcW w:w="7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委会成员单位推荐意见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包括推荐人选产生过程、推荐理由等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单位签章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596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委员会意见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55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代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7:00Z</dcterms:created>
  <dc:creator>Lenovo</dc:creator>
  <dc:description/>
  <cp:keywords/>
  <dc:language>en-US</dc:language>
  <cp:lastModifiedBy>Lenovo</cp:lastModifiedBy>
  <dcterms:modified xsi:type="dcterms:W3CDTF">2015-01-19T01:37:00Z</dcterms:modified>
  <cp:revision>1</cp:revision>
  <dc:subject/>
  <dc:title>附件1</dc:title>
</cp:coreProperties>
</file>