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/>
        <w:t>第六届“云南青年创业省长奖”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11"/>
        <w:gridCol w:w="356"/>
        <w:gridCol w:w="713"/>
        <w:gridCol w:w="178"/>
        <w:gridCol w:w="357"/>
        <w:gridCol w:w="713"/>
        <w:gridCol w:w="1067"/>
        <w:gridCol w:w="1234"/>
        <w:gridCol w:w="927"/>
        <w:gridCol w:w="1750"/>
        <w:gridCol w:w="10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企业名称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及主营业务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按营业执照或工商登记时的内容填写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别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国企改制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继承所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民企入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融资计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产总额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利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28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或营业额（万元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前身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大学毕业生、海外归国、下岗创业、复转军人、城市青年、农村青年、其他（请择一填写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员工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以来吸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余劳动力人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以来招收应届大学毕业生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填写自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岁后的学习、工作经历。</w:t>
            </w:r>
          </w:p>
        </w:tc>
      </w:tr>
      <w:tr>
        <w:trPr>
          <w:trHeight w:val="618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投融资及创新发展相关情况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参与社会公益事业情况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及创办企业获奖情况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23"/>
        <w:gridCol w:w="949"/>
        <w:gridCol w:w="3708"/>
      </w:tblGrid>
      <w:tr>
        <w:trPr>
          <w:trHeight w:val="34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部门意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部门意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主管部门或协会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社会保障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（市）人力资源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（市）团委意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7:00Z</dcterms:created>
  <dc:creator>Lenovo</dc:creator>
  <dc:description/>
  <cp:keywords/>
  <dc:language>en-US</dc:language>
  <cp:lastModifiedBy>Lenovo</cp:lastModifiedBy>
  <dcterms:modified xsi:type="dcterms:W3CDTF">2015-01-19T01:37:00Z</dcterms:modified>
  <cp:revision>1</cp:revision>
  <dc:subject/>
  <dc:title>附件3</dc:title>
</cp:coreProperties>
</file>