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3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形势下云南省青年群众工作调研提纲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团组织在参与党政中心工作、社会管理创新方面形成的好经验、好做法及存在的困难和问题。</w:t>
      </w:r>
    </w:p>
    <w:p>
      <w:pPr>
        <w:pStyle w:val="Normal"/>
        <w:spacing w:lineRule="exact" w:line="57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项重点工作的推进情况、实际效果、存在问题，深入研究进一步深化和改进的举措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基层党建带团建工作的推进情况，分析研究制度建设、落实和创新等方面存在的困难和问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当前团员青年在政治、就业、婚恋等方面的思想动态。重点要关注青少年在成长过程中体现出来的新特点、新规律和新需求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青年创业就业的新情况和存在的问题及困难，掌握当前大学毕业生、外出务工青年、农村青年创业就业动态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团组织开展随机调研联系青年基本情况，总结各地探索形成的有效做法，提炼可供面上推广的经验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开展青少年综合服务平台、青少年事务社会工作服务中心和社会组织孵化基地的建设情况、问题及建议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团干部作风存在的突出问题研究和整改，提出新形势下团干部健康成长、教育培训、选拔培养和转岗输送的有效路径和措施建议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各级党政、团员青年对团组织的影响力、团干部作风和青少年工作的认可度和评价情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网络和媒体对青年学习、生活和工作等方面产生的重大影响和改变。重点要关注青少年如何应对网络和媒体，用网络和媒体开展青年群众工作的有效做法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4:00Z</dcterms:created>
  <dc:creator>惠普用户</dc:creator>
  <dc:description/>
  <cp:keywords/>
  <dc:language>en-US</dc:language>
  <cp:lastModifiedBy>惠普用户</cp:lastModifiedBy>
  <dcterms:modified xsi:type="dcterms:W3CDTF">2015-01-20T08:34:00Z</dcterms:modified>
  <cp:revision>1</cp:revision>
  <dc:subject/>
  <dc:title/>
</cp:coreProperties>
</file>