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??" w:hAnsi="黑体;Sim??" w:cs="黑体;Sim??" w:eastAsia="黑体;Sim??"/>
          <w:bCs/>
          <w:sz w:val="32"/>
          <w:szCs w:val="32"/>
        </w:rPr>
        <w:t>附件</w:t>
      </w:r>
      <w:r>
        <w:rPr>
          <w:rFonts w:eastAsia="黑体;Sim??" w:cs="黑体;Sim??" w:ascii="黑体;Sim??" w:hAnsi="黑体;Sim??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云南高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微言点赞中国梦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博语共鸣价值观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微博大赛获奖名单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609"/>
        <w:gridCol w:w="8191"/>
      </w:tblGrid>
      <w:tr>
        <w:trPr>
          <w:tblHeader w:val="true"/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获奖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团支部或个人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佳人气微博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中医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徐少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等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学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法学专业团支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亚楠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等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唐诗奇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与行政学院中国史研究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丽蓉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财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国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龚金珠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等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与行政学院行政管理研究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于思川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农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车辆工程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朱恩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民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生学院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普婧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卫生事业管理班级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吕要春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临床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临床四大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武睿超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闻学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韩倩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溪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蓉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碧瑶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大气科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董雪晗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法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工院园林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贞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旗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丁春萌奕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与政法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思想政治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玥琳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丹凝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农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水电工程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奚钢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农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环境与能源应用工程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肖荣昆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农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给排水科学与工程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蒋浩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农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农业资源与环境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华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民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山通讯社新闻中心：陈富强、程赟恺、李启春、童倩、马航可、高松洁、陈雪娟、李娟、杨格、杨红梅、段维元、王加雷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民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统计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徐哲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民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马航可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民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葛敦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财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-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宇弘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财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学院国际</w:t>
            </w:r>
            <w:r>
              <w:rPr>
                <w:rFonts w:eastAsia="仿宋" w:cs="仿宋" w:ascii="仿宋" w:hAnsi="仿宋"/>
                <w:sz w:val="28"/>
                <w:szCs w:val="28"/>
              </w:rPr>
              <w:t>13-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英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财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工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516A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云萌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财经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注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-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宇弘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林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林业大学微博社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林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学院园林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蓬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林业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学院土木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那晨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药学一大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李平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麻醉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牛钦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劳动与社会保障班级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润美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中医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秋睿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中医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毕春燕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中医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钱鹏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中医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徐鹏飞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蹈学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童梦婷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美斌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演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朱莹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播音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渠珮瑶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警官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侦查一区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华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警官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侦查一区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华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警官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侦查一区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华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警官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侦查一区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华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警官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侦查一区队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华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蒋晓晓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晓辉</w:t>
            </w:r>
          </w:p>
        </w:tc>
      </w:tr>
      <w:tr>
        <w:trPr>
          <w:trHeight w:val="31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学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邺邺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直属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华东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溪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欢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溪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溪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213106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蕾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1112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052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树魁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资源与环境科学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162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泽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雄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地理科学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宁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雄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视觉传达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姚玉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雄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视觉传达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姚玉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雄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视觉传达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姚玉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楚雄师范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公共事业管理一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胡粤荣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物流管理一班级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经济学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谭俊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物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启宇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机械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余永圳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河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艺术设计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皓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马斋晗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食品科学与工程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小学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蕾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小学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韵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山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英语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开放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才仙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开放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才仙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开放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机电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钟振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开放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宇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开放大学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机制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何俊贤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津桥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沈俊杰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津桥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汉语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赵正曦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津桥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杰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津桥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郑子璐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理工大学津桥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贸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栾奕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文学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瑞宇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文学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翔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财务管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财务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玉书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会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孟俞飞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财务管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财务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向立宇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文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信息管理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谢伟杰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文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财务管理Ｄ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志杰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文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财务管理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董岑金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师范大学文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工商管理Ａ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郭娅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海源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五大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飞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海源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护理一大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伟聪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医科大学海源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系团总支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文华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系团总支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文华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系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邹迪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文华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媒艺术系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播电视编导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刘红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艺术学院文华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系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雕塑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曹运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会计电算化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土木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二本会计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商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财务管理四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冶金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用凯</w:t>
            </w:r>
            <w:r>
              <w:rPr>
                <w:rFonts w:eastAsia="仿宋" w:cs="仿宋" w:ascii="仿宋" w:hAnsi="仿宋"/>
                <w:sz w:val="28"/>
                <w:szCs w:val="28"/>
              </w:rPr>
              <w:t>1319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冶金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1315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冶金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</w:t>
            </w:r>
            <w:r>
              <w:rPr>
                <w:rFonts w:eastAsia="仿宋" w:cs="仿宋" w:ascii="仿宋" w:hAnsi="仿宋"/>
                <w:sz w:val="28"/>
                <w:szCs w:val="28"/>
              </w:rPr>
              <w:t>1319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司法警官职业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大队一分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学涛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司法警官职业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大队六分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袁浩瑞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司法警官职业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肖雄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司法警官职业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黄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江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语文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谢汉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江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数学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孙亚楠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江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数学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孙亚楠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江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物理教育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邓润琪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丽江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语文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邓钰婷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师范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系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数学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体育运动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职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新闻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星彤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体育运动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职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旅管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体育运动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职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朦朦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体育运动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职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旅管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廖敏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体育运动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职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张栩诚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机电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3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机电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6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刚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机电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3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王慧雪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医学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系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柳瑢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靖医学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晏秋萍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山中医药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系第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严姣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山中医药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药系第十一团支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唐亚楠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山中医药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第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顾春云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山中医药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药系第十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闫媛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山中医药高等专科学校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药系第四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李银辉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高学前教育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玉祥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傣医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杨廷波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酒店管理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李文杰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初护理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唐叶青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双版纳职业技术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前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团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玉罕喃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宏职业学院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工程造价团支部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2:00Z</dcterms:created>
  <dc:creator>Lenovo</dc:creator>
  <dc:description/>
  <cp:keywords/>
  <dc:language>en-US</dc:language>
  <cp:lastModifiedBy>Lenovo</cp:lastModifiedBy>
  <dcterms:modified xsi:type="dcterms:W3CDTF">2015-01-21T09:02:00Z</dcterms:modified>
  <cp:revision>1</cp:revision>
  <dc:subject/>
  <dc:title>附件2</dc:title>
</cp:coreProperties>
</file>