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4</w:t>
      </w:r>
      <w:r>
        <w:rPr>
          <w:rFonts w:cs="宋体;SimSun"/>
          <w:b/>
          <w:bCs/>
          <w:sz w:val="44"/>
          <w:szCs w:val="44"/>
        </w:rPr>
        <w:t>年中国电信天翼飞</w:t>
      </w:r>
      <w:r>
        <w:rPr>
          <w:b/>
          <w:bCs/>
          <w:sz w:val="44"/>
          <w:szCs w:val="44"/>
        </w:rPr>
        <w:t>Young——“</w:t>
      </w:r>
      <w:r>
        <w:rPr>
          <w:rFonts w:cs="宋体;SimSun"/>
          <w:b/>
          <w:bCs/>
          <w:sz w:val="44"/>
          <w:szCs w:val="44"/>
        </w:rPr>
        <w:t>创青春</w:t>
      </w:r>
      <w:r>
        <w:rPr>
          <w:b/>
          <w:bCs/>
          <w:sz w:val="44"/>
          <w:szCs w:val="44"/>
        </w:rPr>
        <w:t>”</w:t>
      </w:r>
      <w:r>
        <w:rPr>
          <w:rFonts w:cs="宋体;SimSun"/>
          <w:b/>
          <w:bCs/>
          <w:sz w:val="44"/>
          <w:szCs w:val="44"/>
        </w:rPr>
        <w:t>云南省大学生创业大赛获奖作品名单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tbl>
      <w:tblPr>
        <w:tblW w:w="141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6"/>
        <w:gridCol w:w="17"/>
        <w:gridCol w:w="33"/>
        <w:gridCol w:w="1882"/>
        <w:gridCol w:w="4851"/>
        <w:gridCol w:w="3267"/>
        <w:gridCol w:w="2871"/>
      </w:tblGrid>
      <w:tr>
        <w:trPr>
          <w:tblHeader w:val="true"/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b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b/>
                <w:bCs/>
                <w:color w:val="000000"/>
                <w:kern w:val="0"/>
                <w:sz w:val="24"/>
              </w:rPr>
              <w:t>参赛学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95" w:hRule="atLeast"/>
        </w:trPr>
        <w:tc>
          <w:tcPr>
            <w:tcW w:w="1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b/>
                <w:bCs/>
                <w:color w:val="000000"/>
                <w:kern w:val="0"/>
                <w:sz w:val="24"/>
              </w:rPr>
              <w:t>一、创业计划竞赛</w:t>
            </w:r>
          </w:p>
        </w:tc>
      </w:tr>
      <w:tr>
        <w:trPr>
          <w:trHeight w:val="495" w:hRule="atLeast"/>
        </w:trPr>
        <w:tc>
          <w:tcPr>
            <w:tcW w:w="1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b/>
                <w:bCs/>
                <w:color w:val="000000"/>
                <w:kern w:val="0"/>
                <w:sz w:val="24"/>
              </w:rPr>
              <w:t>（一）金奖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23</w:t>
            </w:r>
            <w:r>
              <w:rPr>
                <w:rFonts w:cs="楷体_GB2312" w:eastAsia="楷体_GB2312"/>
                <w:b/>
                <w:bCs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毛公窑建水紫陶市场推广代理有限责任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雪、周瑞鑫、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菲、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汤永祥、徐珂珂、刘若婧、苏健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核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新机生物科技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文伟扬、李振东、段姝妤、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蕾、严拾伟、邝文豪、黄晓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吴施娟、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芹、李翔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郭树华、朱启顺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理工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沁园春云科技有限责任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宇、段建瑞、吴兴蛟、江浩源、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杰、马晓静、张孙文鑫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川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理工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水果蚯蚓生物科技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王怀楚、张园莲、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枫、刘晏秀、门文卉、蔡雨钊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钟金栋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师范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益绿生物科技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肸、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锦、牛行天、冯巧祥、徐贵贤、黄体珺、魏云子、董学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彤、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丽、</w:t>
            </w:r>
            <w:r>
              <w:rPr>
                <w:rFonts w:eastAsia="楷体_GB2312"/>
                <w:color w:val="000000"/>
                <w:kern w:val="0"/>
                <w:sz w:val="24"/>
              </w:rPr>
              <w:br/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芳、胡志华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师范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研拓科技股份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娟、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奇、陈燕鹏、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艳、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飞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林、李雪梅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师范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睿智矿业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刘光娇、刘朝庆、都寿臻、黄彩艳、张梦秋、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涛、唐林冲、周元媛、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戴元宁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农业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林源水暖器材制造责任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原、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涛、史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飞、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可、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卓、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娜、王昱旻、张鸿运、施亚斌、夏范晓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田东林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民族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生物石油生产加工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羽、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莹、杨忠林、李涧芬、孙永华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宋云波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财经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滇味早餐工程有限责任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曦、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页、郑凌凤、陈俊佳、肖丽萍、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玮、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纯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财经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主题巴士餐饮车有限责任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曹予航、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媛、赵灵燕、舒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涵、柏歆雨、王艺颖、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惠、胡俊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伟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中医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“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空巢不空</w:t>
            </w:r>
            <w:r>
              <w:rPr>
                <w:rFonts w:eastAsia="楷体_GB2312"/>
                <w:color w:val="000000"/>
                <w:kern w:val="0"/>
                <w:sz w:val="24"/>
              </w:rPr>
              <w:t>”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居家养老服务有限责任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越、陈妍廷、罗清峰、李国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竹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艺术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M2(My kitchen My home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我的厨房我的家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佳、石袁伟、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权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宗薛铟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开放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 xml:space="preserve">WL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聚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强、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雷、唐晓坤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李联贵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绿源农副产品有限责任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东、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华、兰立知、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阳、</w:t>
            </w:r>
            <w:r>
              <w:rPr>
                <w:rFonts w:eastAsia="楷体_GB2312"/>
                <w:color w:val="000000"/>
                <w:kern w:val="0"/>
                <w:sz w:val="24"/>
              </w:rPr>
              <w:br/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杨晓菊、仝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坤、唐崔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岚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新景红土园新兴农业引进开发项目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李冬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夫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大理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美防脱发系列产品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陈壮志、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衡、郑园园、赵健铤、</w:t>
            </w:r>
            <w:r>
              <w:rPr>
                <w:rFonts w:eastAsia="楷体_GB2312"/>
                <w:color w:val="000000"/>
                <w:kern w:val="0"/>
                <w:sz w:val="24"/>
              </w:rPr>
              <w:br/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金凡茂、陈丽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高鹏飞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玉溪师范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“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予视剧境</w:t>
            </w:r>
            <w:r>
              <w:rPr>
                <w:rFonts w:eastAsia="楷体_GB2312"/>
                <w:color w:val="000000"/>
                <w:kern w:val="0"/>
                <w:sz w:val="24"/>
              </w:rPr>
              <w:t>”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体验之旅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琼、杨晓丽、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磊、罗贵全、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蟒、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琦、陈发洪、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光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玉溪师范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十八怪主题乐园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和振兴、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薇、和亮宇、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韬、林作富、雷联祥、唐佐琼、谢思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胡电喜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曲靖师范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大手拉小手亲子机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丁海娇、董桂佳、张凤珍、张靖悦、杨泽辉、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畅、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宏、杨武梅、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涛、黎在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荀关玉、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颖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曲靖师范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“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独家记忆</w:t>
            </w:r>
            <w:r>
              <w:rPr>
                <w:rFonts w:eastAsia="楷体_GB2312"/>
                <w:color w:val="000000"/>
                <w:kern w:val="0"/>
                <w:sz w:val="24"/>
              </w:rPr>
              <w:t>”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工作室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燕、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爽、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娟、王瑞楠、邓加孟、刘云飞、杨建宏、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珊、郑俊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高兴佑、孙闪闪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楚雄师范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彝绣专卖策划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金慧平、福双愿、张建英、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贤、</w:t>
            </w:r>
            <w:r>
              <w:rPr>
                <w:rFonts w:eastAsia="楷体_GB2312"/>
                <w:color w:val="000000"/>
                <w:kern w:val="0"/>
                <w:sz w:val="24"/>
              </w:rPr>
              <w:br/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严如翠、周家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李媛媛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冶金高等专科学校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宣原食品有限责任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茂、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静、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魏维宽</w:t>
            </w:r>
          </w:p>
        </w:tc>
      </w:tr>
      <w:tr>
        <w:trPr>
          <w:trHeight w:val="495" w:hRule="atLeast"/>
        </w:trPr>
        <w:tc>
          <w:tcPr>
            <w:tcW w:w="1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b/>
                <w:bCs/>
                <w:color w:val="000000"/>
                <w:kern w:val="0"/>
                <w:sz w:val="24"/>
              </w:rPr>
              <w:t>（二）银奖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46</w:t>
            </w:r>
            <w:r>
              <w:rPr>
                <w:rFonts w:cs="楷体_GB2312" w:eastAsia="楷体_GB2312"/>
                <w:b/>
                <w:bCs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拜康环保材料科技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欣、张宇轩、隋迎春、赵银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王友凤、董昭伟、李雪娇、魏婉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王继亮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微导旅游电子商务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赢、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畅、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鑫、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能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帅、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航、旃晶晶、李沁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彰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理工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昆虫谷科技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国洪旭、张立婧、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磊、黄一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林连兵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理工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天一建筑节能有限责任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威、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宁、王武涛、许庆凯、王伍涛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韩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松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师范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合同能源管理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蒋发祥、明信英、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薇、阳广旭、李文明、张艳君、沈冠彪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建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师范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静安康生物科技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杨成焕、王静静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王敏康、杨栋会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农业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现代特色农业庄园规划设计工作室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炜、吴柳韵、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雷、李夏媛、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瑞、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丹、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雪、赵晓倩、蔡安红、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戈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吴晓敏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农业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田园居农业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汤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薇、马少莉、刘俊男、胡倩倩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郭颖梅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民族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同窗诚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赵梓钦、丁可丰、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萌、王占伟、李亚警、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张锦闲、王春秀、</w:t>
            </w:r>
            <w:r>
              <w:rPr>
                <w:rFonts w:eastAsia="楷体_GB2312"/>
                <w:color w:val="000000"/>
                <w:kern w:val="0"/>
                <w:sz w:val="24"/>
              </w:rPr>
              <w:br/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余慧颖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民族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恒动牌派普瑞片（抗乙型肝炎病毒药剂）推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朱峻霄、马汉奎、林舒涵、虞姣姣、胡兴梅、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华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江志勇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财经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生活委员外卖网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王慧婷、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飒、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陈晓丹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财经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省轻易网有限责任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朱学非、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甜、李欣娱、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威、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丹、杨思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玲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财经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Si+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自助式仓储商业计划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许书航、林小祺、王培媛、张颖培、郑天翔、杨涵萩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杨海滨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西南林业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瑞远市场调研开发有限责任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崔庆江、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炯、邢双立、蔡梦萦、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瑞、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张保兰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西南林业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乐美汽车服务有限责任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朱丽君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高云霞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医科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绘幸福民族婚礼体验有限责任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媛、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颖、孔凡燕、许伟汕、余作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张瑞宏、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渊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医科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明远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梁子轩、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铭、魏吉娅、吴东柏、张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马春明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中医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纳西保养饮品</w:t>
            </w:r>
            <w:r>
              <w:rPr>
                <w:rFonts w:eastAsia="楷体_GB2312"/>
                <w:color w:val="000000"/>
                <w:kern w:val="0"/>
                <w:sz w:val="24"/>
              </w:rPr>
              <w:t>“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鞭打绣球</w:t>
            </w:r>
            <w:r>
              <w:rPr>
                <w:rFonts w:eastAsia="楷体_GB2312"/>
                <w:color w:val="000000"/>
                <w:kern w:val="0"/>
                <w:sz w:val="24"/>
              </w:rPr>
              <w:t>”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木本文、王朝合、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伟、高红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王寅、丁梅君</w:t>
            </w:r>
          </w:p>
        </w:tc>
      </w:tr>
      <w:tr>
        <w:trPr>
          <w:trHeight w:val="743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开放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多功能自动充电式电动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赵兴斌、丁晓倩、高健芬、张金银、杨学梅、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恒、刀万韬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李联贵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开放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原生态特种野猪养殖基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罗福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开放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家居完美管家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银、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湖、李春周、朱婷婷、盘有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潘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开心农场有限责任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张摇辉、赵天杨、段东润，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茜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王海燕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大理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大学生微水洗车服务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楼丽琪、赵秀云、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兰、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瑞、张云娇、代红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奎丽萍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大理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大理白族特有药材种植及开发利用有限责任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宫向望、蔡菲菲、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军、吴慧琳、杨正聪、吕从林、王飞翔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文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玉溪师范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捷节科技有限责任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段招兰、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倮、李彩秀、吴大美、黄银提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玉溪师范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空间管家集中营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杨明芬、瞿萧涵、艾胡美、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琴、李金雯、黄秀霞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光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曲靖师范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点点红莲雾种植园有限责任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陈彩云、赵重芹、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曦、仲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慧、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爽、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晶、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凤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仝品生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曲靖师范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伊洛传芳餐饮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云、白瑞伦、雷本洋、陈羽莹、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岱、龚媛媛、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辉、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陈雪飞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楚雄师范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新东方在线楚雄分校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王硕东、李万全、张发进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杨佩珍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楚雄师范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省农村初中、小学教育培训机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苏萍娇、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翠、张玉姣、孙艳菲、李映红、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于建波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红河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原素艺馆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eastAsia="楷体_GB2312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匡希茜、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东、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芳、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敏、余梦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宣宏宇、高媛菲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红河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不倒翁外三元仔猪养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何加材、木菊芳、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丽、杨晓婷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仲、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蒋成砚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文山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大学生骑忆旅行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张孟芳、李凯星、余瑞雪、晏金瑞、腾安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夏、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婧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文山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文山鲜三七烘烤销售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李洁全、郭云亮、陈昌帅、唐姚松、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明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陈中坚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冶金高等专科学校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绥江县翠峰生态园管理有限责任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娜、刘武强、邱祖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魏维宽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冶金高等专科学校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宏恒健康管理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杨佳颖、僧国芬、马尹丽、粱石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魏维宽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冶金高等专科学校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朱苦拉咖啡连锁店有限责任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张洪俊、杨和泽、赵楚钰、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熙、高学良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魏维宽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德宏师范高等专科学校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腾宏胡蜂产品销售有限责任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鲁国庆、张志军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徐安令、杨新周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交通职业技术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梦起翔爱心童装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任家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李淑华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理工大学津桥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万能数码彩色打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潇、廖庆盟、杨俊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昀、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静、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雷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师范大学商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丹诗美艺术培训中心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郑延丹、张立志、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张树梅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师范大学文理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“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吃饭克</w:t>
            </w:r>
            <w:r>
              <w:rPr>
                <w:rFonts w:eastAsia="楷体_GB2312"/>
                <w:color w:val="000000"/>
                <w:kern w:val="0"/>
                <w:sz w:val="24"/>
              </w:rPr>
              <w:t>”—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校园</w:t>
            </w:r>
            <w:r>
              <w:rPr>
                <w:rFonts w:eastAsia="楷体_GB2312"/>
                <w:color w:val="000000"/>
                <w:kern w:val="0"/>
                <w:sz w:val="24"/>
              </w:rPr>
              <w:t>020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餐饮平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刘顺平、李卓宸、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丹、梁精金、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婷、张云华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师范大学文理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俏哆哩民族服饰店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丽、马晓锫、谢舰波、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婷、李仕鑫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台春玲、杨发琼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经济管理职业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旭翼食品有限责任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韩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旭、赧兴致、尚庭毅、李洪凯、周鸿艳、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倩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焦艳军、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林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经济管理职业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滇澳源食品开发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余俊杰、魏靖文、王婷娜、陈元隆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焦艳军、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林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工商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建筑废弃材料的回收再利用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强、王伟涛、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江、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宇、张宇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刚</w:t>
            </w:r>
          </w:p>
        </w:tc>
      </w:tr>
      <w:tr>
        <w:trPr>
          <w:trHeight w:val="495" w:hRule="atLeast"/>
        </w:trPr>
        <w:tc>
          <w:tcPr>
            <w:tcW w:w="1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b/>
                <w:bCs/>
                <w:color w:val="000000"/>
                <w:kern w:val="0"/>
                <w:sz w:val="24"/>
              </w:rPr>
              <w:t>（三）铜奖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74</w:t>
            </w:r>
            <w:r>
              <w:rPr>
                <w:rFonts w:cs="楷体_GB2312" w:eastAsia="楷体_GB2312"/>
                <w:b/>
                <w:bCs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雨翼抗旱科技股份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珺、吴封盛、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元、何旭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齐相君、庞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浩、马兴娣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柳清菊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绿腾科技有限责任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姚敬海、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力、梁晶晶、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陈永苑、周绍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陶云海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理工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云康生物制药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莉、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明、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雍、顾庆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夏雪山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理工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三七专用有机肥产业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刘晓阳、郭红能、郑祖连、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刘晓阳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理工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天成工业机器人研发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蔡佳成、姚天昌、徐大伟、朱凌坤、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如、李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吴海涛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理工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创意自行车有限责任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毛龙所、林晓云、范朝鹏、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刘泓滨、李建波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师范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离敏科技有限责任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刘朝庆、刘伍宇、滕靓彦、沈金珠、林先兵、徐忠军、张东梅、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陈继平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师范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滇之韵有限责任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奕、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月、张敏琦、杨月梅、李海田、徐明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英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师范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红日酒业有限责任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穆志国、王超凡、赵桂刚、李万贵、徐雪梅、毛学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唐湘华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师范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南讯科技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王远正、冯祥伟、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屯、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波、郭兴照、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云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屹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农业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悦活食品有限公司微生物发酵肉制品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徐子东、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洋、宋宛萱、张燕南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胡永金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农业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基于</w:t>
            </w:r>
            <w:r>
              <w:rPr>
                <w:rFonts w:eastAsia="楷体_GB2312"/>
                <w:color w:val="000000"/>
                <w:kern w:val="0"/>
                <w:sz w:val="24"/>
              </w:rPr>
              <w:t>Arduino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的云南特色高原地区生产温室监控系统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喻泉声、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宇、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琳、黄国华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鲁绍坤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农业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聚英机械科技有限责任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张仁耀、段灿棋、李仕华、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龙、周名扬、肖安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黄云站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农业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七彩云花销售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玫、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季、刘晓行、唐亚凯、</w:t>
            </w:r>
            <w:r>
              <w:rPr>
                <w:rFonts w:eastAsia="楷体_GB2312"/>
                <w:color w:val="000000"/>
                <w:kern w:val="0"/>
                <w:sz w:val="24"/>
              </w:rPr>
              <w:br/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朱映然、赵菁雅、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磊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朱克西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民族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“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培训帮</w:t>
            </w:r>
            <w:r>
              <w:rPr>
                <w:rFonts w:eastAsia="楷体_GB2312"/>
                <w:color w:val="000000"/>
                <w:kern w:val="0"/>
                <w:sz w:val="24"/>
              </w:rPr>
              <w:t>”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即</w:t>
            </w:r>
            <w:r>
              <w:rPr>
                <w:rFonts w:eastAsia="楷体_GB2312"/>
                <w:color w:val="000000"/>
                <w:kern w:val="0"/>
                <w:sz w:val="24"/>
              </w:rPr>
              <w:t>“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培训团购网</w:t>
            </w:r>
            <w:r>
              <w:rPr>
                <w:rFonts w:eastAsia="楷体_GB2312"/>
                <w:color w:val="000000"/>
                <w:kern w:val="0"/>
                <w:sz w:val="24"/>
              </w:rPr>
              <w:t>”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剑、李君白、范云涛、胡艳芳、赖丽红、段赢赢、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江、姚晓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豪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民族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云梦文化传播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杨启富、匡大兆、景倩杰、吴晶晶、李梅芬、陈转英、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赵明玺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民族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心馨儿童家园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侯习东、罗梦珊、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敏、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靖、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蔚、张嘉琪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李春亭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财经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Good Idea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大学生创意设计网络竞拍平台有限责任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李心愉、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馨、饶晋珲、吴国媛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谢凌程、段晗晗、尹秋怡、张雨晨、叶田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范志辉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西南林业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华龙都安山羊养殖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王建龙、袁贵华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张志才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西南林业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阳光午后休闲文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段江帆、张瑞琦、杨研虹、罗利娜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李红英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西南林业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OMIT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创意主题自拍馆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左玉莲、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芳、刘依然、李青青、许文鑫、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高云霞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医科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德耐护工培训服务有限责任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倩、唐有丽、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婷、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航、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科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祝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畅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医科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逸年慢性病保健之家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典、杨文季、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芮、代荣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许传志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中医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万岁子多肽保健饮料有限责任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和小明、程祥云、普一芳、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硕、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媛、甫琪森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赵声兰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中医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颐养苑健康咨询有限服务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郑美玲、杨振霖、陈理丽、张志东、朱梦茹、赵玉月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竹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中医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“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到白首</w:t>
            </w:r>
            <w:r>
              <w:rPr>
                <w:rFonts w:eastAsia="楷体_GB2312"/>
                <w:color w:val="000000"/>
                <w:kern w:val="0"/>
                <w:sz w:val="24"/>
              </w:rPr>
              <w:t>”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婚庆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李孟云、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茜、施进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颖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开放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青春豆连锁石磨豆浆作坊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秦明明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李联贵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“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花非花</w:t>
            </w:r>
            <w:r>
              <w:rPr>
                <w:rFonts w:eastAsia="楷体_GB2312"/>
                <w:color w:val="000000"/>
                <w:kern w:val="0"/>
                <w:sz w:val="24"/>
              </w:rPr>
              <w:t>”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创意花卉装饰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季凌飞、吴鹏阳、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程、陈思慧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王海艳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省蓬茂生物资源开发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滔、王文先、聂正飞、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王海燕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香格里拉县藏乡综合养殖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冯兆萍、杨海月、李娇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宏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爱绘之家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倩、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琳、虞正娅、田红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韫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爱宝家园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歆、杨梦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易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大理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大学生</w:t>
            </w:r>
            <w:r>
              <w:rPr>
                <w:rFonts w:eastAsia="楷体_GB2312"/>
                <w:color w:val="000000"/>
                <w:kern w:val="0"/>
                <w:sz w:val="24"/>
              </w:rPr>
              <w:t>“</w:t>
            </w:r>
            <w:r>
              <w:rPr>
                <w:rFonts w:eastAsia="楷体_GB2312"/>
                <w:color w:val="000000"/>
                <w:kern w:val="0"/>
                <w:sz w:val="24"/>
              </w:rPr>
              <w:t>U”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米微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静、叶艳清、陈嘉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肖友兴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大理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石家庄绿意园艺有限责任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柏梦焱、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彤、李文文、纪冰曦、朱琼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刘硕然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大理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苍山特有濒危植物栽培及开发有限责任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赵俊松、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杰、朱自忠、陈佳宾、赵安敏、李德忠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王紫娟、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文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玉溪师范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同城</w:t>
            </w:r>
            <w:r>
              <w:rPr>
                <w:rFonts w:eastAsia="楷体_GB2312"/>
                <w:color w:val="000000"/>
                <w:kern w:val="0"/>
                <w:sz w:val="24"/>
              </w:rPr>
              <w:t>e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贴广告传媒有限责任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王远彪、王晓妍、华子鸣、杨怀明、官紫婷、马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彭牧青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玉溪师范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联合果坊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娜、王慧敏、闫绍梅、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军、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梦、王青春、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平、陈娅娴、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彦、雷联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光、胡电喜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玉溪师范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“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天财宝贝</w:t>
            </w:r>
            <w:r>
              <w:rPr>
                <w:rFonts w:eastAsia="楷体_GB2312"/>
                <w:color w:val="000000"/>
                <w:kern w:val="0"/>
                <w:sz w:val="24"/>
              </w:rPr>
              <w:t>”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成长乐园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灵、罗雁辉、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庆、周婷婷、郭鹏辉、贾晓萍、龙福建、张桂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胡电喜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玉溪师范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蝶之梦庄园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孙梦晶、郭竹青、徐文莎、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莉、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凯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彭牧青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曲靖师范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O2O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流水花园置换服务中心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敏、魏祥丕、王天云、邓云梅、吴大颖、姜慧君、邓桂花、张正虎、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瑞、史志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管理要、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刚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曲靖师范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乐属老年公寓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舒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豪、卞春晓、胡方圆、李泽靖、叶琛亮、李仲文、李竹秋、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滨、徐建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伟、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扬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曲靖师范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春泥花瓣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印思佳、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鹏、赵玉波、吕文超、周金凤、赖竹娜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利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曲靖师范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春鹏户外运动俱乐部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陆文虎、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艳、韩玉虎、袁伟超、黄岩筱、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圆、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野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高鹏春、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强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曲靖师范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骑乐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韦付想、覃海珠、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彦、刘春蓉、吴天群、郭志荣、施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鸽、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梅、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丹、郑华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杨小冲、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佳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曲靖师范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曲靖唯一教育培训机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李海苧、张人天、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醒、曹晋礼、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舒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张绍堂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楚雄师范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“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新梦想</w:t>
            </w:r>
            <w:r>
              <w:rPr>
                <w:rFonts w:eastAsia="楷体_GB2312"/>
                <w:color w:val="000000"/>
                <w:kern w:val="0"/>
                <w:sz w:val="24"/>
              </w:rPr>
              <w:t>”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青春传媒</w:t>
            </w:r>
            <w:r>
              <w:rPr>
                <w:rFonts w:eastAsia="楷体_GB2312"/>
                <w:color w:val="000000"/>
                <w:kern w:val="0"/>
                <w:sz w:val="24"/>
              </w:rPr>
              <w:t>—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校园传媒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王烁竣、袁丽卿、尹鸿文、吕诗琴、尹子笑、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鑫、康宇琴、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琛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于建波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楚雄师范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舌尖上的中国梦</w:t>
            </w:r>
            <w:r>
              <w:rPr>
                <w:rFonts w:eastAsia="楷体_GB2312"/>
                <w:color w:val="000000"/>
                <w:kern w:val="0"/>
                <w:sz w:val="24"/>
              </w:rPr>
              <w:t>—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中式营养快餐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林玉莲、李林凤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杨佩珍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楚雄师范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逸轩创艺花卉合伙企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忠、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荣、李如良、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飞、夏玲娜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周正青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红河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重生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斌、马绍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王晓虎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红河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寻甸汤何源西门塔尔牛养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黄铭姜、侬福才、彭文凤、朱朝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蒋成砚、王卫疆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文山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逐梦缘休闲山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蒋后飞、邹艳秋、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艳、任运秋、张德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鸿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文山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文山丘香调料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毕勇财、张雪敏、王梦云、王玉珠、许雪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丁长春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文山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净洁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珏、左春梅、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廖玉怀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文山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滇原生态新兴核桃有限责任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罗壮志、罗恒国、杨锦莲、冯何艳、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焱、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婧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文山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少数民族文化传媒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莲、农华宁、郭丽明、石晓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鸿、罗云芬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文山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自然生态家禽养殖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祝金花、熊建玲、李凤琼、农爱花、陈朋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刘常福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冶金高等专科学校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次元</w:t>
            </w:r>
            <w:r>
              <w:rPr>
                <w:rFonts w:eastAsia="楷体_GB2312"/>
                <w:color w:val="000000"/>
                <w:kern w:val="0"/>
                <w:sz w:val="24"/>
              </w:rPr>
              <w:t>dream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动漫休闲吧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李海一、杨瑞佳、钱淑月、刘佳顺、宗庆明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张丽娜、魏维宽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冶金高等专科学校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新宇环卫工贸有限责任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毕志虎、李秋娥、张曼涵、王烁凯、黄财磊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卫、魏维宽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冶金高等专科学校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鹊桥会主题餐厅连锁店有限责任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黄光武、孙发林、刘明可、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魏维宽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冶金高等专科学校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荣泰农业有限责任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蓉、李志英、依涛坎、戴沅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魏维宽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交通职业技术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高校快递联盟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李梦婷、熊张丽、虞璐璐、蔡文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雯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曲靖医学高等专科学校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“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袋鼠妈妈</w:t>
            </w:r>
            <w:r>
              <w:rPr>
                <w:rFonts w:eastAsia="楷体_GB2312"/>
                <w:color w:val="000000"/>
                <w:kern w:val="0"/>
                <w:sz w:val="24"/>
              </w:rPr>
              <w:t>”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母婴馆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常雪琳、沈金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何晓芳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曲靖医学高等专科学校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“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向日葵</w:t>
            </w:r>
            <w:r>
              <w:rPr>
                <w:rFonts w:eastAsia="楷体_GB2312"/>
                <w:color w:val="000000"/>
                <w:kern w:val="0"/>
                <w:sz w:val="24"/>
              </w:rPr>
              <w:t>”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餐厅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巧、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茸、温永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何晓芳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曲靖医学高等专科学校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”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康辉</w:t>
            </w:r>
            <w:r>
              <w:rPr>
                <w:rFonts w:eastAsia="楷体_GB2312"/>
                <w:color w:val="000000"/>
                <w:kern w:val="0"/>
                <w:sz w:val="24"/>
              </w:rPr>
              <w:t>“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亚健康调理馆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冯永金、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瑢、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磊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理工大学津桥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校园手机</w:t>
            </w:r>
            <w:r>
              <w:rPr>
                <w:rFonts w:eastAsia="楷体_GB2312"/>
                <w:color w:val="000000"/>
                <w:kern w:val="0"/>
                <w:sz w:val="24"/>
              </w:rPr>
              <w:t>APP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综合服务平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王红伟、陈玉龙、彭晟程、邵丽娟、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毅、谢云凯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张建波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理工大学津桥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TRY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（实试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雅、俞薇婷、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永、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飞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鹏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理工大学津桥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基于中泰文化交流国内销售泰国小商品实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任禹达、韦清映、彭梦凡、余芮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云、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琛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理工大学津桥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车保姆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李岱隆、杨云飞、莫加富、李洁霞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靖、车思静、</w:t>
            </w:r>
            <w:r>
              <w:rPr>
                <w:rFonts w:eastAsia="楷体_GB2312"/>
                <w:color w:val="000000"/>
                <w:kern w:val="0"/>
                <w:sz w:val="24"/>
              </w:rPr>
              <w:br/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鸿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理工大学津桥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德宏高山有机蔬菜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杨世凯、叶鸿铭、昂昊南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芳、路朝祥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理工大学津桥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APPOLLO LED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绿色路灯照明节能服务责任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觅、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楠、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倩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昀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师范大学文理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省蓝莓种植推广营销策划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赖一凡、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昕、陈思颖、周海翔、孔继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白加良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经济管理职业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绿野新景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谭奉天、高文艳、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瑜、范方元、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力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焦艳军、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林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工商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梦马营销策划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李阳丹、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鑫、蒋春林、吴杨靖华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静、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艳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工商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金农绿色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金银花种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光、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丹、霍彦强、冷淑燕、赵富晓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媛</w:t>
            </w:r>
          </w:p>
        </w:tc>
      </w:tr>
      <w:tr>
        <w:trPr>
          <w:trHeight w:val="495" w:hRule="atLeast"/>
        </w:trPr>
        <w:tc>
          <w:tcPr>
            <w:tcW w:w="1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b/>
                <w:bCs/>
                <w:color w:val="000000"/>
                <w:kern w:val="0"/>
                <w:sz w:val="24"/>
              </w:rPr>
              <w:t>（四）优秀奖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95</w:t>
            </w:r>
            <w:r>
              <w:rPr>
                <w:rFonts w:cs="楷体_GB2312" w:eastAsia="楷体_GB2312"/>
                <w:b/>
                <w:bCs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太阳能生态烟叶烘烤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莹、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睿、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璞、丁琼瑶、李陈筠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郭树华、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核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万年兰科技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健、艾子政、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敏、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兰仕英、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荣、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柳清菊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河南新农机械设备制造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张晨阳、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伟、万嘉玲、祁欣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黄贤凯、李欣格、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冰、王佳冠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睿、郭树华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移动端平台时间管理型社交类应用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胡淳棋、窦国伟、贾井泉、吴逸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李之恒、庹攸隶、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夏、黄武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吴少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罗富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母景平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理工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睡无忧有限责任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蓉、杨晶晶、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进、周仔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崔秀明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理工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凯瑞</w:t>
            </w:r>
            <w:r>
              <w:rPr>
                <w:rFonts w:eastAsia="楷体_GB2312"/>
                <w:color w:val="000000"/>
                <w:kern w:val="0"/>
                <w:sz w:val="24"/>
              </w:rPr>
              <w:t>(CARI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）智能科技有限责任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悦、张力上、刘子超、陈昭雯、戴丽洁、杨晓倩、曹泽远、文思奇、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勇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师范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微言微语报业有限责任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常建争、李建香、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伟、李国民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石安银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农业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昆明双龙山农业生态观光园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昭、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静、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郑永春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农业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光</w:t>
            </w:r>
            <w:r>
              <w:rPr>
                <w:rFonts w:eastAsia="楷体_GB2312"/>
                <w:color w:val="000000"/>
                <w:kern w:val="0"/>
                <w:sz w:val="24"/>
              </w:rPr>
              <w:t>in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红酒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田芮佼、杨立亭、刘宇洁、赵爱平、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磊、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彤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葛长荣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农业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现货农产品实战专业技术推广培训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王志伟、李瑞兰、董奉驰、王彦兵、张婉盈、杨必创、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恒、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丽、金国运、候福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李国春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民族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夕阳红尊老俱乐部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熊泽芝、樊庆勋、赵凤双、王亮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张兰兰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财经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便捷停放有限责任公司创业计划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闫玺睿、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健、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刘倩男、陈冒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唐柳洁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财经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康士健康人力资源开发有限公司创业计划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王雨晨、吕国俊、郑椀峰、焦世玲、裴承洋、陈燕霞、陈淑军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江新会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财经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微概念同城速递有限责任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李雯婷、杨丽丽、韦佳昕、张水艳、刘梦丽、靳婉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军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财经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喵王星球宠物家园有限责任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吴鹤桐、刘家辛、张莹莹、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茹、马秀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李严锋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西南林业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PCI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宠物保险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张欣然、何若舒、李凤娥、周雅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张志才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西南林业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“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零</w:t>
            </w:r>
            <w:r>
              <w:rPr>
                <w:rFonts w:eastAsia="楷体_GB2312"/>
                <w:color w:val="000000"/>
                <w:kern w:val="0"/>
                <w:sz w:val="24"/>
              </w:rPr>
              <w:t>”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有限责任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张萃萃、张晓梅、陶维宇、雷棋丞、周应林、余金芳、袁朝祥、夏晓雪、周素娟、张庆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李红英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西南林业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M·Y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工作室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敏、司佳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云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西南林业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COOK.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家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李艳飞、龙桂花、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郭正春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西南林业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好鲜快果蔬配送责任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辰、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静、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爽、朱艳丽、杨梦玲、杨光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云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医科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“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云医生在线</w:t>
            </w:r>
            <w:r>
              <w:rPr>
                <w:rFonts w:eastAsia="楷体_GB2312"/>
                <w:color w:val="000000"/>
                <w:kern w:val="0"/>
                <w:sz w:val="24"/>
              </w:rPr>
              <w:t>”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医疗网站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郖、李淑敏、李祥飞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萌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医科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“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归园田居</w:t>
            </w:r>
            <w:r>
              <w:rPr>
                <w:rFonts w:eastAsia="楷体_GB2312"/>
                <w:color w:val="000000"/>
                <w:kern w:val="0"/>
                <w:sz w:val="24"/>
              </w:rPr>
              <w:t>”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休闲农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李艳娇、夏艾抒、韩雪飞、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丰、宫国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王辛丹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医科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绿源生命科技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苏新元、常淇淋、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万、何楠楠、王亚楠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姜焰凌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医科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味家膳食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武笑楚、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寰、李丹娜、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宁、肖文娜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王辛丹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医科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天麻规范化种植与开发项目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岳顶智、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维、马玉秋、左利华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渊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医科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美食速递有限责任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陈喜龙、王文悦、许伟汕、白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瑶、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涛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树、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滢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中医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润腴新饲料有限责任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欣、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鹏、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范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源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中医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“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口袋养生</w:t>
            </w:r>
            <w:r>
              <w:rPr>
                <w:rFonts w:eastAsia="楷体_GB2312"/>
                <w:color w:val="000000"/>
                <w:kern w:val="0"/>
                <w:sz w:val="24"/>
              </w:rPr>
              <w:t>”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手机信息推送平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汤苏琦、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波、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靖、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振、</w:t>
            </w:r>
            <w:r>
              <w:rPr>
                <w:rFonts w:eastAsia="楷体_GB2312"/>
                <w:color w:val="000000"/>
                <w:kern w:val="0"/>
                <w:sz w:val="24"/>
              </w:rPr>
              <w:br/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晓、王英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胜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中医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“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思迩</w:t>
            </w:r>
            <w:r>
              <w:rPr>
                <w:rFonts w:eastAsia="楷体_GB2312"/>
                <w:color w:val="000000"/>
                <w:kern w:val="0"/>
                <w:sz w:val="24"/>
              </w:rPr>
              <w:t>”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女性时尚绿色酒水饮料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候懿娜、黄秋艳、汪红梅、王晓楠、陈永菊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冯德强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中医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优优宝贝婴幼儿保健推拿中心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杨芝仙、董美辰、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茜、郭春艳、苏晋燕、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蔚、周立华、孙菀矫、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华、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黎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李冬梅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中医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“</w:t>
            </w:r>
            <w:r>
              <w:rPr>
                <w:rFonts w:eastAsia="楷体_GB2312"/>
                <w:color w:val="000000"/>
                <w:kern w:val="0"/>
                <w:sz w:val="24"/>
              </w:rPr>
              <w:t>Internet”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中医体质配餐药膳餐厅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李宝杰、黄秋实、曾竹兰、宋品睿、庄文婷、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旭、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莉、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娜、</w:t>
            </w:r>
            <w:r>
              <w:rPr>
                <w:rFonts w:eastAsia="楷体_GB2312"/>
                <w:color w:val="000000"/>
                <w:kern w:val="0"/>
                <w:sz w:val="24"/>
              </w:rPr>
              <w:br/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王慧峰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艺术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心向电商服务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陈永海、李海龙、何永发、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刘泳江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艺术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DIY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蛋糕店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胡常贵、乔和怡、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映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宗薛铟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艺术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大学生商品交易平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侯志豪、胡宇琦、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莹、姚乾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彬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艺术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秋忧草工艺坊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闰星辰、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行、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红、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丁国起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艺术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未来室内软装设计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刘威威、杨卓文、李阳杰、蒙璐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丁国起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艺术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私人摄影馆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张松松、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欢、李连民、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韬、梁熏云、宋苗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林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艺术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壹世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微景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彭俞强、王丽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林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艺术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“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一梦艺教中心</w:t>
            </w:r>
            <w:r>
              <w:rPr>
                <w:rFonts w:eastAsia="楷体_GB2312"/>
                <w:color w:val="000000"/>
                <w:kern w:val="0"/>
                <w:sz w:val="24"/>
              </w:rPr>
              <w:t>”</w:t>
            </w:r>
            <w:r>
              <w:rPr>
                <w:rFonts w:eastAsia="楷体_GB2312"/>
                <w:color w:val="000000"/>
                <w:kern w:val="0"/>
                <w:sz w:val="24"/>
              </w:rPr>
              <w:t>(Another dream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斌、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扬、黄显维、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刘泳江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艺术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 xml:space="preserve">Dream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造梦工作坊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赵凯锋、郑龙腾、曾文军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彬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开放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立体墙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郑小慧、赵媛媛、阮乔燕、伏成飞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寇国兴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开放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物联网信贷交易平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振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赵江萍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开放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自行车动力太阳能风能发电转快速充电站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肖恒虎、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苹、许云辉、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愿、杨绍明、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榕、李俊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李联贵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开放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共绿村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杨兴瑞、蒲建波、朱来良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李晓霞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开放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浪漫满屋时尚休闲吧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何燕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寇国兴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卉达切花保鲜与配送中心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何建龙、崔海超、马灿松、王久林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付建翔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大理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威杰智能防盗窗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吕世杰、舒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威、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飞、张文静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吴荣海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大理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晴天陶艺心理疗吧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吴瑶瑶、韩中梁、郭建彬、陈雨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董泽松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大理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石鸡特色养殖及保护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骆义城、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伟、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苏子峰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大理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心源心理咨询有限责任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张利明、李媛虹、胡香秀、夏润洁、唐小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芳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玉溪师范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乡村</w:t>
            </w:r>
            <w:r>
              <w:rPr>
                <w:rFonts w:eastAsia="楷体_GB2312"/>
                <w:color w:val="000000"/>
                <w:kern w:val="0"/>
                <w:sz w:val="24"/>
              </w:rPr>
              <w:t>Style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周末农场体验园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彭云飞、白滢欢、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晶、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琼、赵梦玲、武亚杰、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胡电喜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玉溪师范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商鼎巴巴微咨询有限公司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赵桥玲、苏豫滇、朱春海、马殿爱、姜丽娟、张春妹、孔礼通、李雪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光、胡电喜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楚雄师范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家宝贝欢乐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李春艳、杨吉开、周明芝、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丽、张金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李媛媛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楚雄师范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睿峰演艺策划工作室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杨正江、郤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晓、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彪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鲁国贵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红河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特产淘宝店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黄天维、王亚强、资雄飞、吴加林、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浩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龙瑶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红河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爱途</w:t>
            </w:r>
            <w:r>
              <w:rPr>
                <w:rStyle w:val="Font31"/>
                <w:rFonts w:ascii="Times New Roman" w:hAnsi="Times New Roman" w:cs="Times New Roman" w:eastAsia="Times New Roman"/>
                <w:sz w:val="24"/>
                <w:szCs w:val="24"/>
              </w:rPr>
              <w:t>•</w:t>
            </w:r>
            <w:r>
              <w:rPr>
                <w:rStyle w:val="Font31"/>
                <w:rFonts w:ascii="Times New Roman" w:hAnsi="Times New Roman" w:cs="Times New Roman" w:eastAsia="楷体_GB2312"/>
                <w:sz w:val="24"/>
                <w:szCs w:val="24"/>
              </w:rPr>
              <w:t>时光印迹</w:t>
            </w:r>
            <w:r>
              <w:rPr>
                <w:rStyle w:val="Font31"/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Style w:val="Font31"/>
                <w:rFonts w:ascii="Times New Roman" w:hAnsi="Times New Roman" w:cs="Times New Roman" w:eastAsia="楷体_GB2312"/>
                <w:sz w:val="24"/>
                <w:szCs w:val="24"/>
              </w:rPr>
              <w:t>旅拍婚庆文化创意工作室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欧阳庆、曾石生、孙柳燕、顾雅丽、腊飞俊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尹铨路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红河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微趣</w:t>
            </w:r>
            <w:r>
              <w:rPr>
                <w:rFonts w:eastAsia="楷体_GB2312"/>
                <w:color w:val="000000"/>
                <w:kern w:val="0"/>
                <w:sz w:val="24"/>
              </w:rPr>
              <w:t>which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朱储源、纪明卓、林光宇、郭海广、马云龙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沈绍睿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红河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红院二货交易平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王利祝、番桂新、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彤、侯云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李家荣、艾维龙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荣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红河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幸福教育机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刘一帆、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翠、冯彩梅、姜富云、</w:t>
            </w:r>
            <w:r>
              <w:rPr>
                <w:rFonts w:eastAsia="楷体_GB2312"/>
                <w:color w:val="000000"/>
                <w:kern w:val="0"/>
                <w:sz w:val="24"/>
              </w:rPr>
              <w:br/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李曼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卫春莺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红河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曲靖绿菜园合作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蒋培春、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洪、程思思、侯梦馨、</w:t>
            </w:r>
            <w:r>
              <w:rPr>
                <w:rFonts w:eastAsia="楷体_GB2312"/>
                <w:color w:val="000000"/>
                <w:kern w:val="0"/>
                <w:sz w:val="24"/>
              </w:rPr>
              <w:br/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符维飞、杨晓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恩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文山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辛奇蔬菜现代管理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莹、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莲、聂天学、朱德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郑承刚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文山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星星宝贝母婴服务有限责任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陈海燕、张学宏、姜晓敏、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鸿、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夏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冶金高等专科学校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旷翼防辐射科技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米、张海燕、马志华、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萍、魏维宽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冶金高等专科学校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宇旋工贸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刘红彪、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国、杨永慧、田莲娅、</w:t>
            </w:r>
            <w:r>
              <w:rPr>
                <w:rFonts w:eastAsia="楷体_GB2312"/>
                <w:color w:val="000000"/>
                <w:kern w:val="0"/>
                <w:sz w:val="24"/>
              </w:rPr>
              <w:br/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盾、马鸿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娟、魏维宽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德宏师范高等专科学校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西畴县柏林乡九丰一号金银花种植基地建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陈光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施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洪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德宏师范高等专科学校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芒市回法、拉赛现代农业蔬菜大棚基地建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陈光辉、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文、宋有升、张晓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施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洪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德宏师范高等专科学校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向日葵主题餐厅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芳、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飞、郑应取、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锁、</w:t>
            </w:r>
            <w:r>
              <w:rPr>
                <w:rFonts w:eastAsia="楷体_GB2312"/>
                <w:color w:val="000000"/>
                <w:kern w:val="0"/>
                <w:sz w:val="24"/>
              </w:rPr>
              <w:br/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岳玲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杨维娜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德宏师范高等专科学校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萧雪雅梦葫芦丝培训中心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方晓雪、胡玉梅、吴艳娇、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乐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杨维娜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德宏师范高等专科学校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小青蛙网站</w:t>
            </w:r>
            <w:r>
              <w:rPr>
                <w:rFonts w:eastAsia="楷体_GB2312"/>
                <w:color w:val="000000"/>
                <w:kern w:val="0"/>
                <w:sz w:val="24"/>
              </w:rPr>
              <w:t>-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旧书销售平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张小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、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雪、祁军虹、董玉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/>
                <w:color w:val="000000"/>
                <w:kern w:val="0"/>
                <w:sz w:val="24"/>
              </w:rPr>
              <w:br/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和雪婷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郭师凭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杨维娜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德宏师范高等专科学校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城乡产销一体化特色生态农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彬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王志远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德宏师范高等专科学校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龙凤珠宝有限责任公司创业计划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曾子芮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杨新周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德宏师范高等专科学校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西西里岛西餐厅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姬政婷、密陈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苏润芳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德宏师范高等专科学校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Mavis’s Coffe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樊蜀贤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苏润芳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交通职业技术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奶茶店创业计划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秦志强、张春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姚立慧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交通职业技术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通达房产中介服务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Style w:val="Font51"/>
                <w:rFonts w:ascii="Times New Roman" w:hAnsi="Times New Roman" w:cs="Times New Roman" w:eastAsia="楷体_GB2312"/>
                <w:sz w:val="24"/>
                <w:szCs w:val="24"/>
              </w:rPr>
              <w:t>喆、赵国志、庞凇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和晓敏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交通职业技术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呈贡大学城捷运电动车租赁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吴志磊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高晨峰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曲靖医学高等专科学校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“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开心农夫</w:t>
            </w:r>
            <w:r>
              <w:rPr>
                <w:rFonts w:eastAsia="楷体_GB2312"/>
                <w:color w:val="000000"/>
                <w:kern w:val="0"/>
                <w:sz w:val="24"/>
              </w:rPr>
              <w:t>”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农家乐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铜、张兴俊、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娟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曲靖医学高等专科学校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池鱼莲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杜金莎、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娟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曲靖医学高等专科学校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多多催乳责任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余琴会、盛建琳、耿美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娟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曲靖医学高等专科学校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二十四节气养生会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建、琼杨淑、周计云、项保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何晓芳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曲靖医学高等专科学校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温馨小站工作室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旭、范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琦、李志合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何晓芳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曲靖医学高等专科学校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药膳罐头工艺流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杨庆美、何沙沙、何梅芬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磊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曲靖医学高等专科学校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一醋即发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段永慧、蔡晓慧、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晓、胡志莎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萌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理工大学津桥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咖啡书吧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韦清映、杨雯珺、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婷、覃祥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琛、车思静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理工大学津桥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腾飞教育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李海浪、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欢、彭玲珏、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公言军、潘鸿圆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理工大学津桥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新</w:t>
            </w:r>
            <w:r>
              <w:rPr>
                <w:rFonts w:eastAsia="楷体_GB2312"/>
                <w:color w:val="000000"/>
                <w:kern w:val="0"/>
                <w:sz w:val="24"/>
              </w:rPr>
              <w:t>show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冀晨阳、李鹏鹏、郭建巍、吴所谓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昀、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鹏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师范大学文理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市嵩明教职园区快递分点部配送业务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黄晓韬、查栎歆、舒红花、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冰、毕发钱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师范大学文理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《乐方》休闲娱乐吧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戴水根、丁丽蓉、任进丰、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慧、</w:t>
            </w:r>
            <w:r>
              <w:rPr>
                <w:rFonts w:eastAsia="楷体_GB2312"/>
                <w:color w:val="000000"/>
                <w:kern w:val="0"/>
                <w:sz w:val="24"/>
              </w:rPr>
              <w:br/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李俊云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冰、毕发钱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师范大学文理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大学生库克狗仔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黄荣俊、张尔婷、喃涛相、张泉慧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刘若冰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医科大学海源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玉颜小店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王玲玲、杜晓珊、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敏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医科大学海源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大学生运动损伤康复服务队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刘敬琛、沈燕华、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晨、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强、</w:t>
            </w:r>
            <w:r>
              <w:rPr>
                <w:rFonts w:eastAsia="楷体_GB2312"/>
                <w:color w:val="000000"/>
                <w:kern w:val="0"/>
                <w:sz w:val="24"/>
              </w:rPr>
              <w:br/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门柯楠、刘海楠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呈、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娜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医科大学海源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自制手工蛋糕（蛋糕</w:t>
            </w:r>
            <w:r>
              <w:rPr>
                <w:rFonts w:eastAsia="楷体_GB2312"/>
                <w:color w:val="000000"/>
                <w:kern w:val="0"/>
                <w:sz w:val="24"/>
              </w:rPr>
              <w:t>DIY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涛、郭慧敏、朱金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朱颖文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工程职业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恋之味奶茶店创业计划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贺星健、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永、矣永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杨伟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工程职业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犀利校园洗衣店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王子瑞、周自林、黄智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杨伟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工程职业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鲜果快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张洪勇、张家斌、匡丽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杨伟</w:t>
            </w:r>
          </w:p>
        </w:tc>
      </w:tr>
      <w:tr>
        <w:trPr>
          <w:trHeight w:val="495" w:hRule="atLeast"/>
        </w:trPr>
        <w:tc>
          <w:tcPr>
            <w:tcW w:w="1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b/>
                <w:bCs/>
                <w:color w:val="000000"/>
                <w:kern w:val="0"/>
                <w:sz w:val="24"/>
              </w:rPr>
              <w:t>二、实践挑战赛</w:t>
            </w:r>
          </w:p>
        </w:tc>
      </w:tr>
      <w:tr>
        <w:trPr>
          <w:trHeight w:val="495" w:hRule="atLeast"/>
        </w:trPr>
        <w:tc>
          <w:tcPr>
            <w:tcW w:w="1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b/>
                <w:bCs/>
                <w:color w:val="000000"/>
                <w:kern w:val="0"/>
                <w:sz w:val="24"/>
              </w:rPr>
              <w:t>（一）金奖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楷体_GB2312" w:eastAsia="楷体_GB2312"/>
                <w:b/>
                <w:bCs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师范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伴侬自行车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杨云、鲁永春、王江青、徐达</w:t>
            </w:r>
            <w:r>
              <w:rPr>
                <w:rFonts w:eastAsia="楷体_GB2312"/>
                <w:color w:val="000000"/>
                <w:kern w:val="0"/>
                <w:sz w:val="24"/>
              </w:rPr>
              <w:br/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胡瑞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陈玉林</w:t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经济管理职业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赛沃商贸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李金松、董坤盛、卿平祥、</w:t>
            </w:r>
            <w:r>
              <w:rPr>
                <w:rFonts w:eastAsia="楷体_GB2312"/>
                <w:color w:val="000000"/>
                <w:kern w:val="0"/>
                <w:sz w:val="24"/>
              </w:rPr>
              <w:br/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曹世高、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翔、郑雪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焦艳军、李林</w:t>
            </w:r>
          </w:p>
        </w:tc>
      </w:tr>
      <w:tr>
        <w:trPr>
          <w:trHeight w:val="495" w:hRule="atLeast"/>
        </w:trPr>
        <w:tc>
          <w:tcPr>
            <w:tcW w:w="1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b/>
                <w:bCs/>
                <w:color w:val="000000"/>
                <w:kern w:val="0"/>
                <w:sz w:val="24"/>
              </w:rPr>
              <w:t>（二）银奖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cs="楷体_GB2312" w:eastAsia="楷体_GB2312"/>
                <w:b/>
                <w:bCs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师范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久胜教育咨询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晏丽、张鹏、杨丹</w:t>
            </w:r>
            <w:r>
              <w:rPr>
                <w:rFonts w:eastAsia="楷体_GB2312"/>
                <w:color w:val="000000"/>
                <w:kern w:val="0"/>
                <w:sz w:val="24"/>
              </w:rPr>
              <w:br/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王榟宇、王艳虹、王佳</w:t>
            </w:r>
            <w:r>
              <w:rPr>
                <w:rFonts w:eastAsia="楷体_GB2312"/>
                <w:color w:val="000000"/>
                <w:kern w:val="0"/>
                <w:sz w:val="24"/>
              </w:rPr>
              <w:br/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杨周荣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晶、代芳芳</w:t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玉溪师范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FD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舞蹈工作室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蒋梓怡、高玺丽、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洁、李东琴、张新会、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笛、谢宛男、铁金向、董洪景、何艳华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胡电喜</w:t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曲靖师范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馨依阁洗衣店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王柱友、张毓坤、汤华梅、</w:t>
            </w:r>
            <w:r>
              <w:rPr>
                <w:rFonts w:eastAsia="楷体_GB2312"/>
                <w:color w:val="000000"/>
                <w:kern w:val="0"/>
                <w:sz w:val="24"/>
              </w:rPr>
              <w:br/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王鹏翔、肖伟兵、黄春芳、</w:t>
            </w:r>
            <w:r>
              <w:rPr>
                <w:rFonts w:eastAsia="楷体_GB2312"/>
                <w:color w:val="000000"/>
                <w:kern w:val="0"/>
                <w:sz w:val="24"/>
              </w:rPr>
              <w:br/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李建富、国继强、代玉枝、</w:t>
            </w:r>
            <w:r>
              <w:rPr>
                <w:rFonts w:eastAsia="楷体_GB2312"/>
                <w:color w:val="000000"/>
                <w:kern w:val="0"/>
                <w:sz w:val="24"/>
              </w:rPr>
              <w:br/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李有章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燕、刘珊珊</w:t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师范大学商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逸水经营部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段子浩、黄思蔷、李维正、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润、范竹存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喻红莲</w:t>
            </w:r>
          </w:p>
        </w:tc>
      </w:tr>
      <w:tr>
        <w:trPr>
          <w:trHeight w:val="495" w:hRule="atLeast"/>
        </w:trPr>
        <w:tc>
          <w:tcPr>
            <w:tcW w:w="1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b/>
                <w:bCs/>
                <w:color w:val="000000"/>
                <w:kern w:val="0"/>
                <w:sz w:val="24"/>
              </w:rPr>
              <w:t>（三）铜奖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cs="楷体_GB2312" w:eastAsia="楷体_GB2312"/>
                <w:b/>
                <w:bCs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师范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众想科技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吴奇、吉喜燕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段剑金</w:t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师范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呈贡纳格电子产品经营部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杜娟、陈燕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陈玉林</w:t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师范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试竞成教育信息咨询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徐伟、林本朝、高晨、王荣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张天明</w:t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楚雄师范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三心快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王升龙、梅婷、徐晓明、谭志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明</w:t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理工大学津桥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吾家家政服务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蛟、夏心旸、许玮娜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鸿</w:t>
            </w:r>
          </w:p>
        </w:tc>
      </w:tr>
      <w:tr>
        <w:trPr>
          <w:trHeight w:val="495" w:hRule="atLeast"/>
        </w:trPr>
        <w:tc>
          <w:tcPr>
            <w:tcW w:w="1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b/>
                <w:bCs/>
                <w:color w:val="000000"/>
                <w:kern w:val="0"/>
                <w:sz w:val="24"/>
              </w:rPr>
              <w:t>（四）优秀奖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cs="楷体_GB2312" w:eastAsia="楷体_GB2312"/>
                <w:b/>
                <w:bCs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农业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彝达醇昕庄园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杨艳生、罗国强、李柱云、张晓昕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娜</w:t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开放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聚创咨询服务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谢会元、宗德东、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鹏、李金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峰</w:t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理工大学津桥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寻甸</w:t>
            </w:r>
            <w:r>
              <w:rPr>
                <w:rFonts w:eastAsia="楷体_GB2312"/>
                <w:color w:val="000000"/>
                <w:kern w:val="0"/>
                <w:sz w:val="24"/>
              </w:rPr>
              <w:t>“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蓊勃</w:t>
            </w:r>
            <w:r>
              <w:rPr>
                <w:rFonts w:eastAsia="楷体_GB2312"/>
                <w:color w:val="000000"/>
                <w:kern w:val="0"/>
                <w:sz w:val="24"/>
              </w:rPr>
              <w:t>”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药材种植园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马莉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鸿</w:t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理工大学津桥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高新区申通快递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志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鸿</w:t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理工大学津桥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芒市嘉实多润滑油系列产品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杨、自艳丽、向天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殷梁淘</w:t>
            </w:r>
          </w:p>
        </w:tc>
      </w:tr>
      <w:tr>
        <w:trPr>
          <w:trHeight w:val="495" w:hRule="atLeast"/>
        </w:trPr>
        <w:tc>
          <w:tcPr>
            <w:tcW w:w="1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b/>
                <w:bCs/>
                <w:color w:val="000000"/>
                <w:kern w:val="0"/>
                <w:sz w:val="24"/>
              </w:rPr>
              <w:t>三、公益创业赛</w:t>
            </w:r>
          </w:p>
        </w:tc>
      </w:tr>
      <w:tr>
        <w:trPr>
          <w:trHeight w:val="495" w:hRule="atLeast"/>
        </w:trPr>
        <w:tc>
          <w:tcPr>
            <w:tcW w:w="1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b/>
                <w:bCs/>
                <w:color w:val="000000"/>
                <w:kern w:val="0"/>
                <w:sz w:val="24"/>
              </w:rPr>
              <w:t>（一）金奖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楷体_GB2312" w:eastAsia="楷体_GB2312"/>
                <w:b/>
                <w:bCs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农业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零零碎碎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娇、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晨、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军、游世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仙</w:t>
            </w:r>
          </w:p>
        </w:tc>
      </w:tr>
      <w:tr>
        <w:trPr>
          <w:trHeight w:val="495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智硕互联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戴薪国、武文俊、王春磊、刘世华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宏</w:t>
            </w:r>
          </w:p>
        </w:tc>
      </w:tr>
      <w:tr>
        <w:trPr>
          <w:trHeight w:val="495" w:hRule="atLeast"/>
        </w:trPr>
        <w:tc>
          <w:tcPr>
            <w:tcW w:w="1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b/>
                <w:bCs/>
                <w:color w:val="000000"/>
                <w:kern w:val="0"/>
                <w:sz w:val="24"/>
              </w:rPr>
              <w:t>（二）银奖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cs="楷体_GB2312" w:eastAsia="楷体_GB2312"/>
                <w:b/>
                <w:bCs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理工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绿客书友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苏德丽、崔璞彦、杨鲜园、马年兴、叶雅丽、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欣、黄江平、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帅、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莹、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杨育喜、</w:t>
            </w:r>
            <w:r>
              <w:rPr>
                <w:rFonts w:eastAsia="楷体_GB2312"/>
                <w:color w:val="000000"/>
                <w:kern w:val="0"/>
                <w:sz w:val="24"/>
              </w:rPr>
              <w:br/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陈桂荣</w:t>
            </w:r>
          </w:p>
        </w:tc>
      </w:tr>
      <w:tr>
        <w:trPr>
          <w:trHeight w:val="495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农业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“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小瓶瓶</w:t>
            </w:r>
            <w:r>
              <w:rPr>
                <w:rFonts w:eastAsia="楷体_GB2312"/>
                <w:color w:val="000000"/>
                <w:kern w:val="0"/>
                <w:sz w:val="24"/>
              </w:rPr>
              <w:t>”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回收站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姚国强、董向诗杰、范敏楠、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超、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进、陈妍洁、谭朝刚、张新国、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华、李存尧、白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岩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颖</w:t>
            </w:r>
          </w:p>
        </w:tc>
      </w:tr>
      <w:tr>
        <w:trPr>
          <w:trHeight w:val="495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医科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绿洁废旧电池回收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周熙颖、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蕊、李晓丽、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成、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梅、郑亚庆、</w:t>
            </w:r>
            <w:r>
              <w:rPr>
                <w:rFonts w:eastAsia="楷体_GB2312"/>
                <w:color w:val="000000"/>
                <w:kern w:val="0"/>
                <w:sz w:val="24"/>
              </w:rPr>
              <w:br/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戴云蕊、吴斯琪、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高伟民</w:t>
            </w:r>
          </w:p>
        </w:tc>
      </w:tr>
      <w:tr>
        <w:trPr>
          <w:trHeight w:val="495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玉溪师范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“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垃圾早分类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楷体_GB2312"/>
                <w:sz w:val="24"/>
                <w:szCs w:val="24"/>
              </w:rPr>
              <w:t>环境分外美</w:t>
            </w:r>
            <w:r>
              <w:rPr>
                <w:rStyle w:val="Font11"/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Style w:val="Font11"/>
                <w:rFonts w:ascii="Times New Roman" w:hAnsi="Times New Roman" w:cs="Times New Roman" w:eastAsia="楷体_GB2312"/>
                <w:sz w:val="24"/>
                <w:szCs w:val="24"/>
              </w:rPr>
              <w:t>公益实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斌、李玥坪、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婕、邓路红、李东译、李洁俊、陈雪风、普云凤、顾志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沈丽萍</w:t>
            </w:r>
          </w:p>
        </w:tc>
      </w:tr>
      <w:tr>
        <w:trPr>
          <w:trHeight w:val="495" w:hRule="atLeast"/>
        </w:trPr>
        <w:tc>
          <w:tcPr>
            <w:tcW w:w="1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b/>
                <w:bCs/>
                <w:color w:val="000000"/>
                <w:kern w:val="0"/>
                <w:sz w:val="24"/>
              </w:rPr>
              <w:t>（二）铜奖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cs="楷体_GB2312" w:eastAsia="楷体_GB2312"/>
                <w:b/>
                <w:bCs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师范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爱心助力残疾运动员支教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王家超、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源、于思川、</w:t>
            </w:r>
            <w:r>
              <w:rPr>
                <w:rFonts w:eastAsia="楷体_GB2312"/>
                <w:color w:val="000000"/>
                <w:kern w:val="0"/>
                <w:sz w:val="24"/>
              </w:rPr>
              <w:br/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戚治邦、吴浩东、徐慧娟、</w:t>
            </w:r>
            <w:r>
              <w:rPr>
                <w:rFonts w:eastAsia="楷体_GB2312"/>
                <w:color w:val="000000"/>
                <w:kern w:val="0"/>
                <w:sz w:val="24"/>
              </w:rPr>
              <w:br/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李炜炜、李宗静、张曦文、</w:t>
            </w:r>
            <w:r>
              <w:rPr>
                <w:rFonts w:eastAsia="楷体_GB2312"/>
                <w:color w:val="000000"/>
                <w:kern w:val="0"/>
                <w:sz w:val="24"/>
              </w:rPr>
              <w:br/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陈致君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尤伟琼</w:t>
            </w:r>
          </w:p>
        </w:tc>
      </w:tr>
      <w:tr>
        <w:trPr>
          <w:trHeight w:val="495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财经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再生资源交易中心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靳文慧、王琇玥、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旭、王天丘、朱笑笑、彭心玥、何志苡、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颢、袁文娇、李露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周子靖</w:t>
            </w:r>
          </w:p>
        </w:tc>
      </w:tr>
      <w:tr>
        <w:trPr>
          <w:trHeight w:val="495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医科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爱之坊老年服务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刘娅仙、罗有彩、朱义、</w:t>
            </w:r>
            <w:r>
              <w:rPr>
                <w:rFonts w:eastAsia="楷体_GB2312"/>
                <w:color w:val="000000"/>
                <w:kern w:val="0"/>
                <w:sz w:val="24"/>
              </w:rPr>
              <w:br/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唐顺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杜安强</w:t>
            </w:r>
          </w:p>
        </w:tc>
      </w:tr>
      <w:tr>
        <w:trPr>
          <w:trHeight w:val="495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玉溪师范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绣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胡雄珍、张雨姗、褚双宝、李晓红、李文诗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辉</w:t>
            </w:r>
          </w:p>
        </w:tc>
      </w:tr>
      <w:tr>
        <w:trPr>
          <w:trHeight w:val="495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理工大学津桥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画笔责任有限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柏厚传、谢翼远、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琛、熊敏帆、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倩、管小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允</w:t>
            </w:r>
          </w:p>
        </w:tc>
      </w:tr>
      <w:tr>
        <w:trPr>
          <w:trHeight w:val="495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医科大学海源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联想花艺连锁企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许雅婷、朱苗苗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敏</w:t>
            </w:r>
          </w:p>
        </w:tc>
      </w:tr>
      <w:tr>
        <w:trPr>
          <w:trHeight w:val="495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师范大学商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让旧书</w:t>
            </w:r>
            <w:r>
              <w:rPr>
                <w:rFonts w:eastAsia="楷体_GB2312"/>
                <w:color w:val="000000"/>
                <w:kern w:val="0"/>
                <w:sz w:val="24"/>
              </w:rPr>
              <w:t>“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重生</w:t>
            </w:r>
            <w:r>
              <w:rPr>
                <w:rFonts w:eastAsia="楷体_GB2312"/>
                <w:color w:val="000000"/>
                <w:kern w:val="0"/>
                <w:sz w:val="24"/>
              </w:rPr>
              <w:t>”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易庆子、甘洪锐、罗晓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杨洪涛</w:t>
            </w:r>
          </w:p>
        </w:tc>
      </w:tr>
      <w:tr>
        <w:trPr>
          <w:trHeight w:val="495" w:hRule="atLeast"/>
        </w:trPr>
        <w:tc>
          <w:tcPr>
            <w:tcW w:w="1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b/>
                <w:bCs/>
                <w:color w:val="000000"/>
                <w:kern w:val="0"/>
                <w:sz w:val="24"/>
              </w:rPr>
              <w:t>（四）优秀奖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cs="楷体_GB2312" w:eastAsia="楷体_GB2312"/>
                <w:b/>
                <w:bCs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师范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益之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牛行天、杨云松、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琼、阮大远、候思琪、陶云明、李加云、周晓丽、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琳、李秀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刘燕清</w:t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财经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守护女儿国之泸沽湖摩梭文化传承计划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侯梦圆、夏海燕、李秀瑶、祁安妮、孙振皓、李菁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舒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挺</w:t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西南林业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°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公益</w:t>
            </w:r>
            <w:r>
              <w:rPr>
                <w:rFonts w:eastAsia="楷体_GB2312"/>
                <w:color w:val="000000"/>
                <w:kern w:val="0"/>
                <w:sz w:val="24"/>
              </w:rPr>
              <w:t>——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明信片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王盛孔、吴龙佳、申锦华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白丽娟</w:t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大理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农村留守儿童托管服务中心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毕庆丽、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倩、施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念、杜建芬、铁发俊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玉</w:t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德宏师范高等专科学校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老有所养养老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文加超、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杨维娜</w:t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德宏师范高等专科学校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玫瑰情甜品店创业计划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何思怰、张吉舰、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杨维娜</w:t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昆明理工大学津桥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“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法律公益</w:t>
            </w:r>
            <w:r>
              <w:rPr>
                <w:rFonts w:eastAsia="楷体_GB2312"/>
                <w:color w:val="000000"/>
                <w:kern w:val="0"/>
                <w:sz w:val="24"/>
              </w:rPr>
              <w:t>”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援助中心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任禹达、沈俊杰、赵文洁、赵正曦、吉杨倩倩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允</w:t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师范大学商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新绿公益教育计划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嵩、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喆、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泽、林美玲、燕鹏珲、白生创、</w:t>
            </w:r>
            <w:r>
              <w:rPr>
                <w:rFonts w:eastAsia="楷体_GB2312"/>
                <w:color w:val="000000"/>
                <w:kern w:val="0"/>
                <w:sz w:val="24"/>
              </w:rPr>
              <w:br/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冯凯媛、刘尚坤、周定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斌</w:t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云南师范大学文理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绿保二手物品回收公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王泰娜、杨乐天、刘侣吕、</w:t>
            </w:r>
            <w:r>
              <w:rPr>
                <w:rFonts w:eastAsia="楷体_GB2312"/>
                <w:color w:val="000000"/>
                <w:kern w:val="0"/>
                <w:sz w:val="24"/>
              </w:rPr>
              <w:br/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段科艳、浦瑞婕、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start="1"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31:00Z</dcterms:created>
  <dc:creator>惠普用户</dc:creator>
  <dc:description/>
  <cp:keywords/>
  <dc:language>en-US</dc:language>
  <cp:lastModifiedBy>惠普用户</cp:lastModifiedBy>
  <dcterms:modified xsi:type="dcterms:W3CDTF">2015-01-27T07:33:00Z</dcterms:modified>
  <cp:revision>2</cp:revision>
  <dc:subject/>
  <dc:title/>
</cp:coreProperties>
</file>